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Gminny Konkurs Ekologiczny 2007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,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numPr>
          <w:ilvl w:val="0"/>
          <w:numId w:val="18"/>
        </w:numPr>
        <w:ind w:left="720" w:right="-851" w:hanging="360"/>
        <w:rPr/>
      </w:pPr>
      <w:r>
        <w:rPr>
          <w:sz w:val="24"/>
        </w:rPr>
        <w:t>59 urodziny                 c. 88  urodziny</w:t>
      </w:r>
    </w:p>
    <w:p>
      <w:pPr>
        <w:pStyle w:val="Normal"/>
        <w:numPr>
          <w:ilvl w:val="0"/>
          <w:numId w:val="18"/>
        </w:numPr>
        <w:ind w:left="720" w:right="-851" w:hanging="360"/>
        <w:rPr>
          <w:sz w:val="24"/>
        </w:rPr>
      </w:pPr>
      <w:r>
        <w:rPr>
          <w:sz w:val="24"/>
        </w:rPr>
        <w:t>79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4"/>
        </w:rPr>
      </w:pPr>
      <w:r>
        <w:rPr>
          <w:sz w:val="24"/>
        </w:rPr>
        <w:t>3 parki narodowe                   c. 1 park narodowy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4"/>
        </w:rPr>
      </w:pPr>
      <w:r>
        <w:rPr>
          <w:sz w:val="24"/>
        </w:rPr>
        <w:t>22 parki narodowe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/>
      </w:pPr>
      <w:r>
        <w:rPr>
          <w:sz w:val="24"/>
        </w:rPr>
        <w:t>a.  lipę  drobnolistną                c.  modrzew  europejski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limbę                                   d. dąb szypułk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numPr>
          <w:ilvl w:val="0"/>
          <w:numId w:val="52"/>
        </w:numPr>
        <w:ind w:left="720" w:right="-851" w:hanging="360"/>
        <w:rPr>
          <w:sz w:val="24"/>
        </w:rPr>
      </w:pPr>
      <w:r>
        <w:rPr>
          <w:sz w:val="24"/>
        </w:rPr>
        <w:t>świerk pospolity, limba, widłoząb        c. wilżyna, pierwiosnek, dąb</w:t>
      </w:r>
    </w:p>
    <w:p>
      <w:pPr>
        <w:pStyle w:val="Normal"/>
        <w:numPr>
          <w:ilvl w:val="0"/>
          <w:numId w:val="52"/>
        </w:numPr>
        <w:ind w:left="720" w:right="-851" w:hanging="360"/>
        <w:rPr/>
      </w:pPr>
      <w:r>
        <w:rPr>
          <w:sz w:val="24"/>
        </w:rPr>
        <w:t xml:space="preserve">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omnikiem  przyrody może być:</w:t>
      </w:r>
    </w:p>
    <w:p>
      <w:pPr>
        <w:pStyle w:val="Normal"/>
        <w:numPr>
          <w:ilvl w:val="0"/>
          <w:numId w:val="28"/>
        </w:numPr>
        <w:ind w:left="720" w:right="-851" w:hanging="360"/>
        <w:rPr>
          <w:sz w:val="24"/>
        </w:rPr>
      </w:pPr>
      <w:r>
        <w:rPr>
          <w:sz w:val="24"/>
        </w:rPr>
        <w:t>zabytkowa aleja, stare drzewa o okazałych rozmiarach        c. stare drzewo</w:t>
      </w:r>
    </w:p>
    <w:p>
      <w:pPr>
        <w:pStyle w:val="Normal"/>
        <w:numPr>
          <w:ilvl w:val="0"/>
          <w:numId w:val="28"/>
        </w:numPr>
        <w:ind w:left="720" w:right="-851" w:hanging="360"/>
        <w:rPr/>
      </w:pPr>
      <w:r>
        <w:rPr>
          <w:sz w:val="24"/>
        </w:rPr>
        <w:t>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numPr>
          <w:ilvl w:val="0"/>
          <w:numId w:val="13"/>
        </w:numPr>
        <w:ind w:left="72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 parków krajobrazowych                          c.  10 parków krajobrazowych</w:t>
      </w:r>
    </w:p>
    <w:p>
      <w:pPr>
        <w:pStyle w:val="Normal"/>
        <w:numPr>
          <w:ilvl w:val="0"/>
          <w:numId w:val="13"/>
        </w:numPr>
        <w:ind w:left="720" w:right="-851" w:hanging="360"/>
        <w:rPr>
          <w:sz w:val="24"/>
        </w:rPr>
      </w:pPr>
      <w:r>
        <w:rPr>
          <w:sz w:val="24"/>
        </w:rPr>
        <w:t>11  parków krajobrazowych 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numPr>
          <w:ilvl w:val="0"/>
          <w:numId w:val="36"/>
        </w:numPr>
        <w:ind w:left="720" w:right="-851" w:hanging="360"/>
        <w:rPr/>
      </w:pPr>
      <w:r>
        <w:rPr>
          <w:sz w:val="24"/>
        </w:rPr>
        <w:t xml:space="preserve">20                    c. 15 </w:t>
      </w:r>
    </w:p>
    <w:p>
      <w:pPr>
        <w:pStyle w:val="Normal"/>
        <w:numPr>
          <w:ilvl w:val="0"/>
          <w:numId w:val="36"/>
        </w:numPr>
        <w:ind w:left="720" w:right="-851" w:hanging="360"/>
        <w:rPr>
          <w:sz w:val="24"/>
        </w:rPr>
      </w:pPr>
      <w:r>
        <w:rPr>
          <w:sz w:val="24"/>
        </w:rPr>
        <w:t xml:space="preserve">7                     d.  6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gadów chronionych zaliczysz:</w:t>
      </w:r>
    </w:p>
    <w:p>
      <w:pPr>
        <w:pStyle w:val="Normal"/>
        <w:numPr>
          <w:ilvl w:val="0"/>
          <w:numId w:val="33"/>
        </w:numPr>
        <w:ind w:left="720" w:right="-851" w:hanging="360"/>
        <w:rPr>
          <w:sz w:val="24"/>
        </w:rPr>
      </w:pPr>
      <w:r>
        <w:rPr>
          <w:sz w:val="24"/>
        </w:rPr>
        <w:t>wszystkie gatunki                                 c.  żółw błotny, zaskroniec</w:t>
      </w:r>
    </w:p>
    <w:p>
      <w:pPr>
        <w:pStyle w:val="Normal"/>
        <w:numPr>
          <w:ilvl w:val="0"/>
          <w:numId w:val="33"/>
        </w:numPr>
        <w:ind w:left="720" w:right="-851" w:hanging="360"/>
        <w:rPr>
          <w:sz w:val="24"/>
        </w:rPr>
      </w:pPr>
      <w:r>
        <w:rPr>
          <w:sz w:val="24"/>
        </w:rPr>
        <w:t>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Bóbr jest symbolem:</w:t>
      </w:r>
    </w:p>
    <w:p>
      <w:pPr>
        <w:pStyle w:val="Normal"/>
        <w:numPr>
          <w:ilvl w:val="0"/>
          <w:numId w:val="53"/>
        </w:numPr>
        <w:ind w:left="720" w:right="-851" w:hanging="360"/>
        <w:rPr>
          <w:sz w:val="24"/>
        </w:rPr>
      </w:pPr>
      <w:r>
        <w:rPr>
          <w:sz w:val="24"/>
        </w:rPr>
        <w:t xml:space="preserve">Słowińskiego PN              c. Wielkopolskiego PN </w:t>
      </w:r>
    </w:p>
    <w:p>
      <w:pPr>
        <w:pStyle w:val="Normal"/>
        <w:numPr>
          <w:ilvl w:val="0"/>
          <w:numId w:val="53"/>
        </w:numPr>
        <w:ind w:left="720" w:right="-851" w:hanging="360"/>
        <w:rPr>
          <w:sz w:val="24"/>
        </w:rPr>
      </w:pPr>
      <w:r>
        <w:rPr>
          <w:sz w:val="24"/>
        </w:rPr>
        <w:t>Wolińskiego PN               d.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Mianem „</w:t>
      </w:r>
      <w:r>
        <w:rPr>
          <w:i/>
          <w:sz w:val="24"/>
        </w:rPr>
        <w:t>Zielonych płuc Świata”</w:t>
      </w:r>
      <w:r>
        <w:rPr>
          <w:b/>
          <w:i/>
          <w:sz w:val="24"/>
        </w:rPr>
        <w:t xml:space="preserve"> </w:t>
      </w:r>
      <w:r>
        <w:rPr>
          <w:sz w:val="24"/>
        </w:rPr>
        <w:t>określa się:</w:t>
      </w:r>
    </w:p>
    <w:p>
      <w:pPr>
        <w:pStyle w:val="Normal"/>
        <w:numPr>
          <w:ilvl w:val="0"/>
          <w:numId w:val="8"/>
        </w:numPr>
        <w:ind w:left="720" w:right="-851" w:hanging="360"/>
        <w:rPr>
          <w:sz w:val="24"/>
        </w:rPr>
      </w:pPr>
      <w:r>
        <w:rPr>
          <w:sz w:val="24"/>
        </w:rPr>
        <w:t>pola uprawne                      c. torfowiska</w:t>
      </w:r>
    </w:p>
    <w:p>
      <w:pPr>
        <w:pStyle w:val="Normal"/>
        <w:numPr>
          <w:ilvl w:val="0"/>
          <w:numId w:val="8"/>
        </w:numPr>
        <w:ind w:left="720" w:right="-851" w:hanging="360"/>
        <w:rPr/>
      </w:pPr>
      <w:r>
        <w:rPr>
          <w:sz w:val="24"/>
        </w:rPr>
        <w:t>łąki                                      d.  lasy tropikal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numPr>
          <w:ilvl w:val="0"/>
          <w:numId w:val="25"/>
        </w:numPr>
        <w:ind w:left="720" w:right="-851" w:hanging="360"/>
        <w:rPr>
          <w:sz w:val="24"/>
        </w:rPr>
      </w:pPr>
      <w:r>
        <w:rPr>
          <w:sz w:val="24"/>
        </w:rPr>
        <w:t>dębów                 c.  cisów</w:t>
      </w:r>
    </w:p>
    <w:p>
      <w:pPr>
        <w:pStyle w:val="Normal"/>
        <w:numPr>
          <w:ilvl w:val="0"/>
          <w:numId w:val="25"/>
        </w:numPr>
        <w:ind w:left="720" w:right="-851" w:hanging="360"/>
        <w:rPr>
          <w:sz w:val="24"/>
        </w:rPr>
      </w:pPr>
      <w:r>
        <w:rPr>
          <w:sz w:val="24"/>
        </w:rPr>
        <w:t>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Ostatni tur zginął w:</w:t>
      </w:r>
    </w:p>
    <w:p>
      <w:pPr>
        <w:pStyle w:val="Normal"/>
        <w:numPr>
          <w:ilvl w:val="0"/>
          <w:numId w:val="43"/>
        </w:numPr>
        <w:ind w:left="720" w:right="-851" w:hanging="360"/>
        <w:rPr>
          <w:sz w:val="24"/>
        </w:rPr>
      </w:pPr>
      <w:r>
        <w:rPr>
          <w:sz w:val="24"/>
        </w:rPr>
        <w:t>1634 roku                    c. 1630 roku</w:t>
      </w:r>
    </w:p>
    <w:p>
      <w:pPr>
        <w:pStyle w:val="Normal"/>
        <w:numPr>
          <w:ilvl w:val="0"/>
          <w:numId w:val="43"/>
        </w:numPr>
        <w:ind w:left="720" w:right="-851" w:hanging="360"/>
        <w:rPr/>
      </w:pPr>
      <w:r>
        <w:rPr>
          <w:sz w:val="24"/>
        </w:rPr>
        <w:t>1627 roku                    d. 1637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Protokooperacja jest cechą układu: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</w:rPr>
      </w:pPr>
      <w:r>
        <w:rPr>
          <w:sz w:val="24"/>
        </w:rPr>
        <w:t>bąkojad - hipopotam                       c. lew - hiena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</w:rPr>
      </w:pPr>
      <w:r>
        <w:rPr>
          <w:sz w:val="24"/>
        </w:rPr>
        <w:t>bakterie brodawkowe - łubin          d. koniczyna - trzmiel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720" w:right="-851" w:hanging="360"/>
        <w:rPr/>
      </w:pPr>
      <w:r>
        <w:rPr>
          <w:sz w:val="24"/>
        </w:rPr>
        <w:t xml:space="preserve">Pieniński i Białowieski                   c. Woliński i Białowieski  </w:t>
      </w:r>
    </w:p>
    <w:p>
      <w:pPr>
        <w:pStyle w:val="Normal"/>
        <w:numPr>
          <w:ilvl w:val="0"/>
          <w:numId w:val="26"/>
        </w:numPr>
        <w:ind w:left="720" w:right="-851" w:hanging="360"/>
        <w:rPr>
          <w:sz w:val="24"/>
        </w:rPr>
      </w:pPr>
      <w:r>
        <w:rPr>
          <w:sz w:val="24"/>
        </w:rPr>
        <w:t xml:space="preserve">Białowieski i Roztaczański             d. Rozta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numPr>
          <w:ilvl w:val="0"/>
          <w:numId w:val="29"/>
        </w:numPr>
        <w:ind w:left="720" w:right="-851" w:hanging="360"/>
        <w:rPr>
          <w:sz w:val="24"/>
        </w:rPr>
      </w:pPr>
      <w:r>
        <w:rPr>
          <w:sz w:val="24"/>
        </w:rPr>
        <w:t>stosowanie monokultur               c. deforestacja</w:t>
      </w:r>
    </w:p>
    <w:p>
      <w:pPr>
        <w:pStyle w:val="Normal"/>
        <w:numPr>
          <w:ilvl w:val="0"/>
          <w:numId w:val="29"/>
        </w:numPr>
        <w:ind w:left="720" w:right="-851" w:hanging="360"/>
        <w:rPr/>
      </w:pPr>
      <w:r>
        <w:rPr>
          <w:sz w:val="24"/>
        </w:rPr>
        <w:t xml:space="preserve"> </w:t>
      </w:r>
      <w:r>
        <w:rPr>
          <w:sz w:val="24"/>
        </w:rPr>
        <w:t>wielogatunkowość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numPr>
          <w:ilvl w:val="0"/>
          <w:numId w:val="48"/>
        </w:numPr>
        <w:ind w:left="720" w:right="-851" w:hanging="360"/>
        <w:rPr>
          <w:sz w:val="24"/>
        </w:rPr>
      </w:pPr>
      <w:r>
        <w:rPr>
          <w:sz w:val="24"/>
        </w:rPr>
        <w:t>dom, otoczenie, środowisko                    c. ochronę środowiska</w:t>
      </w:r>
    </w:p>
    <w:p>
      <w:pPr>
        <w:pStyle w:val="Normal"/>
        <w:numPr>
          <w:ilvl w:val="0"/>
          <w:numId w:val="48"/>
        </w:numPr>
        <w:ind w:left="720" w:right="-851" w:hanging="360"/>
        <w:rPr>
          <w:sz w:val="24"/>
        </w:rPr>
      </w:pPr>
      <w:r>
        <w:rPr>
          <w:sz w:val="24"/>
        </w:rPr>
        <w:t>ochronę przyrody 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numPr>
          <w:ilvl w:val="0"/>
          <w:numId w:val="61"/>
        </w:numPr>
        <w:ind w:left="720" w:right="-851" w:hanging="360"/>
        <w:rPr>
          <w:sz w:val="24"/>
        </w:rPr>
      </w:pPr>
      <w:r>
        <w:rPr>
          <w:sz w:val="24"/>
        </w:rPr>
        <w:t>pustelnik morski                          c.  mewa srebrzysta</w:t>
      </w:r>
    </w:p>
    <w:p>
      <w:pPr>
        <w:pStyle w:val="Normal"/>
        <w:numPr>
          <w:ilvl w:val="0"/>
          <w:numId w:val="61"/>
        </w:numPr>
        <w:ind w:left="720" w:right="-851" w:hanging="360"/>
        <w:rPr>
          <w:sz w:val="24"/>
        </w:rPr>
      </w:pPr>
      <w:r>
        <w:rPr>
          <w:sz w:val="24"/>
        </w:rPr>
        <w:t xml:space="preserve">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W Polsce sejm ustalił pierwszą ustawę o ochronie przyrody w:</w:t>
      </w:r>
    </w:p>
    <w:p>
      <w:pPr>
        <w:pStyle w:val="Normal"/>
        <w:numPr>
          <w:ilvl w:val="0"/>
          <w:numId w:val="12"/>
        </w:numPr>
        <w:ind w:left="720" w:right="-851" w:hanging="360"/>
        <w:rPr>
          <w:sz w:val="24"/>
        </w:rPr>
      </w:pPr>
      <w:r>
        <w:rPr>
          <w:sz w:val="24"/>
        </w:rPr>
        <w:t>1944 roku                             c. 1924 roku</w:t>
      </w:r>
    </w:p>
    <w:p>
      <w:pPr>
        <w:pStyle w:val="Normal"/>
        <w:numPr>
          <w:ilvl w:val="0"/>
          <w:numId w:val="12"/>
        </w:numPr>
        <w:ind w:left="720" w:right="-851" w:hanging="360"/>
        <w:rPr/>
      </w:pPr>
      <w:r>
        <w:rPr>
          <w:sz w:val="24"/>
        </w:rPr>
        <w:t>1934 roku                            d.  1954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jest Park Narodowy i dlaczego są tworzone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szczadzki PN                             a.  orlik krzykliw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2. Gorczański PN                                b.  ryś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Magurski PN                                  c. salamandra plami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Roztaczański PN                            d. puszczyk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5.  Wielkopolski PN                            e. konik pols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 Wyjaśnij co to jest </w:t>
      </w:r>
      <w:r>
        <w:rPr>
          <w:i/>
          <w:sz w:val="24"/>
        </w:rPr>
        <w:t>czerwona księga roślin i zwierząt</w:t>
      </w:r>
      <w:r>
        <w:rPr>
          <w:sz w:val="24"/>
        </w:rPr>
        <w:t xml:space="preserve"> 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Zaznacz (x) w poniższym zestawie rośliny chronion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mba                                            Sasa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is                                                 Mikołajek nadmorsk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Morszczyn                                     Malina morosz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łka wodna                                  Widła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lia złotogłów                               Paprot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rzoza ojcowska                            Płonnik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tokrotka                                        Kosodrzewina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ąb                                                 Pióropusznik strus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sion                                             Języcznik zwyczaj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. najstarszego parku narodowego ...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. najmłodszego parku narodowego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c. największego parku narodowego  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.  najmniejszego parku narodowego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e. położonego całkowicie na wyspie    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Szkoła Podstawowa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starszych parków narodowych w Polsce jest:</w:t>
      </w:r>
    </w:p>
    <w:p>
      <w:pPr>
        <w:pStyle w:val="Normal"/>
        <w:numPr>
          <w:ilvl w:val="0"/>
          <w:numId w:val="27"/>
        </w:numPr>
        <w:ind w:left="960" w:right="-851" w:hanging="360"/>
        <w:rPr/>
      </w:pPr>
      <w:r>
        <w:rPr>
          <w:sz w:val="24"/>
        </w:rPr>
        <w:t>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numPr>
          <w:ilvl w:val="0"/>
          <w:numId w:val="49"/>
        </w:numPr>
        <w:ind w:left="960" w:right="-851" w:hanging="360"/>
        <w:rPr>
          <w:sz w:val="24"/>
        </w:rPr>
      </w:pPr>
      <w:r>
        <w:rPr>
          <w:sz w:val="24"/>
        </w:rPr>
        <w:t>grąd                                      c. bór</w:t>
      </w:r>
    </w:p>
    <w:p>
      <w:pPr>
        <w:pStyle w:val="Normal"/>
        <w:ind w:left="600" w:right="-851" w:hanging="0"/>
        <w:rPr/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numPr>
          <w:ilvl w:val="0"/>
          <w:numId w:val="51"/>
        </w:numPr>
        <w:ind w:left="960" w:right="-851" w:hanging="360"/>
        <w:rPr>
          <w:sz w:val="24"/>
        </w:rPr>
      </w:pPr>
      <w:r>
        <w:rPr>
          <w:sz w:val="24"/>
        </w:rPr>
        <w:t>bóbr                                             c.  ryś</w:t>
      </w:r>
    </w:p>
    <w:p>
      <w:pPr>
        <w:pStyle w:val="Normal"/>
        <w:numPr>
          <w:ilvl w:val="0"/>
          <w:numId w:val="51"/>
        </w:numPr>
        <w:ind w:left="960" w:right="-851" w:hanging="360"/>
        <w:rPr>
          <w:sz w:val="24"/>
        </w:rPr>
      </w:pPr>
      <w:r>
        <w:rPr>
          <w:sz w:val="24"/>
        </w:rPr>
        <w:t>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numPr>
          <w:ilvl w:val="0"/>
          <w:numId w:val="47"/>
        </w:numPr>
        <w:ind w:left="960" w:right="-851" w:hanging="360"/>
        <w:rPr>
          <w:sz w:val="24"/>
        </w:rPr>
      </w:pPr>
      <w:r>
        <w:rPr>
          <w:sz w:val="24"/>
        </w:rPr>
        <w:t>Wigierski  PN                         c.  Biebrzański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numPr>
          <w:ilvl w:val="0"/>
          <w:numId w:val="38"/>
        </w:numPr>
        <w:ind w:left="960" w:right="-851" w:hanging="360"/>
        <w:rPr/>
      </w:pPr>
      <w:r>
        <w:rPr>
          <w:sz w:val="24"/>
        </w:rPr>
        <w:t xml:space="preserve">pióropusznik strusi, podrzeń żebrowiec       c.  podrzeń żebrowiec, orlica zwyczajna     </w:t>
      </w:r>
    </w:p>
    <w:p>
      <w:pPr>
        <w:pStyle w:val="Normal"/>
        <w:numPr>
          <w:ilvl w:val="0"/>
          <w:numId w:val="38"/>
        </w:numPr>
        <w:ind w:left="960" w:right="-851" w:hanging="360"/>
        <w:rPr>
          <w:sz w:val="24"/>
        </w:rPr>
      </w:pPr>
      <w:r>
        <w:rPr>
          <w:sz w:val="24"/>
        </w:rPr>
        <w:t>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ęto Polskiej Niezapominajki obchodzimy:</w:t>
      </w:r>
    </w:p>
    <w:p>
      <w:pPr>
        <w:pStyle w:val="Normal"/>
        <w:numPr>
          <w:ilvl w:val="0"/>
          <w:numId w:val="40"/>
        </w:numPr>
        <w:ind w:left="960" w:right="-851" w:hanging="360"/>
        <w:rPr/>
      </w:pPr>
      <w:r>
        <w:rPr>
          <w:sz w:val="24"/>
        </w:rPr>
        <w:t>15 maja                                c. 10 maja</w:t>
      </w:r>
    </w:p>
    <w:p>
      <w:pPr>
        <w:pStyle w:val="Normal"/>
        <w:numPr>
          <w:ilvl w:val="0"/>
          <w:numId w:val="40"/>
        </w:numPr>
        <w:ind w:left="96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numPr>
          <w:ilvl w:val="0"/>
          <w:numId w:val="62"/>
        </w:numPr>
        <w:ind w:left="960" w:right="-851" w:hanging="360"/>
        <w:rPr>
          <w:sz w:val="24"/>
        </w:rPr>
      </w:pPr>
      <w:r>
        <w:rPr>
          <w:sz w:val="24"/>
        </w:rPr>
        <w:t>Śniardwy                    c. Łuknajno</w:t>
      </w:r>
    </w:p>
    <w:p>
      <w:pPr>
        <w:pStyle w:val="Normal"/>
        <w:numPr>
          <w:ilvl w:val="0"/>
          <w:numId w:val="62"/>
        </w:numPr>
        <w:ind w:left="960" w:right="-851" w:hanging="360"/>
        <w:rPr>
          <w:sz w:val="24"/>
        </w:rPr>
      </w:pPr>
      <w:r>
        <w:rPr>
          <w:sz w:val="24"/>
        </w:rPr>
        <w:t>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numPr>
          <w:ilvl w:val="0"/>
          <w:numId w:val="50"/>
        </w:numPr>
        <w:ind w:left="960" w:right="-851" w:hanging="360"/>
        <w:rPr>
          <w:sz w:val="24"/>
        </w:rPr>
      </w:pPr>
      <w:r>
        <w:rPr>
          <w:sz w:val="24"/>
        </w:rPr>
        <w:t>Wolin                     c.  Szeroki Ostrów</w:t>
      </w:r>
    </w:p>
    <w:p>
      <w:pPr>
        <w:pStyle w:val="Normal"/>
        <w:numPr>
          <w:ilvl w:val="0"/>
          <w:numId w:val="50"/>
        </w:numPr>
        <w:ind w:left="960" w:right="-851" w:hanging="360"/>
        <w:rPr>
          <w:sz w:val="24"/>
        </w:rPr>
      </w:pPr>
      <w:r>
        <w:rPr>
          <w:sz w:val="24"/>
        </w:rPr>
        <w:t>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Najmniejszym parkiem narodowym w Polsce jest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agurski PN                                    c. Biebrzański PN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</w:t>
      </w:r>
      <w:r>
        <w:rPr>
          <w:sz w:val="24"/>
        </w:rPr>
        <w:t>b. Ojcowski PN                                     d. Roztacz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numPr>
          <w:ilvl w:val="0"/>
          <w:numId w:val="44"/>
        </w:numPr>
        <w:ind w:left="960" w:right="-851" w:hanging="360"/>
        <w:rPr>
          <w:sz w:val="24"/>
        </w:rPr>
      </w:pPr>
      <w:r>
        <w:rPr>
          <w:sz w:val="24"/>
        </w:rPr>
        <w:t>kormoran, łabędź niemy, perkoz            c. kormoran, czapla siwa, perkoz</w:t>
      </w:r>
    </w:p>
    <w:p>
      <w:pPr>
        <w:pStyle w:val="Normal"/>
        <w:numPr>
          <w:ilvl w:val="0"/>
          <w:numId w:val="44"/>
        </w:numPr>
        <w:ind w:left="960" w:right="-851" w:hanging="360"/>
        <w:rPr>
          <w:sz w:val="24"/>
        </w:rPr>
      </w:pPr>
      <w:r>
        <w:rPr>
          <w:sz w:val="24"/>
        </w:rPr>
        <w:t>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numPr>
          <w:ilvl w:val="0"/>
          <w:numId w:val="32"/>
        </w:numPr>
        <w:ind w:left="960" w:right="-851" w:hanging="360"/>
        <w:rPr>
          <w:sz w:val="24"/>
        </w:rPr>
      </w:pPr>
      <w:r>
        <w:rPr>
          <w:sz w:val="24"/>
        </w:rPr>
        <w:t>Wigry                          c. Mamry</w:t>
      </w:r>
    </w:p>
    <w:p>
      <w:pPr>
        <w:pStyle w:val="Normal"/>
        <w:numPr>
          <w:ilvl w:val="0"/>
          <w:numId w:val="32"/>
        </w:numPr>
        <w:ind w:left="960" w:right="-851" w:hanging="360"/>
        <w:rPr>
          <w:sz w:val="24"/>
        </w:rPr>
      </w:pPr>
      <w:r>
        <w:rPr>
          <w:sz w:val="24"/>
        </w:rPr>
        <w:t>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ind w:left="60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ga Ochrony Przyrody obchodzi w tym roku urodziny:</w:t>
      </w:r>
    </w:p>
    <w:p>
      <w:pPr>
        <w:pStyle w:val="Normal"/>
        <w:numPr>
          <w:ilvl w:val="0"/>
          <w:numId w:val="7"/>
        </w:numPr>
        <w:ind w:left="960" w:right="-851" w:hanging="360"/>
        <w:rPr>
          <w:sz w:val="24"/>
        </w:rPr>
      </w:pPr>
      <w:r>
        <w:rPr>
          <w:sz w:val="24"/>
        </w:rPr>
        <w:t>29                            c.  69</w:t>
      </w:r>
    </w:p>
    <w:p>
      <w:pPr>
        <w:pStyle w:val="Normal"/>
        <w:numPr>
          <w:ilvl w:val="0"/>
          <w:numId w:val="7"/>
        </w:numPr>
        <w:ind w:left="960" w:right="-851" w:hanging="360"/>
        <w:rPr/>
      </w:pPr>
      <w:r>
        <w:rPr>
          <w:sz w:val="24"/>
        </w:rPr>
        <w:t>39                            d.  79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ssaków chronionych to:</w:t>
      </w:r>
    </w:p>
    <w:p>
      <w:pPr>
        <w:pStyle w:val="Normal"/>
        <w:numPr>
          <w:ilvl w:val="0"/>
          <w:numId w:val="45"/>
        </w:numPr>
        <w:ind w:left="960" w:right="-851" w:hanging="360"/>
        <w:rPr>
          <w:sz w:val="24"/>
        </w:rPr>
      </w:pPr>
      <w:r>
        <w:rPr>
          <w:sz w:val="24"/>
        </w:rPr>
        <w:t>wilk, żbik, łasica                        c. sarna, wilk, żbik</w:t>
      </w:r>
    </w:p>
    <w:p>
      <w:pPr>
        <w:pStyle w:val="Normal"/>
        <w:numPr>
          <w:ilvl w:val="0"/>
          <w:numId w:val="45"/>
        </w:numPr>
        <w:ind w:left="960" w:right="-851" w:hanging="360"/>
        <w:rPr>
          <w:sz w:val="24"/>
        </w:rPr>
      </w:pPr>
      <w:r>
        <w:rPr>
          <w:sz w:val="24"/>
        </w:rPr>
        <w:t>wilk, jeż, sarna                           d. sarna, żbik, jeż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Otulina to:</w:t>
      </w:r>
    </w:p>
    <w:p>
      <w:pPr>
        <w:pStyle w:val="Normal"/>
        <w:numPr>
          <w:ilvl w:val="0"/>
          <w:numId w:val="10"/>
        </w:numPr>
        <w:ind w:left="960" w:right="-851" w:hanging="360"/>
        <w:rPr/>
      </w:pPr>
      <w:r>
        <w:rPr>
          <w:sz w:val="24"/>
        </w:rPr>
        <w:t>strefa ochronna parku narodowego      c.  materiał ochronny dla roślin</w:t>
      </w:r>
    </w:p>
    <w:p>
      <w:pPr>
        <w:pStyle w:val="Normal"/>
        <w:numPr>
          <w:ilvl w:val="0"/>
          <w:numId w:val="10"/>
        </w:numPr>
        <w:ind w:left="960" w:right="-851" w:hanging="360"/>
        <w:rPr>
          <w:sz w:val="24"/>
        </w:rPr>
      </w:pPr>
      <w:r>
        <w:rPr>
          <w:sz w:val="24"/>
        </w:rPr>
        <w:t xml:space="preserve">strefa ochronna pomnika przyrody      d.  teren hodowlan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. dąb „Kajtek” 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Jezioro Gardno i Łebsko są charakterystyczne dla:</w:t>
      </w:r>
    </w:p>
    <w:p>
      <w:pPr>
        <w:pStyle w:val="Normal"/>
        <w:numPr>
          <w:ilvl w:val="0"/>
          <w:numId w:val="9"/>
        </w:numPr>
        <w:ind w:left="960" w:right="-851" w:hanging="360"/>
        <w:rPr>
          <w:sz w:val="24"/>
        </w:rPr>
      </w:pPr>
      <w:r>
        <w:rPr>
          <w:sz w:val="24"/>
        </w:rPr>
        <w:t>Wolińskiego PN                       c. Roztaczańskiego PN</w:t>
      </w:r>
    </w:p>
    <w:p>
      <w:pPr>
        <w:pStyle w:val="Normal"/>
        <w:numPr>
          <w:ilvl w:val="0"/>
          <w:numId w:val="9"/>
        </w:numPr>
        <w:ind w:left="960" w:right="-851" w:hanging="360"/>
        <w:rPr>
          <w:sz w:val="24"/>
        </w:rPr>
      </w:pPr>
      <w:r>
        <w:rPr>
          <w:sz w:val="24"/>
        </w:rPr>
        <w:t>Śłowińskiego PN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numPr>
          <w:ilvl w:val="0"/>
          <w:numId w:val="30"/>
        </w:numPr>
        <w:ind w:left="960" w:right="-851" w:hanging="360"/>
        <w:rPr>
          <w:sz w:val="24"/>
        </w:rPr>
      </w:pPr>
      <w:r>
        <w:rPr>
          <w:sz w:val="24"/>
        </w:rPr>
        <w:t>Raj                            c. Niedźwiedzia</w:t>
      </w:r>
    </w:p>
    <w:p>
      <w:pPr>
        <w:pStyle w:val="Normal"/>
        <w:numPr>
          <w:ilvl w:val="0"/>
          <w:numId w:val="30"/>
        </w:numPr>
        <w:ind w:left="960" w:right="-851" w:hanging="360"/>
        <w:rPr>
          <w:sz w:val="24"/>
        </w:rPr>
      </w:pPr>
      <w:r>
        <w:rPr>
          <w:sz w:val="24"/>
        </w:rPr>
        <w:t>Łokietka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0. Które z poniższych zwierząt jest symbolem Białowie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Poleski PN                                    a. kozic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b. żura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PN                                 c. łoś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Kampinoski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Tatrz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Wymień znane Ci formy ochrony przyrod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/>
      </w:pPr>
      <w:r>
        <w:rPr>
          <w:sz w:val="24"/>
        </w:rPr>
        <w:t>d. pietruszka z ogródka sąsiadującego z drog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– b,  2 – e,  3 – d,  4 – c,  5 – a,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 xml:space="preserve">park narodowy, rezerwat, park krajobrazowy, pomnik przyrody, gatunki roślin i zwierząt, </w:t>
      </w:r>
    </w:p>
    <w:p>
      <w:pPr>
        <w:pStyle w:val="Normal"/>
        <w:ind w:left="360" w:right="-851" w:hanging="0"/>
        <w:rPr/>
      </w:pPr>
      <w:r>
        <w:rPr>
          <w:sz w:val="24"/>
        </w:rPr>
        <w:t>użytki ekologiczne, stanowiska dokumentacyjne, zespoły przyrodniczo- krajobraz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w celu zachowania w niezmienionym stanie najbardziej cennych fragmentów przyrody dla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1- b,  2- c,  3- a,  4- e,  5- d,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Zestawienie i klasyfikacja ginących gatunków roślin i zwierząt z całego świata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Przyczynia się do poznania stopnia i przyczyn zagrożenia wielu gatunków, do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prowadzenia odpowiednich form ich ochrony.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limba, cis, lilia złotogłów, brzoza ojcowska, sasanka, mikołajek nadmorski, malina moroszka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sodrzewina, pióropusznik strusi, języcznik zwyczajn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a- 2,  b- 23,  c- 3,  d- 13,  e- 22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200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9 urodziny                 c. 88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0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ind w:left="360" w:right="-851" w:hanging="0"/>
        <w:rPr/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salwinia pływając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/>
      </w:pPr>
      <w:r>
        <w:rPr>
          <w:sz w:val="24"/>
        </w:rPr>
        <w:t>b.  turzyca piaskowa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wierk pospolity, limba, widłoząb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Pomnikiem  przyrody może być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abytkowa aleja, stare drzewa o okazałych rozmiarach        c. stare drzew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/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20                    c. 15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7                     d.  6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Do gadów chronionych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          c.  żółw błotny, zaskroniec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Mewa  srebrzysta jest symbolem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oliń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Do parków narodowych o wodnym krajobrazie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urski PN                      d.  Karkono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/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Mikoryza jest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Pieniński i Białowieski                   c. Woliński i Białowieski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Białowieski i Roztaczański            d. Rozta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tosowanie monokultur               c. deforestacja</w:t>
      </w:r>
    </w:p>
    <w:p>
      <w:pPr>
        <w:pStyle w:val="Normal"/>
        <w:ind w:left="360" w:right="-851" w:hanging="0"/>
        <w:rPr/>
      </w:pPr>
      <w:r>
        <w:rPr>
          <w:sz w:val="24"/>
        </w:rPr>
        <w:t>b.   wielogatunkowość 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om, otoczenie, środowisko                    c. ochronę środ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chronę przyrody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pustelnik morski                          c. 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/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jest Pomnik Przyrody i dlaczego są tworzone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1.  PN Ujscie Warty                            a.   biel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  b.   gęś zboż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Biebrzański PN                              c.   bóbr europejsk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4.  Wigierski PN                                 d.    wyd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Woliński  PN                                 e.    bojow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Drawieński PN                               f.   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6.  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morz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jezio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. najstarszego parku narodowego ...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. najmłodszego parku narodowego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c. największego parku narodowego  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.  najmniejszego parku narodowego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e. położonego całkowicie na wyspie    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f. położonego całkowici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 województwie podkarpackim     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Szkoła Podstawowa 2008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Jednym z najstarszych parków narodowych w Polsce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ind w:left="600" w:right="-851" w:hanging="0"/>
        <w:rPr/>
      </w:pPr>
      <w:r>
        <w:rPr>
          <w:sz w:val="24"/>
        </w:rPr>
        <w:t>a.   grąd                                      c. bór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óbr                                             c.  ryś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ierski  PN                         c.  Biebrzański PN</w:t>
      </w:r>
    </w:p>
    <w:p>
      <w:pPr>
        <w:pStyle w:val="Normal"/>
        <w:ind w:left="600" w:right="-851" w:hanging="0"/>
        <w:rPr/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ęto Polskiej Niezapominajki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15 maja                               c. 10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ind w:left="600" w:right="-851" w:hanging="0"/>
        <w:rPr/>
      </w:pPr>
      <w:r>
        <w:rPr>
          <w:sz w:val="24"/>
        </w:rPr>
        <w:t>a.   Śniardwy                    c. Łuknajn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olin                     c.  Szeroki Ostr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Najmniejszym parkiem narodowym w Polsce jest:</w:t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a. Magurski PN                                      c. Biebrzański PN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Ojcowski PN                                     d. Roztaczański PN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ry                          c. Mamry</w:t>
      </w:r>
    </w:p>
    <w:p>
      <w:pPr>
        <w:pStyle w:val="Normal"/>
        <w:ind w:left="600" w:right="-851" w:hanging="0"/>
        <w:rPr/>
      </w:pPr>
      <w:r>
        <w:rPr>
          <w:sz w:val="24"/>
        </w:rPr>
        <w:t>b.   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0                            c.  70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0                            d.  80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/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Najgłębsze polskie jezioro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Mamry                          c.  Wig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Hańcza                         d.  Roś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Jezioro Gardno i Łebsko są charakterystyczne dla:</w:t>
      </w:r>
    </w:p>
    <w:p>
      <w:pPr>
        <w:pStyle w:val="Normal"/>
        <w:ind w:left="600" w:right="-851" w:hanging="0"/>
        <w:rPr/>
      </w:pPr>
      <w:r>
        <w:rPr>
          <w:sz w:val="24"/>
        </w:rPr>
        <w:t>a.   Wolińskiego PN                       c. Roztoc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PN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/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Które z poniższych zwierząt jest symbolem  Słowiń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a.                                         b.                                            c.                                        d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błotniak staw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5. Narwi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jeziorz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rze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/>
      </w:pPr>
      <w:r>
        <w:rPr>
          <w:sz w:val="24"/>
        </w:rPr>
        <w:t>d. pietruszka z ogródka sąsiadującego z drog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a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 moczarka – błotniarka – płoć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zcina –  zatoczek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21. Są to pojedyncze twory przyrody żywej i nieożywionej lub ich skupiska o szczególnej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tości naukowej, kulturowej, historyczno-pamiątkowej i krajobrazowej oraz odznaczające si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ywidualnymi cechami, wyróżniającymi je wśród innych tworów, w szczególności sędziwe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 okazałe rozmiarów drzewa i krzewy gatunków rodzimych lub obcych, źródła, wodospady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wierzyska, skałki, jary, głazy narzutowe, jaskinie. Pomniki sa oznakowane odpowiednimi tabliczkami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W celu zachowania w niezmienionym stanie najbardziej cennych fragmentów przyrody d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rzeb nauki i przyszłych pokoleń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1- b,  2- f,  3- e,  4- c,  5- a, 6-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lony                          małże, plankton                         ryby, ssak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morszczyn                  sercówka                                    śledź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łata morska              perłopław                                  wielory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 a- 2,  b- 23,  c- 3,  d- 13,  e- 22, f- 4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5. poziomo:                                                          pionowo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 roślinożerca                                                  1. re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- konsument                                                    6- producent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3- łańcuch                                                         7- sie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- mięsożer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- ogniw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pytaniach od 1- 20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21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44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20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22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–  50 p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ólka Podleśna 23.03.2009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Ek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ą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strukturą i funkcjonowaniem przyrody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9 urodziny                 c. 88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1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całkowicie położone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/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grążel żółty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turzycę piaskową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bobrek trójlistny, kopytnik pospolity 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wierk, modrzew, sosna, porosty               d. bluszcz pospolity, dą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ark Krajobrazowy może utworzyć:</w:t>
      </w:r>
    </w:p>
    <w:p>
      <w:pPr>
        <w:pStyle w:val="Normal"/>
        <w:ind w:left="360" w:right="-851" w:hanging="0"/>
        <w:rPr/>
      </w:pPr>
      <w:r>
        <w:rPr>
          <w:sz w:val="24"/>
        </w:rPr>
        <w:t>a.  wójt gminy                                         c. wojewod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rezes Ligi Ochrony Przyrody          d.  minist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Park Krajobrazowy Gór Słonych                 c.  Park Krajobrazowy Lisia Góra</w:t>
      </w:r>
    </w:p>
    <w:p>
      <w:pPr>
        <w:pStyle w:val="Normal"/>
        <w:ind w:left="360" w:right="-851" w:hanging="0"/>
        <w:rPr/>
      </w:pPr>
      <w:r>
        <w:rPr>
          <w:sz w:val="24"/>
        </w:rPr>
        <w:t>b.  Park Krajobrazowy  Puszczykowo              d.  Park Krajobrazowy Bó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Na terenie naszej gminy znajduje się rezerwat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                                           c. Winn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 Jaźwiana Góra                          d. 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  Na liście światowych rezerwatów biosfery znajduje się?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Roztoczański PN                    c. Babiogórski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oliński PN                          d.  Magur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ptaków chronionych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c.  głuszec, łyska</w:t>
      </w:r>
    </w:p>
    <w:p>
      <w:pPr>
        <w:pStyle w:val="Normal"/>
        <w:ind w:left="360" w:right="-851" w:hanging="0"/>
        <w:rPr/>
      </w:pPr>
      <w:r>
        <w:rPr>
          <w:sz w:val="24"/>
        </w:rPr>
        <w:t>b.  głuszec, nur                    d.  łyska, nur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Orlik krzykliwy jest symbol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agur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Parkiem Narodowym należącym do  Rezerwatów biosfery zaliczysz:</w:t>
      </w:r>
    </w:p>
    <w:p>
      <w:pPr>
        <w:pStyle w:val="Normal"/>
        <w:ind w:left="360" w:right="-851" w:hanging="0"/>
        <w:rPr/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/>
      </w:pPr>
      <w:r>
        <w:rPr>
          <w:sz w:val="24"/>
        </w:rPr>
        <w:t>b.  Magurski PN                      d.  Roztocz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Do zależności antagonistycznych zaliczys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o                      c. mikoryzę</w:t>
      </w:r>
    </w:p>
    <w:p>
      <w:pPr>
        <w:pStyle w:val="Normal"/>
        <w:ind w:left="360" w:right="-851" w:hanging="0"/>
        <w:rPr/>
      </w:pPr>
      <w:r>
        <w:rPr>
          <w:sz w:val="24"/>
        </w:rPr>
        <w:t>b. symbiozę                             d. komensaliz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młod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Bory Tucholskie, Narwiański, Roztoczański          c. Ujście Warty, Narwiański, Roztoczański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Ujście Warty, Bory Tucholskie, Narwiański          d. Bory Tucholskie, Ujście Warty, Roztoczański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Biotop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rodowisko ożywione                      c. środowisko wodn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rodowisko nieożywione                 d. środowisko wodno-lą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Ekosystem stanowią:</w:t>
      </w:r>
    </w:p>
    <w:p>
      <w:pPr>
        <w:pStyle w:val="Normal"/>
        <w:ind w:left="360" w:right="-851" w:hanging="0"/>
        <w:rPr/>
      </w:pPr>
      <w:r>
        <w:rPr>
          <w:sz w:val="24"/>
        </w:rPr>
        <w:t>a.  dom, otoczenie, środowisko                    c. populacja i biotop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iocenoza i biotop                                   d. populacja i biocenoz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modliszka zwyczajna                         c.  mewa srebrzyst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stonka ziemniaczana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Wyjaśnij co to jest Park Krajobrazowy , kto może go utworzyć 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Uzupełnij tabelę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ark Narod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ymb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na mapi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uszczyk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leski PN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jście Wart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głuszec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Mapa do zadania 22 i 2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3. Na mapie Polski rozpoznaj i napisz właściwą cyfrę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parku narodowego położonego na Wyżynie Krakowsko-Częstochowskiej            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parku narodowego  położonego w najwyższych górach w Polsce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parku narodowego  położonego na terenie Puszczy Kampinoskiej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. parku narodowego mającego najmniejszą powierzchnię w naszym kraju              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e. parku narodowego położonego całkowicie na wyspie                   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. parku narodowego znajdującego się na bagnach                                                      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 Wyjaśnij co to są za organizmy i jaką rolę pełnią w łańcuchu pokarmowym </w:t>
      </w:r>
      <w:r>
        <w:rPr>
          <w:i/>
          <w:sz w:val="24"/>
        </w:rPr>
        <w:t>destruenci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Wymień naturalne zanieczyszczenia atmosfe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Wólka Podleśna 23.03.2009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młodszych parków narodowych w Polsce jest:</w:t>
      </w:r>
    </w:p>
    <w:p>
      <w:pPr>
        <w:pStyle w:val="Normal"/>
        <w:ind w:left="600" w:right="-851" w:hanging="0"/>
        <w:rPr/>
      </w:pPr>
      <w:r>
        <w:rPr>
          <w:sz w:val="24"/>
        </w:rPr>
        <w:t>a.   PN Ujście Warty                      c.  Magur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 Bioindykatorami powietrza są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uk, porosty                    c. porosty, sosna</w:t>
      </w:r>
    </w:p>
    <w:p>
      <w:pPr>
        <w:pStyle w:val="Normal"/>
        <w:ind w:left="600" w:right="-851" w:hanging="0"/>
        <w:rPr/>
      </w:pPr>
      <w:r>
        <w:rPr>
          <w:sz w:val="24"/>
        </w:rPr>
        <w:t>b.   świerk                             d. buk, sos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W skład powietrza wchodzi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len, azot, dwutlenek węgla, para wodna          c.  tlen, azot, żelazo, argon, para wod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tlen, azot, dwutlenek węgla, żelazo                  d.  tlen, azot, argon, neon, para wod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Smog jest to:</w:t>
      </w:r>
    </w:p>
    <w:p>
      <w:pPr>
        <w:pStyle w:val="Normal"/>
        <w:ind w:left="600" w:right="-851" w:hanging="0"/>
        <w:rPr/>
      </w:pPr>
      <w:r>
        <w:rPr>
          <w:sz w:val="24"/>
        </w:rPr>
        <w:t>a.   rodzaj mgły                   c.  gęsta mgła zmieszana z zanieczyszczeniam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pyły, gazy                     d.  deszcz zmieszany z zanieczyszczeni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5 maja                               c. 10 maja</w:t>
      </w:r>
    </w:p>
    <w:p>
      <w:pPr>
        <w:pStyle w:val="Normal"/>
        <w:ind w:left="600" w:right="-851" w:hanging="0"/>
        <w:rPr/>
      </w:pPr>
      <w:r>
        <w:rPr>
          <w:sz w:val="24"/>
        </w:rPr>
        <w:t>b.     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Dolina Prądnika charakterystyczna jest dla: </w:t>
      </w:r>
    </w:p>
    <w:p>
      <w:pPr>
        <w:pStyle w:val="Normal"/>
        <w:ind w:left="600" w:right="-851" w:hanging="0"/>
        <w:rPr/>
      </w:pPr>
      <w:r>
        <w:rPr>
          <w:sz w:val="24"/>
        </w:rPr>
        <w:t>a.   Roztoczańskiego PN                    c. Biebr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gurskiego PN                         d.  Ojcow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Powietrze należy do mieszanin:</w:t>
      </w:r>
    </w:p>
    <w:p>
      <w:pPr>
        <w:pStyle w:val="Normal"/>
        <w:ind w:left="600" w:right="-851" w:hanging="0"/>
        <w:rPr/>
      </w:pPr>
      <w:r>
        <w:rPr>
          <w:sz w:val="24"/>
        </w:rPr>
        <w:t>a.  niejednorodnych                     c.  stop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ednorodnych                         d.  jednorodnych i stop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Tlen powstaje w przyrodzie podczas procesu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spalania                                      c. fotosyntez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utleniania                                   d. korozji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Obecnie prawnie chronionych w Polsce jest:</w:t>
      </w:r>
    </w:p>
    <w:p>
      <w:pPr>
        <w:pStyle w:val="Normal"/>
        <w:ind w:left="600" w:right="-851" w:hanging="0"/>
        <w:rPr/>
      </w:pPr>
      <w:r>
        <w:rPr>
          <w:sz w:val="24"/>
        </w:rPr>
        <w:t>a.   140 gatunków porostów                        c.  40  gatunków porost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240  gatunków porostów                      d.  340 gatunków porost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0                            c.  70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0                            d.  8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zień bez samochodu obchodzony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23 września                           c.  13 września</w:t>
      </w:r>
    </w:p>
    <w:p>
      <w:pPr>
        <w:pStyle w:val="Normal"/>
        <w:ind w:left="600" w:right="-851" w:hanging="0"/>
        <w:rPr/>
      </w:pPr>
      <w:r>
        <w:rPr>
          <w:sz w:val="24"/>
        </w:rPr>
        <w:t>b.  22 września                           d.  30 wrześ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Ryś, żbik, wąż Eskulapa, niedźwiedź brunatny, żubr, puchacz są charakterystyczne dla:</w:t>
      </w:r>
    </w:p>
    <w:p>
      <w:pPr>
        <w:pStyle w:val="Normal"/>
        <w:ind w:left="600" w:right="-851" w:hanging="0"/>
        <w:rPr/>
      </w:pPr>
      <w:r>
        <w:rPr>
          <w:sz w:val="24"/>
        </w:rPr>
        <w:t>a.   Bieszczadzkiego PN                       c. Roztoc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PN      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W jaki sposób ty  możesz ochronić otaczającą nas przyrodę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nietoperz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Ojcowski PN   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w lesie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znane Ci formy ochrony przyrod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/>
      </w:pPr>
      <w:r>
        <w:rPr>
          <w:sz w:val="24"/>
        </w:rPr>
        <w:t>d. pietruszka z ogródka sąsiadującego z drogą                     k.  zioł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a</w:t>
      </w:r>
    </w:p>
    <w:p>
      <w:pPr>
        <w:pStyle w:val="Normal"/>
        <w:ind w:right="-851" w:hanging="0"/>
        <w:rPr/>
      </w:pPr>
      <w:r>
        <w:rPr>
          <w:sz w:val="24"/>
        </w:rPr>
        <w:t xml:space="preserve">4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4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5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6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/>
      </w:pPr>
      <w:r>
        <w:rPr>
          <w:sz w:val="24"/>
        </w:rPr>
        <w:t>20.  nie łamać gałęzi, nie niszczyć roślin, nie palić ognisk w lesie i na łąkach, działać w organizacjach ekologicznych, brać udział w konkursach ekologicznych, spacery do sklepu, używać torby wielokrotnego   użytku na zakupy, wykorzystywać wielokrotnie niektóre artykuły np. kubeczki plastikowe po jogurtach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ie zabijać zwierząt, segregować odpady i in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dąb – kornik - dzięcioł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- żaba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parki narodowe, parki krajobrazowe, pomniki przyrody, rezerwaty przyrody, obszar chronionego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ajobrazu, stanowiska dokumentacyjne, użytki ekologiczne, zespoły przyrodniczo- krajobrazow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a gatunkowa roślin i zwierząt.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 j, 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Są to obszary chronione ze względu na wartości przyrodnicze, historyczne i kulturowe.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Tworzone na podstawie zarządzenia wojewody. Pozwala się tam na uprawę pól lub wyrąb                   określonej ilości drzew Pod warunkiem, że nie wpływa to znacząco na ekosyst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/>
      </w:pPr>
      <w:r>
        <w:rPr/>
        <w:t xml:space="preserve">22.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ark Narod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ymb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na mapi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ielkopolski P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uszczyk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leski PN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żura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oliński P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iel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jście Wart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gęś zbożow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n Bory Tucholsk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głuszec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 a. – 13, b – 19, c – 9, d – 13, e – 22, f. – 3.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   Destruenci są to mikroorganizmy, bakterie i grzyby. Dzięki nim związki organiczne  związane                            w martwych organizmach zostają rozłożone na proste związki mineralne, które są ponownie wykorzystywane przez rośliny do produkcji substancji odżywcz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5. pyły, gazy, przedostające się do atmosfery na skutek wybuchów wulkanów i naturalnych pożarów            oraz duże ilości piasku, które wiatr przenosi z pustyń np. do lasów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lka Podleśna 31.03.2010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RZEWA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/>
      </w:pPr>
      <w:r>
        <w:rPr>
          <w:sz w:val="24"/>
        </w:rPr>
        <w:t xml:space="preserve">   </w:t>
      </w:r>
      <w:r>
        <w:rPr>
          <w:sz w:val="24"/>
        </w:rPr>
        <w:t>1.  Badaniem zależności między gatunkami występującymi w lesie zajmuje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a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ochrona przyrody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ekolog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biolog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Cis pospolity jest pierwszym drzewem, które objęto ochron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decydował o tym jeden z władców Polski. Był to:</w:t>
      </w:r>
    </w:p>
    <w:p>
      <w:pPr>
        <w:pStyle w:val="Normal"/>
        <w:ind w:left="360" w:right="-851" w:hanging="0"/>
        <w:rPr/>
      </w:pPr>
      <w:r>
        <w:rPr>
          <w:sz w:val="24"/>
        </w:rPr>
        <w:t>a.  Mieszko II                   c. Kazimierz Wiel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olesław Chrobry       d. Władysław Jagiełł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3. Jaką powierzchnię zajmują lasy w Polsce: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48 %                                        c. 29 %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38 %                                       d.  39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W lasach liściastych swoje siedliska mają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zając szarak, koszatka, modraszek ikar               c.  bocian czarny, żołędnica, koszatk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bocian biały, wiewiórka pospolita, kos               d. wilga, puszczyk, leming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Dominującymi gatunkami grądów są:</w:t>
      </w:r>
    </w:p>
    <w:p>
      <w:pPr>
        <w:pStyle w:val="Normal"/>
        <w:ind w:left="360" w:right="-851" w:hanging="0"/>
        <w:rPr/>
      </w:pPr>
      <w:r>
        <w:rPr>
          <w:sz w:val="24"/>
        </w:rPr>
        <w:t>a.  dąb szypułkowy, lipa szerokolistna             c. sosna zwyczajna, dąb szypułk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wierk pospolity, modrzew polski               d. akacja pospolita, dąb szypułk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Zimozielonym półpasożytem drzew jest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huba                                        c. jemioła</w:t>
      </w:r>
    </w:p>
    <w:p>
      <w:pPr>
        <w:pStyle w:val="Normal"/>
        <w:ind w:left="360" w:right="-851" w:hanging="0"/>
        <w:rPr/>
      </w:pPr>
      <w:r>
        <w:rPr>
          <w:sz w:val="24"/>
        </w:rPr>
        <w:t>b.  buławinka                               d. pleś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Szyszkojagody są charakterystyczne dla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dębu                                                             c.  cisu</w:t>
      </w:r>
    </w:p>
    <w:p>
      <w:pPr>
        <w:pStyle w:val="Normal"/>
        <w:ind w:left="360" w:right="-851" w:hanging="0"/>
        <w:rPr/>
      </w:pPr>
      <w:r>
        <w:rPr>
          <w:sz w:val="24"/>
        </w:rPr>
        <w:t>b.   sosny                                                           d.  jałow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Nauka o drzewach i krzewach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mykologia                                            c. botani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 dendrologia                                          d.  antropolog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Gatunkiem o wąskim zakresie tolerancji jest:</w:t>
      </w:r>
    </w:p>
    <w:p>
      <w:pPr>
        <w:pStyle w:val="Normal"/>
        <w:ind w:left="360" w:right="-851" w:hanging="0"/>
        <w:rPr/>
      </w:pPr>
      <w:r>
        <w:rPr>
          <w:sz w:val="24"/>
        </w:rPr>
        <w:t>a.  szczur wędrowny                   c. sosna pospoli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trzcina pospolita                d.  wilg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Grupa dzików na terenie Wielkopolskiego Parku Narodowego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biocenoza                       c.  popul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ekosystem                       d.  bio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Gatunkami konkurującymi o zasoby środowiska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puszczyk i wilga                c.  jeleń i borsu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koźlarz i brzoza                 d.  dąb i gra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Gatunkiem zakładającym gniazda w runie jest:</w:t>
      </w:r>
    </w:p>
    <w:p>
      <w:pPr>
        <w:pStyle w:val="Normal"/>
        <w:ind w:left="360" w:right="-851" w:hanging="0"/>
        <w:rPr/>
      </w:pPr>
      <w:r>
        <w:rPr>
          <w:sz w:val="24"/>
        </w:rPr>
        <w:t>a. rudzik                                   c. droz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wilga                                    d.  ko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Grzyby w les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rzekształcają materię organiczna w nieorganiczną             c.  współżyją z bakteriami</w:t>
      </w:r>
    </w:p>
    <w:p>
      <w:pPr>
        <w:pStyle w:val="Normal"/>
        <w:ind w:left="360" w:right="-851" w:hanging="0"/>
        <w:rPr/>
      </w:pPr>
      <w:r>
        <w:rPr>
          <w:sz w:val="24"/>
        </w:rPr>
        <w:t>b.  zwiększają produkcję pierwotną                                           d.  są producent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Proces stopniowych zmian nieużytkowanej łąki w las jest przykład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oboru naturalnego                       c. sukcesji wtórne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sukcesji pierwotnej                      d. degrad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Elementem biotopu w lesie liściastym jest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biornik wodny                      c. podszy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torczyk                                 d. me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większe straty energii następują w łańcuchu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2- poziomowym                     c. 4- poziomowym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3- poziomowym                    d.  5- poziomowym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Nieduże fragmenty dawnych ekosystemów odgrywających ważną rolę w zachowaniu rzadki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edlisk chroni się tworząc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espół przyrodniczo-krajobrazowy                c. stanowisko dokumentacyjne</w:t>
      </w:r>
    </w:p>
    <w:p>
      <w:pPr>
        <w:pStyle w:val="Normal"/>
        <w:ind w:left="360" w:right="-851" w:hanging="0"/>
        <w:rPr/>
      </w:pPr>
      <w:r>
        <w:rPr>
          <w:sz w:val="24"/>
        </w:rPr>
        <w:t>b.  obszar chronionego krajobrazu                      d. użytek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Przykładem czynnej ochrony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cinanie obcych gatunków krzewów                c. objęcie ochrona stanowiska sasanki</w:t>
      </w:r>
    </w:p>
    <w:p>
      <w:pPr>
        <w:pStyle w:val="Normal"/>
        <w:ind w:left="360" w:right="-851" w:hanging="0"/>
        <w:rPr/>
      </w:pPr>
      <w:r>
        <w:rPr>
          <w:sz w:val="24"/>
        </w:rPr>
        <w:t>b.  zakaz polowania na duże drapieżniki                  d. utworzenie rezerwatu ścisł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Heterotrofem nie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ożerca                       c.  chemotrof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ięsożerca                            d.  destru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Napisz łańcuch zależności pokarmowych występujący w les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Uzupełnij tabelę, korzystając z podanych nazw gatunkowych.</w:t>
      </w:r>
    </w:p>
    <w:p>
      <w:pPr>
        <w:pStyle w:val="Normal"/>
        <w:ind w:right="-851" w:hanging="0"/>
        <w:rPr/>
      </w:pPr>
      <w:r>
        <w:rPr>
          <w:i/>
          <w:sz w:val="24"/>
        </w:rPr>
        <w:t>sosna zwyczajna, buk zwyczajny, jesion wyniosły, jodła pospolita, śliwa tarnina, miłorząb dwuklapowy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Podane gatunki roślin wpisz w odpowiednie miejsce w tabel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cis pospolity, buk pospolity, klon zwyczajny, jałowiec pospolity, żarnowiec miotlasty, dziki bez czarny,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lipa drobnolistna, wierzba iwa, malina zwyczajna, głóg jednoszyjkowy, porzeczka agrest, brzoza 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rodawkowata,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rzew lub drzewo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Obok zdań zawierających prawdziwe informacje wpisz literę P, a obok zawierając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łszywe informacje – literę F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is rudy w łańcuchu pokarmowym nie może być konsumentem I rzędu.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rowik szlachetny przyczynia się do krążenia materii w les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sowy zakwit roślin w runie leśnym obserwujemy głównie lat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łnik europejski to chroniony gatunek występujący w lasach liściastych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W Białowieskim Parku Narodowym przywrócono bob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/>
      </w:pPr>
      <w:r>
        <w:rPr>
          <w:sz w:val="24"/>
        </w:rPr>
        <w:t>24. Obok gatunków wpisz nazwy pięter lasu, które tworzą jako dojrzałe osobni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ch płonnik - ..........................................      konwalia majowa - 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dąb szypułkowy - .......................................      muchomor czerwony - 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kalina koralowa - .......................................       głóg dwuszyjkowy - 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lka Podleśna 31.03.2010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RZE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Drzewostany mało odporne na szkodniki i zanieczyszczenia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iglaste                                        c.  liściast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mieszane                                   d. 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 Największe obszary leśne w Polsce znajdują się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 pasie gór, pojezierzy             c. w pasie pojezierzy, w Zachodniej części Polski,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w pasie wyżyn, pojezierzy       d. w zachodniej części Polski, w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 Na mało żyznych glebach bielicowych i płowych rosną lasy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ukowe                                    c. grąd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bory                                         d.  łęg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 Głównymi roślinami runa borów są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asanka, mchy, konwalie               c.  mchy, borówka, wrzos</w:t>
      </w:r>
    </w:p>
    <w:p>
      <w:pPr>
        <w:pStyle w:val="Normal"/>
        <w:ind w:left="600" w:right="-851" w:hanging="0"/>
        <w:rPr/>
      </w:pPr>
      <w:r>
        <w:rPr>
          <w:sz w:val="24"/>
        </w:rPr>
        <w:t>b.   mchy , konwalie, borówka            d.  mchy, borówka, kopyt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/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Bory jodłowe spotykamy główn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 górach Świętokrzyskich, Beskidach, na Roztoczu            c. w Beskidach, Karpat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w górach Świętokrzyskich, Karpatach, na Roztoczu            d. na Roztoczu, w Karpatach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Wzdłuż strumieni, w dolinach rzecznych, gdzie występują mady rosną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ory                                     c. lasy buko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lasy łęgowe                         d.  lasy grą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Największą powierzchnię w puszczy Białowieskiej zajmują :</w:t>
      </w:r>
    </w:p>
    <w:p>
      <w:pPr>
        <w:pStyle w:val="Normal"/>
        <w:ind w:left="600" w:right="-851" w:hanging="0"/>
        <w:rPr/>
      </w:pPr>
      <w:r>
        <w:rPr>
          <w:sz w:val="24"/>
        </w:rPr>
        <w:t>a.   bory                                       c.  bory i łęg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grądy i łęgi                           d.   bory i grądy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Królem Puszczy Białowieskiej jest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jeleń                                     c. żubr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</w:t>
      </w:r>
      <w:r>
        <w:rPr>
          <w:sz w:val="24"/>
        </w:rPr>
        <w:t>b. bóbr                                     d. borsuk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Sarna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nsumentem II rzędu                           c. producentem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nsumentem I rzędu                           d.  destruent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Jedyny w środkowej Europie naturalny las, niezmieniony przez człowiek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znajduje się w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Kampinoskim Parku Narodowym             c.  Tatrzańskim Parku Narodowym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m Parku Narodowym              d.  Poleskim Parku Narodow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/>
      </w:pPr>
      <w:r>
        <w:rPr>
          <w:sz w:val="24"/>
        </w:rPr>
        <w:t>a.   92                            c.  72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2                            d.  8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dzięcioł zielony, dzierzba, wróbel                  c. dzierzba, wróbel, sro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gawron, wróbel, dzierzba                               d. wróbel, sroka, lele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ni Lasu i Zadrzewień obchodzim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1 IV  - 31 V                             c.  1 V – 31 V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1 IV  - 31 IV                           d.  1 VI – 31 V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Park leży  w zasięgu dwu pięter roślinnych: pogórza i regla dolnego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</w:t>
      </w:r>
      <w:r>
        <w:rPr>
          <w:sz w:val="24"/>
        </w:rPr>
        <w:t>Szata roślinna odznacza się stosunkowo wysokim stopniem naturalnośc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sy na dużej powierzchni zachowały puszczański charakter. Głównym gatunkiem jest bu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harakterystyczna fauna to salamandra, traszka, żmija, gniewosz i zaskroniec. Powyższy op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tyczy:</w:t>
      </w:r>
    </w:p>
    <w:p>
      <w:pPr>
        <w:pStyle w:val="Normal"/>
        <w:ind w:left="600" w:right="-851" w:hanging="0"/>
        <w:rPr/>
      </w:pPr>
      <w:r>
        <w:rPr>
          <w:sz w:val="24"/>
        </w:rPr>
        <w:t>a.   Bieszczadzkiego PN                       c. Karkono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Tatrzańskiego PN      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Tatrzańskiego Parku Narodowego znajduje się jaskinia:  </w:t>
      </w:r>
    </w:p>
    <w:p>
      <w:pPr>
        <w:pStyle w:val="Normal"/>
        <w:ind w:left="600" w:right="-851" w:hanging="0"/>
        <w:rPr/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ośliny w lesie tworzą kolejno piętra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 korony drzew, podszyt, warstwa mszysta, runo    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warstwa mszysta, runo, podszyt, korony drzew</w:t>
      </w:r>
    </w:p>
    <w:p>
      <w:pPr>
        <w:pStyle w:val="Normal"/>
        <w:ind w:left="574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c.  podszyt, runo, warstwa mszysta, korony drzew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uno, podszyt, korony drzew, warstwa ms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Napisz łańcuch zależności pokarmowych występujący w lesie.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Opisz znaczenie grzybów w les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Uzupełnij tabelę wpisując w odpowiednie rubryki poniższe organizm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dąb, liście, borówka czarna, trzmielina ,kos, żuk, wilk, nornica</w:t>
      </w:r>
    </w:p>
    <w:p>
      <w:pPr>
        <w:pStyle w:val="Normal"/>
        <w:ind w:left="360"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3"/>
        <w:gridCol w:w="38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arstwa la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rośli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zwierz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rony drze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dsz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u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ściół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Wpisz nazwy drzew przedstawionych na poniższych ilustracjach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 Na rysunkach przedstawiono symbole górskich parków narodowych. Przyporządku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powiadającym im parkom wymienione w ramce osobliwości przyrodnicz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pisz ich nazwy w miejsce kropek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Wodogrzmoty Mickiewicza, Pielgrzymy, Puszcza Jodłowa</w:t>
      </w:r>
    </w:p>
    <w:p>
      <w:pPr>
        <w:pStyle w:val="Normal"/>
        <w:ind w:left="360"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A. .......................................    B. ..........................................    C. 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Rysunek przedstawia krążenie substancji w lesie. Które z organizmów wymienion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żej biorą udział w tym procesie? Zaznacz je znakiem x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 Rysunki przedstawiają liście i owoce drzew liściastych. Zaznacz znakiem x liście tych drzew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tóre występują w grądach Białowieskiego Parku Narodoweg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9.  dąb -  kornik – dzięcioł,  leszczyna – wiewiórka – l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reducenci, pokarm dla zwierząt, mikoryza, ozdoba przyrod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/>
        <w:t xml:space="preserve">21.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arstwa las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roś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wierz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orony drze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ą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szy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rzmi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il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ru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orówka cz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żu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ściół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i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ornic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A – świerk, B – sosna, C - limb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/>
      </w:pPr>
      <w:r>
        <w:rPr>
          <w:sz w:val="24"/>
        </w:rPr>
        <w:t>23. A – Puszca Jodłowa, B – Pielgrzymy, C – Wodogrzmoty Mickiewi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a, b,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b, 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>Gimnazjum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>10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dąb – kornik – dzięcioł, leszczyna – wiewiórka - li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/>
        <w:t xml:space="preserve">21. 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os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u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jod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es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iłorzą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śl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22.                    </w:t>
      </w:r>
    </w:p>
    <w:p>
      <w:pPr>
        <w:pStyle w:val="Normal"/>
        <w:ind w:right="-851" w:hanging="0"/>
        <w:rPr/>
      </w:pPr>
      <w:r>
        <w:rPr/>
        <w:t xml:space="preserve">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rzew lub drzew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uk pospol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Żarnowiec miotlas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is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ipa drobnolist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lina zwyczaj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ziki bez czarn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lon zwyczaj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łóg jednoszyjk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Jałowiec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rzoza brodawkow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rzeczka agr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ierzba 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23.    F P F F F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  mech płonnik – warstwa mszysta                      konwalia majowa – run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ąb szypułkowy – korony drzew                       muchomor czerwony – runo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kalina koralowa – podszyt                                 głóg dwuszyjkowy - podszy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1 – D, 2 – C, 3 – B, 4 – A;  klon, grab, lipa, jarząb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  31.03.2011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/>
      </w:pPr>
      <w:r>
        <w:rPr>
          <w:sz w:val="24"/>
        </w:rPr>
        <w:t xml:space="preserve">   </w:t>
      </w:r>
      <w:r>
        <w:rPr>
          <w:sz w:val="24"/>
        </w:rPr>
        <w:t>1.  Sozologia  to  nauka  zajmująca 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problemami ochrony przyrody i jej zasobów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formami  degradacji  środowisk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wiązkami  i  zależnościami  między  organizmami  a  środowiskiem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ochroną różnorodności gatunkowej i środowis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/>
      </w:pPr>
      <w:r>
        <w:rPr>
          <w:sz w:val="24"/>
        </w:rPr>
        <w:t>a.  53 urodziny                 c. 93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3 urodziny                 d. 73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W województwie podkarpackim istniej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3 parki narodowe                   c. 1 park narodowy</w:t>
      </w:r>
    </w:p>
    <w:p>
      <w:pPr>
        <w:pStyle w:val="Normal"/>
        <w:ind w:left="360" w:right="-851" w:hanging="0"/>
        <w:rPr/>
      </w:pPr>
      <w:r>
        <w:rPr>
          <w:sz w:val="24"/>
        </w:rPr>
        <w:t>b.  22 parki narodowe                 d.  2 parki narod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lipę  drobnolistną                c.  salwinia pływając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turzyca piaskowa                d. knieć błot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Który zestaw zawiera rośliny chronione częściow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świerk pospolity, limba, widłoząb        c. wilżyna, pierwiosnek, dąb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świerk, modrzew, sosna, porosty          d. bluszcz pospolity, gajnik lśniąc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Pomnikiem  przyrody może być:</w:t>
      </w:r>
    </w:p>
    <w:p>
      <w:pPr>
        <w:pStyle w:val="Normal"/>
        <w:ind w:left="360" w:right="-851" w:hanging="0"/>
        <w:rPr/>
      </w:pPr>
      <w:r>
        <w:rPr>
          <w:sz w:val="24"/>
        </w:rPr>
        <w:t>a.  zabytkowa aleja, stare drzewa o okazałych rozmiarach        c. stare drzewo</w:t>
      </w:r>
    </w:p>
    <w:p>
      <w:pPr>
        <w:pStyle w:val="Normal"/>
        <w:ind w:left="360" w:right="-851" w:hanging="0"/>
        <w:rPr/>
      </w:pPr>
      <w:r>
        <w:rPr>
          <w:sz w:val="24"/>
        </w:rPr>
        <w:t>b.  stare drzewo o okazałych rozmiarach                                   d.  skupiska drze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/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Najbliższe rezerwaty naszej gminy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ór, Łysa Góra                                           c. Bór, Winna Góra</w:t>
      </w:r>
    </w:p>
    <w:p>
      <w:pPr>
        <w:pStyle w:val="Normal"/>
        <w:ind w:left="360" w:right="-851" w:hanging="0"/>
        <w:rPr/>
      </w:pPr>
      <w:r>
        <w:rPr>
          <w:sz w:val="24"/>
        </w:rPr>
        <w:t>b. Bór, Jaźwiana Góra                                    d. Bór, Lisia Gór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Ile polskich parków narodowych znajduje się na liście światowych rezerwatów biosfer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20                    c. 15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7                     d.  6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gadów chronionych zaliczysz:</w:t>
      </w:r>
    </w:p>
    <w:p>
      <w:pPr>
        <w:pStyle w:val="Normal"/>
        <w:ind w:left="360" w:right="-851" w:hanging="0"/>
        <w:rPr/>
      </w:pPr>
      <w:r>
        <w:rPr>
          <w:sz w:val="24"/>
        </w:rPr>
        <w:t>a.   wszystkie gatunki                                 c.  żółw błotny, zaskroniec</w:t>
      </w:r>
    </w:p>
    <w:p>
      <w:pPr>
        <w:pStyle w:val="Normal"/>
        <w:ind w:left="360" w:right="-851" w:hanging="0"/>
        <w:rPr/>
      </w:pPr>
      <w:r>
        <w:rPr>
          <w:sz w:val="24"/>
        </w:rPr>
        <w:t>b.  wąż Eskulapa, zaskroniec, żmija          d.  zaskroniec, żmija, żół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Mewa  srebrzysta jest symbol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Słowińskiego PN              c.  Wielkopolskiego PN </w:t>
      </w:r>
    </w:p>
    <w:p>
      <w:pPr>
        <w:pStyle w:val="Normal"/>
        <w:ind w:left="360" w:right="-851" w:hanging="0"/>
        <w:rPr/>
      </w:pPr>
      <w:r>
        <w:rPr>
          <w:sz w:val="24"/>
        </w:rPr>
        <w:t>b.   Wolińskiego PN               d.  Wigie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Do parków narodowych o wodnym krajobrazie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Tatrzański PN                      c. Biebrzański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urski PN                      d.  Karkono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 W Polsce za panowania Władysława Jagiełły w 1423 roku wprowadzono zakaz wycina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ębów                  c.  cisów</w:t>
      </w:r>
    </w:p>
    <w:p>
      <w:pPr>
        <w:pStyle w:val="Normal"/>
        <w:ind w:left="360" w:right="-851" w:hanging="0"/>
        <w:rPr/>
      </w:pPr>
      <w:r>
        <w:rPr>
          <w:sz w:val="24"/>
        </w:rPr>
        <w:t>b.  jodeł                    d.  buk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Stopniowe przekształcanie się ekosystemu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aniem                       c. sukcesj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elioracją                      d. spłyc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 Mikoryza jest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starszymi parkami narodowymi w Polsce są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Pieniński i Białowieski                   c. Woliński i Białowieski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Białowieski i Roztoczański            d. Roztoczański i Woliński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Przetrwaniu ekosystemów leśnych sprzyj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tosowanie monokultur               c. deforest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logatunkowość                      d. defoli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OIKOS </w:t>
      </w:r>
      <w:r>
        <w:rPr>
          <w:sz w:val="24"/>
        </w:rPr>
        <w:t>w języku greckim oznacz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om, otoczenie, środowisko                    c. ochronę środ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ochronę przyrody                                    d. ochronę gatunkowa roślin i zwierzą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Które ze zwierząt objęto ochroną całkowitą?</w:t>
      </w:r>
    </w:p>
    <w:p>
      <w:pPr>
        <w:pStyle w:val="Normal"/>
        <w:ind w:left="360" w:right="-851" w:hanging="0"/>
        <w:rPr/>
      </w:pPr>
      <w:r>
        <w:rPr>
          <w:sz w:val="24"/>
        </w:rPr>
        <w:t>a.   pustelnik morski                          c.  mewa srebrzyst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minóg rzeczny                             d.  sro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Do endemitów zaliczysz organiz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ozostałe z dawnej przyrody                c. o określonym zasięgu występowania</w:t>
      </w:r>
    </w:p>
    <w:p>
      <w:pPr>
        <w:pStyle w:val="Normal"/>
        <w:ind w:left="360" w:right="-851" w:hanging="0"/>
        <w:rPr/>
      </w:pPr>
      <w:r>
        <w:rPr>
          <w:sz w:val="24"/>
        </w:rPr>
        <w:t>b.  o szerokim zasięgu występowania       d.  należące tylko do rośli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Oczyszczanie biologiczne ścieków polega n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Dopasuj  do Parku Narodowego symbol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PN Ujście Warty                            a.   biel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PN                                  b.   gęś zboż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Biebrzański PN                              c.   bóbr europejsk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4.  Wigierski PN                                 d.    wyd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Woliński  PN                                 e.    bojown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Drawieński PN                               f.   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1....................., 2, ....................., 3. ................, 4....................., 5. .................6.  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morz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jezio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Podaj źródła dwutlenku węgla w jeziorze:…………………………………………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  31.03.2011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OD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starszych parków narodowych w Polsce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brzański  PN                       c.  Białowieski 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Najbardziej charakterystycznym zbiorowiskiem leśnym Białowie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grąd                                      c. bór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ols                                        d. buczy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Bieszczadz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óbr                                             c.  ryś</w:t>
      </w:r>
    </w:p>
    <w:p>
      <w:pPr>
        <w:pStyle w:val="Normal"/>
        <w:ind w:left="600" w:right="-851" w:hanging="0"/>
        <w:rPr/>
      </w:pPr>
      <w:r>
        <w:rPr>
          <w:sz w:val="24"/>
        </w:rPr>
        <w:t>b.  żubr                                             d.  żbi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4. Park Narodowy zajmujący zabagnione kotliny rozlewisk Biebrzy i Narwi, porośnięty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ślinnością bagienną i lasami łęgowymi. Największy w Polsce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ierski  PN                         c.  Biebrzański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Białowieski PN                      d.  Narwia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/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ęto Polskiej Niezapominajki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15 maja                               c. 10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Rezerwat łabędzia niemego na Pojezierzu Mazurskim stanowi jezior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Śniardwy                    c. Łuknajn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mry                       d.  Mikołajsk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Rezerwat kormoranów utworzono na wysp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olin                     c.  Szeroki Ostr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Uznam                   d.  Czarci Ostr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Koniki Polskie możesz spotkać w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Magurskim PN                                 c. Biebrzańskim PN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Ojcowskim PN                                d. Roztoczańskim PN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Do Międzynarodowego Projektu „A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a” zostało wpisane jezioro polski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igry                          c. Mamry</w:t>
      </w:r>
    </w:p>
    <w:p>
      <w:pPr>
        <w:pStyle w:val="Normal"/>
        <w:ind w:left="600" w:right="-851" w:hanging="0"/>
        <w:rPr/>
      </w:pPr>
      <w:r>
        <w:rPr>
          <w:sz w:val="24"/>
        </w:rPr>
        <w:t>b.   Śniardwy                    d.  Hań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3                            c.  73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3                            d.  8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/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Najgłębsze polskie jezioro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Mamry                          c.  Wigr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Hańcza                         d.  Roś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Fragmenty wybrzeża klifowego  są charakterystyczne dla:</w:t>
      </w:r>
    </w:p>
    <w:p>
      <w:pPr>
        <w:pStyle w:val="Normal"/>
        <w:ind w:left="600" w:right="-851" w:hanging="0"/>
        <w:rPr/>
      </w:pPr>
      <w:r>
        <w:rPr>
          <w:sz w:val="24"/>
        </w:rPr>
        <w:t>a.   Wolińskiego  PN                       c. Wigierskiego 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 PN                     d.  Narwiańskiego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Rośliny wynurzone to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pałka wodna, tatarak zwyczajny, osoka aloesowata      c. grążel żółty, pałka wodna, kosaćce</w:t>
      </w:r>
    </w:p>
    <w:p>
      <w:pPr>
        <w:pStyle w:val="Normal"/>
        <w:ind w:left="600" w:right="-851" w:hanging="0"/>
        <w:rPr/>
      </w:pPr>
      <w:r>
        <w:rPr>
          <w:sz w:val="24"/>
        </w:rPr>
        <w:t>b.   pałka wodna, trzcina pospolita, grążel żółty               d. osoka aloesowata, grążel żółty, kosać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uchome wydmy możesz spotkać na terenie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Wolińskiego PN                                  c. Wigierskiego PN </w:t>
      </w:r>
    </w:p>
    <w:p>
      <w:pPr>
        <w:pStyle w:val="Normal"/>
        <w:ind w:left="574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b. Słowińskiego PN                                 d. Narwiań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Które z poniższych zwierząt jest symbolem Słowińskiego Parku Narodowego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                                   b.                                            c.                                        d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błotniak stawowy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Narwiański PN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jeziorz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rze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co może być pomnikiem przyrody 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Podaj źródła dwutlenku węgla w jeziorz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a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a</w:t>
      </w:r>
    </w:p>
    <w:p>
      <w:pPr>
        <w:pStyle w:val="Normal"/>
        <w:ind w:right="-851" w:hanging="0"/>
        <w:rPr/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moczarka – błotniarka – płoć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zcina –  zatoczek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pojedyncze twory lub skupiska drzew, aleje zabytkowe, głazy narzutowe, źródła, wodospady,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jaskinie, jary, wywierzyska, skałki, odkrywki, przełomy rzeczn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wydalany podczas oddychania roślin i zwierząt, przenika z powietrza, wydziela się podczas gnici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obumarłych roślin i zwierząt, przenika wraz z wlewanymi ściek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5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>1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/>
      </w:pPr>
      <w:r>
        <w:rPr>
          <w:sz w:val="24"/>
        </w:rPr>
        <w:t xml:space="preserve">3.   </w:t>
      </w:r>
      <w:r>
        <w:rPr>
          <w:sz w:val="24"/>
          <w:lang w:val="en-US"/>
        </w:rPr>
        <w:t>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c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3.  </w:t>
      </w:r>
      <w:r>
        <w:rPr>
          <w:sz w:val="24"/>
        </w:rPr>
        <w:t>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przepuszczanie ścieków przez warstwę mikroorganizm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 1-b, 2-f, 3-e, 4-c, 5-a, 6-d.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glony np. . morszczyn – śledź – dorsz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moczarka – błotniarka – płoć - szczupa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wydalany podczas oddychania roślin i zwierząt, przenika z powietrza, wydziela się podczas gnici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umarłych roślin i zwierząt, przenika wraz z wlewanymi ściek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oziomo:                                                          pionowo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1- roślinożerca                                                  1. reducent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2- konsument                                                    6- produc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- łańcuch                                                         7- sieć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4- mięsożer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- ogniw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Data    29.03.2012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Które z wymienionych elektrowni mają największy udział w wykorzystaniu energii elektrycznej </w:t>
      </w:r>
    </w:p>
    <w:p>
      <w:pPr>
        <w:pStyle w:val="Normal"/>
        <w:tabs>
          <w:tab w:val="clear" w:pos="708"/>
          <w:tab w:val="left" w:pos="-567" w:leader="none"/>
        </w:tabs>
        <w:ind w:left="279" w:hanging="0"/>
        <w:rPr/>
      </w:pPr>
      <w:r>
        <w:rPr>
          <w:sz w:val="24"/>
        </w:rPr>
        <w:t>w Polsce?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 wodne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węgl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gaz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wodne i gaz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/>
      </w:pPr>
      <w:r>
        <w:rPr>
          <w:sz w:val="24"/>
        </w:rPr>
        <w:t>a.  54 urodziny                 c. 94  urodziny</w:t>
      </w:r>
    </w:p>
    <w:p>
      <w:pPr>
        <w:pStyle w:val="Normal"/>
        <w:ind w:left="360" w:right="-851" w:hanging="0"/>
        <w:rPr/>
      </w:pPr>
      <w:r>
        <w:rPr>
          <w:sz w:val="24"/>
        </w:rPr>
        <w:t>b.  84 urodziny                 d. 74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Na terenie gminy Trzebownisko znajdują się takie formy ochrony przyrody jak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arki narodowe                                      c.  parki krajobrazowe, pomniki przyrod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rezerwaty, pomniki przyrody                 d.  parki krajobrazowe, rezerwat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rosiczkę               c.  lipę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dęba                    d.  jask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Nieodnawialnymi zasobami Ziemi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oda, powietrze                               c. gleba, roślinność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rudy metali, węgiel kamienny         d.  zwierzęta, gleb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Endemity to gatunk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mierające                                                                c. ulegające antropopres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flory i fauny właściwe tylko dla danego terenu      d.  młodych drzew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Największa katastrofa w dziejach wykorzystania energii jądrowej miała miejsce w Czarnobylu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1986 roku                                  c. 1988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1985 roku                                 d.  2000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Z jakich drzew hodowlanych na plantacjach podczas ich spalania uzyskuje się tzw. „czysta energię”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py i olchy                              c. klonu i świer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rzby i klonu                      d.  wierzby i topol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Do ptaków objętych ochroną całkowitą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c.  bocian czarny, wrób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bocian biały, wrona                     d.  wróbel, sro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Ogniwa solarne służą do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odsalania wody morskiej                              c.  produkcji energii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celów kosmetycznych w solariach               d.  procesu elektroliz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Do parków narodowych o górskim krajobrazie zaliczysz:</w:t>
      </w:r>
    </w:p>
    <w:p>
      <w:pPr>
        <w:pStyle w:val="Normal"/>
        <w:ind w:left="360" w:right="-851" w:hanging="0"/>
        <w:rPr/>
      </w:pPr>
      <w:r>
        <w:rPr>
          <w:sz w:val="24"/>
        </w:rPr>
        <w:t>a. Białowieski PN                      c. Biebrzański PN</w:t>
      </w:r>
    </w:p>
    <w:p>
      <w:pPr>
        <w:pStyle w:val="Normal"/>
        <w:ind w:left="360" w:right="-851" w:hanging="0"/>
        <w:rPr/>
      </w:pPr>
      <w:r>
        <w:rPr>
          <w:sz w:val="24"/>
        </w:rPr>
        <w:t>b.  Magurski PN                        d.  Słowi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 Biopaliwo w polskim przemyśle motoryzacyjnym będzie produkowane z:</w:t>
      </w:r>
    </w:p>
    <w:p>
      <w:pPr>
        <w:pStyle w:val="Normal"/>
        <w:ind w:left="360" w:right="-851" w:hanging="0"/>
        <w:rPr/>
      </w:pPr>
      <w:r>
        <w:rPr>
          <w:sz w:val="24"/>
        </w:rPr>
        <w:t>a.  buraków cukrowych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lucerny                                      d.  rzepa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Który z wymienionych gazów nie wchodzi w skład spalin energetycznych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dwutlenek siarki                     c. amonia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   dwutlenek węgla                   d. tlenek węg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  Rak pustelnik i ukwiał są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Gazem cieplarnianym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wutlenek węgla i tlenki azotu                  c.   metan i ozo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ozon i freony                                            d.    wszystkie podane 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7.   Elektrofiltr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urządzenie pomiarowe systemu klimatyzacji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element oczyszczalni ścieków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c.   urządzenie wychwytujące zanieczyszczenia pyłowe oraz aerozole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urządzenie filtrujące powietrze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18. </w:t>
      </w:r>
      <w:r>
        <w:rPr>
          <w:sz w:val="24"/>
        </w:rPr>
        <w:t>Które z wymienionych źródeł energii są odnawialne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węgiel, energia wiatru, słońca            c. ropa naftowa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węgiel, biomasa, ropa naftowa           d. wiatr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Warstwę ozonową niszcz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fibryna                          c. kriolit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 freon                            d. bornit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Które z wymienionych paliw powodują podczas spalania najwyższą emisję pyłów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ęgiel kamienny               c. olej opał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gaz płynny                       d.  wszystkie wymienio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są użytki ekologiczne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2.Jakie rezerwaty znajdują się na terenie Gminy Trzebownisko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na łą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ogródku kwiatow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Wymień przynajmniej pięć odnawialnych źródeł energi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Wyjaśnij co to za zjawisko efekt cieplarniany, uzasadnij jego wpływ na życie człowie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Data    29.03.2012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WIETRZ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Ocieplenie się klimatu jest spowodowan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odwyższoną temperatura powietrza przy powierzchni Ziemi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gromadzeniem się pary wodnej w powietrzu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c. nadmierną ilością freonów w powietr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nadmierną ilością m. in. dwutlenku węgla i pary wodnej w powietrzu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oda, gleba, rośliny                          d. woda, gleba, węgiel kamien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Symbolem Magur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raszka grzebieniasta                        c.  salamandra plamis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aszczurka zwinka                            d.  jaszczurka ziel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4. Do zasobów przyrody ożywionej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śliny, grzyby , ludzi                   c.  zwierzęta, rośliny, wodę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ośliny, wodę, ludzi                      d.  zwierzęta, wodę, grzyb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Do roślin chronionych zaliczysz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c. 5 maja</w:t>
      </w:r>
    </w:p>
    <w:p>
      <w:pPr>
        <w:pStyle w:val="Normal"/>
        <w:ind w:left="600" w:right="-851" w:hanging="0"/>
        <w:rPr/>
      </w:pPr>
      <w:r>
        <w:rPr>
          <w:sz w:val="24"/>
        </w:rPr>
        <w:t>b.     5 czerwca                         d.  15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Największym zagrożeniem dla warstwy ozonowej jest obecność w atmosferze: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czadu                       c. ketonu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arsenu                     d.  freon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 Organizmy morskie, które żyły na Ziemi około 200 lat temu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amonity                      c.  ślima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małże                         d.  praptaka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Na terenie Gminy Trzebownisko znajdują się takie formy ochrony przyrody jak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parki narodowe                  c. rezerwat przyrody i pomniki przyrod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rezerwat przyrody             d. park krajobrazowy i pomniki przyrod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Rodzaj szkodliwej mgły powstającej ze spalin, gazów i innych pyłów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mok                      c. szr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mog                      d.  szadź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Okresowe zrzucanie pancerza u skorupiaków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linienie                          c. to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tarło                              d.  fotosynte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4                            c.  74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4                            d.  8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/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 Dolina Pięciu Stawów Polskich znajduje się w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Pieninach                              c.  Tatr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Bieszczadach                        d.  Karkonosza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Motyle w czasie rozmnażania przechodzą przeobrażenie 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ezonowe                     c.  zupełne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niezupełne                   d.  częściowe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6.  Konwencja o obszarach wodno-błotnych mających znaczenie międzynarodowe, zwłaszcza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jako środowisko życiowe ptactwa wodnego nazywana jest konwenc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aszyngtońską                       c. ramsarsk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iedeńską                              d.  Szczytem Zie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7 . Do gazów cieplarnianych zalicza się m. in.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dwutlenek węgla i parę wodną        c. dwutlenek węgla i czad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dwutlenek węgla i tlen                    d. dwutlenek węgla i ksen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ezerwat „Bór” znajduje się na terenie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tylko Gminy Trzebownisko                              c. Gmin: Głogów i Trzebownisko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Gmin: Głogów, Trzebownisko, Sokołów         d. tylko  gminy Głog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20. Zasoby przyrody mogące się odnawiać w dość krótkim czasie nazywamy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ieodnawialnymi               c. odnawialnymi</w:t>
      </w:r>
    </w:p>
    <w:p>
      <w:pPr>
        <w:pStyle w:val="Akapitzlist"/>
        <w:rPr>
          <w:sz w:val="24"/>
        </w:rPr>
      </w:pPr>
      <w:r>
        <w:rPr>
          <w:sz w:val="24"/>
        </w:rPr>
        <w:t>b .mineralnymi                      d. organicznymi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ind w:left="360" w:right="-851" w:hanging="360"/>
        <w:rPr>
          <w:sz w:val="24"/>
        </w:rPr>
      </w:pPr>
      <w:r>
        <w:rPr>
          <w:sz w:val="24"/>
        </w:rPr>
        <w:t>Wymień dwa przykłady globalnych zagrożeń dla środowiska przyrodniczego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lesi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jaśnij czym jest Natura 2000? Podaj przykład w Polsc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Omów działania Organizacji Narodów Zjednoczonych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5. Czy istnieje Czerwona Księga ? Jeżeli tak to co ona zawiera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1005" w:right="-851" w:hanging="360"/>
        <w:rPr/>
      </w:pPr>
      <w:r>
        <w:rPr>
          <w:sz w:val="24"/>
        </w:rPr>
        <w:t>Tak          b.  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2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d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b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d</w:t>
      </w:r>
    </w:p>
    <w:p>
      <w:pPr>
        <w:pStyle w:val="Normal"/>
        <w:ind w:right="-851" w:hanging="0"/>
        <w:rPr/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1.   wyczerpywanie się niektórych zasobów przyrody, zanieczyszczenia poszczególnych składników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przyrody np. powietrza, wody, gleb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dąb – kornik - dzięcioł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– bażant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To program Unii Europejskiej, który dotyczy tworzenia obszarów o wyjątkowych walorach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rodniczych i ochronie ich w krajach członkowskich np. siedlisk ptak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szary takie w Polsce to: podkarpacie tj. Bieszczady, Jasiołka, Trzciana i in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Są to działania chroniące przyrodę globalnie poprzez np. podpisanie umowy zobowiązującej n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chrony obszarów wodno-błotnych, warstwy ozonowej, zachowania różnorodności biologicznej,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do ograniczenia produkcji zanieczyszczeń powietrz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TAK. Zawiera spis gatunków organizmów zagrożonych wyginięci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</w:rPr>
        <w:t xml:space="preserve">3.   </w:t>
      </w:r>
      <w:r>
        <w:rPr>
          <w:sz w:val="24"/>
          <w:lang w:val="en-US"/>
        </w:rPr>
        <w:t>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4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5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6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7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8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ind w:left="405" w:right="-851" w:hanging="360"/>
        <w:rPr>
          <w:sz w:val="24"/>
        </w:rPr>
      </w:pPr>
      <w:r>
        <w:rPr>
          <w:sz w:val="24"/>
        </w:rPr>
        <w:t>zasługujące na ochronę pozostałości ekosystemów, mających znaczenie dla zachowani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unikatowych zasobów genowych i typów środowisk, jak naturalne zbiorniki wodne, śródpolne </w:t>
      </w:r>
    </w:p>
    <w:p>
      <w:pPr>
        <w:pStyle w:val="Normal"/>
        <w:ind w:left="360" w:right="-851" w:hanging="0"/>
        <w:rPr/>
      </w:pPr>
      <w:r>
        <w:rPr>
          <w:sz w:val="24"/>
        </w:rPr>
        <w:t>i śródleśne „oczka wodne”, kępy drzew i krzewów, bagna, torfowiska, wydmy, płat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nieużytkowanej roślinności, starorzecza, wychodnie skalne, skarpy, kamieńce oraz stanowis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rzadkich chronionych gatunków roślin i zwierząt, w tym miejsca ich sezonowego przebywania lub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rozrodu. Uwzględnia się je w miejscowym planie zagospodarowania przestrzennego i uwidaczni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w ewidencji grunt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17"/>
        </w:numPr>
        <w:ind w:left="405" w:right="-851" w:hanging="360"/>
        <w:rPr>
          <w:sz w:val="24"/>
        </w:rPr>
      </w:pPr>
      <w:r>
        <w:rPr>
          <w:sz w:val="24"/>
        </w:rPr>
        <w:t>Bór – częściowo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05" w:right="-851" w:hanging="360"/>
        <w:rPr>
          <w:sz w:val="24"/>
        </w:rPr>
      </w:pPr>
      <w:r>
        <w:rPr>
          <w:sz w:val="24"/>
        </w:rPr>
        <w:t>a. Trawa – konik polny – żaba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/>
      </w:pPr>
      <w:r>
        <w:rPr>
          <w:sz w:val="24"/>
        </w:rPr>
        <w:t>b.róża – mszyce – biedronka</w:t>
      </w:r>
    </w:p>
    <w:p>
      <w:pPr>
        <w:pStyle w:val="Normal"/>
        <w:ind w:left="9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4.   wiatru, wody, geotermalna, pływów morskich, biogazy,  słońca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5. Jest to zjawisko podwyższenia temperatury planety spowodowane obecnością gazów cieplarnian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atmosferze tj. para wodna, dwutlenek węgla, metan. Umożliwia on trwanie życia na Ziem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nieważ zapobiega drastycznym spadkom temperatury powietrza w nocy, kiedy promienie słoneczn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j nie ogrzewaj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Data    19.03.2013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mieci , czyli odpady komunalne charakteryzują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jednolitym składem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różnorodnością substancji, ale nie zawierają odpadków jedzen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>c.  tym, że są mieszaniną różnych substancji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óżnorodnością substancji, ale nie zawierają metalu i szkł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55 urodziny                 c. 95  urodz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85 urodziny                 d. 75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Ilość śmieci maleje wprost proporcjonalnie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do zamożności społeczeństwa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do poziomu cywilizacyj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wraz z oszczędnym stosowaniem artykułów jednorazowego użytku oraz opakowań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owiedzi a, b, c, są fałszywe.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 Które z opakowań napoi jest najbardziej ekologiczne ?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/>
      </w:pPr>
      <w:r>
        <w:rPr>
          <w:sz w:val="24"/>
        </w:rPr>
        <w:t>a.   puszka blaszana                  c.  butelka szklan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karton                                 d.  butelka PE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Który z pierwiastków występujący w bateriach jest najniebezpieczniejszy 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mangan                                        c. niki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kadm                                           d.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W wyniku recyklingu wyrobów szklanych można zaoszczędzić surowce naturalne. Wskaż właściwe:</w:t>
      </w:r>
    </w:p>
    <w:p>
      <w:pPr>
        <w:pStyle w:val="Normal"/>
        <w:ind w:left="360" w:right="-851" w:hanging="0"/>
        <w:rPr/>
      </w:pPr>
      <w:r>
        <w:rPr>
          <w:sz w:val="24"/>
        </w:rPr>
        <w:t>a.  węgiel, wapień, dolomit                          c. piasek, wapień, gaz ziemny</w:t>
      </w:r>
    </w:p>
    <w:p>
      <w:pPr>
        <w:pStyle w:val="Normal"/>
        <w:ind w:left="360" w:right="-851" w:hanging="0"/>
        <w:rPr/>
      </w:pPr>
      <w:r>
        <w:rPr>
          <w:sz w:val="24"/>
        </w:rPr>
        <w:t>b.  piasek, dolomit, wapień    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Które z form usuwania odpadów jest najkorzystniejsza dla środowiska ?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/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/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Plastikowa torebka może zanieczyszczać nasze środowisk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jeden rok                       c.  pięć la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dwa lata                        d.  setki lat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Erozja jest niepożądanym procesem niszcze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asów                               c.  wó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gleb                                 d.  rośli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Jakie zagrożenia niosą za sobą wysypiska nie odpowiadające obowiązującym normom? :</w:t>
      </w:r>
    </w:p>
    <w:p>
      <w:pPr>
        <w:pStyle w:val="Normal"/>
        <w:ind w:left="360" w:right="-851" w:hanging="0"/>
        <w:rPr/>
      </w:pPr>
      <w:r>
        <w:rPr>
          <w:sz w:val="24"/>
        </w:rPr>
        <w:t>a. skażenie gleb i wód gruntowych                  c. wytwarzanie gazów powodujących smog</w:t>
      </w:r>
    </w:p>
    <w:p>
      <w:pPr>
        <w:pStyle w:val="Normal"/>
        <w:ind w:left="360" w:right="-851" w:hanging="0"/>
        <w:rPr/>
      </w:pPr>
      <w:r>
        <w:rPr>
          <w:sz w:val="24"/>
        </w:rPr>
        <w:t>b.  wydzielanie się tlenku węgla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Nieodnawialnymi zasobami Ziemi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oda, powietrze, rośliny                 c.  woda, rudy, rośliny</w:t>
      </w:r>
    </w:p>
    <w:p>
      <w:pPr>
        <w:pStyle w:val="Normal"/>
        <w:ind w:left="360" w:right="-851" w:hanging="0"/>
        <w:rPr/>
      </w:pPr>
      <w:r>
        <w:rPr>
          <w:sz w:val="24"/>
        </w:rPr>
        <w:t>b.  gleba, rośliny, woda                        d.  rudy metali, węgiel, ropa naftow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Lista zwierząt zagrożonych wyginięciem zawarta jest w tzw.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czerwonej księdze                    c. czarnej księdze</w:t>
      </w:r>
    </w:p>
    <w:p>
      <w:pPr>
        <w:pStyle w:val="Normal"/>
        <w:ind w:left="360" w:right="-851" w:hanging="0"/>
        <w:rPr/>
      </w:pPr>
      <w:r>
        <w:rPr>
          <w:sz w:val="24"/>
        </w:rPr>
        <w:t>b.       białej księdze                          d. żółtej księdz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Rekultywacja to proces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segregowania odpadów           c. który zamienia hałdy na lesiste pagór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składowania odpadów            d. wykorzystywania odpadów do celów przemysłow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Które z wymienionych pojęć nie oznacza metody likwidacji odpadów ?:</w:t>
      </w:r>
    </w:p>
    <w:p>
      <w:pPr>
        <w:pStyle w:val="Normal"/>
        <w:ind w:left="360" w:right="-851" w:hanging="0"/>
        <w:rPr/>
      </w:pPr>
      <w:r>
        <w:rPr>
          <w:sz w:val="24"/>
        </w:rPr>
        <w:t>a.   kompostowanie                  c.   spal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destylacja                           d.    wszystkie podane 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Recykling oznacza proces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 likwidacji szczególnie toksycznych odpadów przemysłowych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odsiarczania spalin</w:t>
      </w:r>
    </w:p>
    <w:p>
      <w:pPr>
        <w:pStyle w:val="Normal"/>
        <w:ind w:left="360" w:right="-851" w:hanging="0"/>
        <w:rPr/>
      </w:pPr>
      <w:r>
        <w:rPr>
          <w:sz w:val="24"/>
        </w:rPr>
        <w:t>c.    ponownego wykorzystania odpadów w produk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  odp. a i c są prawdziwe.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>.</w:t>
      </w:r>
      <w:r>
        <w:rPr>
          <w:sz w:val="24"/>
        </w:rPr>
        <w:t>Które z podanych informacji dotyczących hałd są prawdziwe?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są charakterystyczne dla miejsc, gdzie istnieją kopalnie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ą usypiskami hałd płonnych lub skał ubocznych tzn. zagradzających drogę do pożąda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ęgla czy rudy metal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pochodzące z kopalni odkrywkowych są w przybliżeniu dziesięciokrotnie większe od innych hałd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odp. a, b, i c są prawdziwe.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Jako odpady z palenisk elektrowni i innego przemysłu pochodzą główn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zatrute osady, które nie mogą być użyte  jako nawóz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opioły i żużl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skał płonnych i ubocznych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odp. a i c są prawdziwe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Z pośród podanych podkreśl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Dlaczego, według ciebie każdy człowiek powinien segregować odpady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22. Wyjaśnij pojęc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ioksyna  - 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Kompost - …………………………………………………………………………………………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les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na polu uprawn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ind w:left="405" w:right="-851" w:hanging="360"/>
        <w:rPr>
          <w:sz w:val="24"/>
        </w:rPr>
      </w:pPr>
      <w:r>
        <w:rPr>
          <w:sz w:val="24"/>
        </w:rPr>
        <w:t xml:space="preserve">gazeta, b. słoik, c. karton, d. puszka aluminiowa, e. butelka PET, f. pojemnik po śmietanie, 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g. zużyty zeszyt, h. wiaderko po farbie, i. flakon szklany, j. baterie, k. długopis,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Wyjasnij  w jaki sposób możesz zmniejszyć ilość produkowanych odpadów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6.Polącz rodzaje odpadów z miejscem ich powtórnego przekształc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05" w:right="-851" w:hanging="360"/>
        <w:rPr/>
      </w:pPr>
      <w:r>
        <w:rPr>
          <w:sz w:val="24"/>
        </w:rPr>
        <w:t>metal                                     1. kompostownia</w:t>
      </w:r>
    </w:p>
    <w:p>
      <w:pPr>
        <w:pStyle w:val="Normal"/>
        <w:numPr>
          <w:ilvl w:val="0"/>
          <w:numId w:val="4"/>
        </w:numPr>
        <w:ind w:left="405" w:right="-851" w:hanging="360"/>
        <w:rPr>
          <w:sz w:val="24"/>
        </w:rPr>
      </w:pPr>
      <w:r>
        <w:rPr>
          <w:sz w:val="24"/>
        </w:rPr>
        <w:t>szkło                                      2. zakład celulozowy</w:t>
      </w:r>
    </w:p>
    <w:p>
      <w:pPr>
        <w:pStyle w:val="Normal"/>
        <w:numPr>
          <w:ilvl w:val="0"/>
          <w:numId w:val="4"/>
        </w:numPr>
        <w:ind w:left="405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pier                                    3. huta szkła</w:t>
      </w:r>
    </w:p>
    <w:p>
      <w:pPr>
        <w:pStyle w:val="Normal"/>
        <w:numPr>
          <w:ilvl w:val="0"/>
          <w:numId w:val="4"/>
        </w:numPr>
        <w:ind w:left="405" w:right="-851" w:hanging="360"/>
        <w:rPr>
          <w:sz w:val="24"/>
        </w:rPr>
      </w:pPr>
      <w:r>
        <w:rPr>
          <w:sz w:val="24"/>
        </w:rPr>
        <w:t>odpady organiczne                4. huta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65" w:right="-851" w:hanging="360"/>
        <w:rPr>
          <w:sz w:val="24"/>
        </w:rPr>
      </w:pPr>
      <w:r>
        <w:rPr>
          <w:sz w:val="24"/>
        </w:rPr>
        <w:t xml:space="preserve"> …………</w:t>
      </w:r>
      <w:r>
        <w:rPr>
          <w:sz w:val="24"/>
        </w:rPr>
        <w:t>.  b. …………..   c. …………….   d. ……………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7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podczas spalania płyt paździerzowych i laminatów tworza się trujące związki powodujące choroby nowotw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najgroźniejsze skutki zdrowotne powodują cząstki o średnicy poniżej 5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szkodliwe działanie cząstek o małych rozmiarach widoczne jest już po kilk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d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smog zimowy to zjawisko powodujące przekroczenie norm stężenia pyłu                          w powiet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yły mogą negatywnie oddziaływać wyłącznie na skórę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8. Który z poniższych znaków oznacza przydatność opakowania do recyklingu?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705" w:right="-851" w:hanging="36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b.                                               c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9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Data    19.03.2013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ak powinno postępować się z odpadami niebezpiecznymi? 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 powinny być wywożone na składowiska odpadów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powinny być segregowane i bezpiecznie unieszkodliwiane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c.  powinny być likwidowane we własnym zakresie przez każd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/>
      </w:pPr>
      <w:r>
        <w:rPr>
          <w:sz w:val="24"/>
        </w:rPr>
        <w:t>b. woda, gleba, rośliny                          d. woda, gleba, węgiel kamienn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Przeterminowane lekarstwa powinny trafić do:</w:t>
      </w:r>
    </w:p>
    <w:p>
      <w:pPr>
        <w:pStyle w:val="Normal"/>
        <w:ind w:left="600" w:right="-851" w:hanging="0"/>
        <w:rPr/>
      </w:pPr>
      <w:r>
        <w:rPr>
          <w:sz w:val="24"/>
        </w:rPr>
        <w:t>a.  kosza                                    c.  apte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analizacji                           d.  do recykling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Ile razy można przetworzyć makulaturę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00 razy                      c.  nieskończona ilość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3 -4 razy                     d.  15 – 20 raz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Hałdy powstające wokół kopalń są to  „góry”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wydobytej skały płonnej przedzielającej warstwy węgla kamiennego          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wydobytej skały macierzystej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c. żużlu i piachu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zrekultywowanego wysypis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c. 5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5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Stan skupienia odpadów może być:</w:t>
      </w:r>
    </w:p>
    <w:p>
      <w:pPr>
        <w:pStyle w:val="Normal"/>
        <w:ind w:left="600" w:right="-851" w:hanging="0"/>
        <w:rPr/>
      </w:pPr>
      <w:r>
        <w:rPr>
          <w:sz w:val="24"/>
        </w:rPr>
        <w:t>a.  tylko stały i ciekły                     c.  stały, ciekły i gazow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tylko stały                                 d.  tylko ciekły.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Wybierz zestaw zawierający odpady należące do niebezpiecznych: </w:t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a.   warzywa, chwasty, szyby okienne          c. pestycydy, rozpuszczalniki, baterie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kalka, włosy, skorupki jaj                      d. szyby okienne, butelki PET, bater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/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 Kto zgodnie z prawem odpowiada za organizację selektywnej zbiórki odpadów w gminie lu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ście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urząd miasta lub gminy                    c. firmy recyklingo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organizacje odzysku                         d. ministerstwo środowis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5                            c.  75</w:t>
      </w:r>
    </w:p>
    <w:p>
      <w:pPr>
        <w:pStyle w:val="Normal"/>
        <w:ind w:left="600" w:right="-851" w:hanging="0"/>
        <w:rPr/>
      </w:pPr>
      <w:r>
        <w:rPr>
          <w:sz w:val="24"/>
        </w:rPr>
        <w:t>b.   65                            d.  8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Które z poniższych odpadów to bioodpady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odpadki kuchenne (obierki, czerstwy chleb, fusy z kawy)         c. odp. a, b, d są prawdziwe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 ścięta trawa, gałązki                    d. wyściółka z hodowli zwierząt gospodarcz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Który z pierwiastków występujący w bateriach jest najniebezpieczniejszy? :</w:t>
      </w:r>
    </w:p>
    <w:p>
      <w:pPr>
        <w:pStyle w:val="Normal"/>
        <w:ind w:left="600" w:right="-851" w:hanging="0"/>
        <w:rPr/>
      </w:pPr>
      <w:r>
        <w:rPr>
          <w:sz w:val="24"/>
        </w:rPr>
        <w:t>a. mangan                      c.  nikiel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kadm                         d. 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Z butelki typu PET po recyklingu można produkować :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opakowania spożywcze            c. styropian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tkaninę polarową                      d.  wszystkie odpowiedzi są prawdziwe.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Zalety recyklingu szkła to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możliwość mieszania wszystkich typów stłuczki w jednym procesie recyklingu        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możliwość wielokrotnego używania tego samego surowca </w:t>
      </w:r>
    </w:p>
    <w:p>
      <w:pPr>
        <w:pStyle w:val="Normal"/>
        <w:ind w:left="600" w:right="-851" w:hanging="0"/>
        <w:rPr/>
      </w:pPr>
      <w:r>
        <w:rPr>
          <w:sz w:val="24"/>
        </w:rPr>
        <w:t>c. fakt, że szkło łatwo ulega biodegradacj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d. wszystkie odpowiedzi są prawdziwe.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7 . Które z wymienionych poniżej odpadów można segregować w pojemnikach do segreg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padów (w tzw. gniazdach segregacji )? :  </w:t>
      </w:r>
    </w:p>
    <w:p>
      <w:pPr>
        <w:pStyle w:val="Normal"/>
        <w:ind w:left="600" w:right="-851" w:hanging="0"/>
        <w:rPr/>
      </w:pPr>
      <w:r>
        <w:rPr>
          <w:sz w:val="24"/>
        </w:rPr>
        <w:t>a. słoik po ogórkach              c. termometr rtęciow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żarówka                             d. odp. c i b jest prawdziw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18.Czego nie należy spalać w piecach przydomowych? 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butelek plastikowych                  c. plastikowych toreb foliowych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pojemników po jogurtach          d. wszystkie powyższ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Przed wrzuceniem butelki PET do pojemnika na odpady powinnyśmy ją: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>a. umyć                         c. zgnieść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pociąć                       d. zdjąć naklejkę.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Z pośród podanych podkreśl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Dlaczego według ciebie każdy człowiek powinien segregować odpad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 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w ogrodzi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jaśnij pojęci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kompost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rekultywacja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24. 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405" w:right="-851" w:hanging="360"/>
        <w:rPr>
          <w:sz w:val="24"/>
        </w:rPr>
      </w:pPr>
      <w:r>
        <w:rPr>
          <w:sz w:val="24"/>
        </w:rPr>
        <w:t xml:space="preserve">gazeta, b. słoik, c. karton, d. puszka aluminiowa, e. butelka PET, f. pojemnik po śmietanie,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g. zużyty zeszyt, h. wiaderko po farbie, i. flakon szklany, j. baterie, k. długopis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5. Podkreśl zdania, w których wymieniono działania człowieka prowadzące do zwiększe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ości odpadów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używanie plastikowych toreb tzw. reklamówek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kupowanie napojów w szklanych butelkach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posługiwanie się artykułami jednorazowego użytku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niesegregowanie odpadów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kupowanie artykułów nadmiernie opakowanych</w:t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zbieranie makulatu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6. Który z poniższych znaków oznacza przydatność opakowania do recyklingu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ind w:left="705" w:right="-851" w:hanging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.                                               c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27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8. Wymień trzy przykłady powtórnego przetworzenia butelek PET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b/>
        </w:rPr>
        <w:t xml:space="preserve">29. </w:t>
      </w:r>
      <w:r>
        <w:rPr/>
        <w:t>Uzupełnij tabelę.</w:t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zanieczyszczeń środowis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sób zapobiegania zanieczyszczeniom środowisk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567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123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7409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3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b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c</w:t>
      </w:r>
    </w:p>
    <w:p>
      <w:pPr>
        <w:pStyle w:val="Normal"/>
        <w:ind w:right="-851" w:hanging="0"/>
        <w:rPr/>
      </w:pPr>
      <w:r>
        <w:rPr>
          <w:sz w:val="24"/>
        </w:rPr>
        <w:t>20.  młode chwasty, obierki z warzyw, skorupki jaj, filtry do kawy, węgiel, liście, papi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1. Każdy człowiek powinien segregować odpady, dlatego, że zmniejszy to zużycie energii, wody i innych     surowców które są eksploatowane do i przy produkcji. Można je przetwarzać co zmniejszy eksploatacje zasobów nieodnawialnych. niektóre śmieci się za szybko rozkładają gdy są wszystkie razem,</w:t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nierównomiernie, część z nich może trafić do przetworzenia, opłacalne dla firm zajmujących się wywoze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odpadów, konieczne jest ograniczenie ilości odpadów trafiających na wysypisk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róża – mszyce - biedro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– bażant i inne według uzn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23. </w:t>
      </w:r>
      <w:r>
        <w:rPr>
          <w:sz w:val="24"/>
          <w:u w:val="single"/>
        </w:rPr>
        <w:t xml:space="preserve">kompost </w:t>
      </w:r>
      <w:r>
        <w:rPr>
          <w:sz w:val="24"/>
        </w:rPr>
        <w:t xml:space="preserve">– masa próchniczna o dużej zawartości nawozowej, powstała w wyniku rozkładu przez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kroorganizmy organicznych części roślin i innych związków organicznych (resztek z pól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rodów, gospodarstw domowych, papieru)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rekultywacja </w:t>
      </w:r>
      <w:r>
        <w:rPr>
          <w:sz w:val="24"/>
        </w:rPr>
        <w:t>– przywrócenie terenom zdegradowanym zdolności produkcyjnych, przywrócen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logicznej produktywności gleb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     niebieski                        żółty                                zielon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5.  a, c, d, e.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6.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7. segregacja</w:t>
      </w:r>
    </w:p>
    <w:p>
      <w:pPr>
        <w:pStyle w:val="Normal"/>
        <w:ind w:right="-851" w:hanging="0"/>
        <w:rPr/>
      </w:pPr>
      <w:r>
        <w:rPr>
          <w:sz w:val="24"/>
        </w:rPr>
        <w:t>28. polar, meble ogrodowe, słupki ogrodowe, elementy do ogrodów, kost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9. budowa oczyszczalni ścieków, zakładanie filtrów na kominy, segregacja i przetwarzanie odpad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zwierzęcego, gryzon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3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1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/>
      </w:pPr>
      <w:r>
        <w:rPr>
          <w:sz w:val="24"/>
        </w:rPr>
        <w:t>20.  młode chwasty, obierki z warzyw, skorupki jaj, filtry do kawy, węgiel, liście, papie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05" w:right="-851" w:hanging="360"/>
        <w:rPr>
          <w:sz w:val="24"/>
        </w:rPr>
      </w:pPr>
      <w:r>
        <w:rPr>
          <w:sz w:val="24"/>
        </w:rPr>
        <w:t xml:space="preserve">Każdy człowiek powinien segregować odpady, dlatego, że zmniejszy to zużycie energii, wody i innych surowców które są eksploatowane do i przy produkcji. Można je przetwarzać co zmniejszy eksploatacje zasobów nieodnawialnych. 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które śmieci się za szybko rozkładają gdy są wszystkie razem, nierównomiernie, część z nich może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fić do przetworzenia, opłacalne dla firm zajmujących się wywozem odpadów, konieczne jest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graniczenie ilości odpadów trafiających na wysypisko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2"/>
        </w:numPr>
        <w:ind w:left="502" w:right="-851" w:hanging="360"/>
        <w:rPr/>
      </w:pPr>
      <w:r>
        <w:rPr>
          <w:sz w:val="24"/>
          <w:u w:val="single"/>
        </w:rPr>
        <w:t>dioksyna</w:t>
      </w:r>
      <w:r>
        <w:rPr>
          <w:sz w:val="24"/>
        </w:rPr>
        <w:t xml:space="preserve"> – trujące związki chloroorganiczne, powstające np. w procesie wybielania papieru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Niewłaściwego spalania odpadów. Dostawszy się do organizmu powodują wiele chorób np. raka.</w:t>
      </w:r>
    </w:p>
    <w:p>
      <w:pPr>
        <w:pStyle w:val="Normal"/>
        <w:ind w:left="405" w:right="-851" w:hanging="0"/>
        <w:rPr/>
      </w:pPr>
      <w:r>
        <w:rPr>
          <w:sz w:val="24"/>
          <w:u w:val="single"/>
        </w:rPr>
        <w:t>kompost</w:t>
      </w:r>
      <w:r>
        <w:rPr>
          <w:sz w:val="24"/>
        </w:rPr>
        <w:t xml:space="preserve"> – masa próchniczna o dużej zawartości nawozowej, powstała w skutek rozkładu przez mikroorganizmy organicznych części Rossini innych związków organicznych(resztek z pól, ogrodów, 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Gospodarstw domowych, papieru)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3.    a. dąb – kornik – dzięcioł,     leszczyna – wiewiórka – kuna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1005" w:right="-851" w:hanging="360"/>
        <w:rPr>
          <w:sz w:val="24"/>
        </w:rPr>
      </w:pPr>
      <w:r>
        <w:rPr>
          <w:sz w:val="24"/>
        </w:rPr>
        <w:t>zboże – mysz – jastrząb,    ziemniak – stonka – bażant          i inne prawidłowe odp.</w:t>
      </w:r>
    </w:p>
    <w:p>
      <w:pPr>
        <w:pStyle w:val="Normal"/>
        <w:ind w:left="9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                niebieski                        żółty                                zielon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Używając produktów wielokrotnego zużycia np. toreb, kupować produkty w opakowaniach wymienialnych.  Plastikowe, szklane opakowania użyć wiele razy np. kubek plastikowy jako doniczk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/>
      </w:pPr>
      <w:r>
        <w:rPr>
          <w:sz w:val="24"/>
          <w:lang w:val="en-US"/>
        </w:rPr>
        <w:t>26.   a-4, b-3, c-2, d-1.</w:t>
      </w:r>
    </w:p>
    <w:p>
      <w:pPr>
        <w:pStyle w:val="Normal"/>
        <w:ind w:left="45" w:right="-851" w:hanging="0"/>
        <w:rPr>
          <w:sz w:val="24"/>
          <w:lang w:val="en-US"/>
        </w:rPr>
      </w:pPr>
      <w:r>
        <w:rPr>
          <w:sz w:val="24"/>
          <w:lang w:val="en-US"/>
        </w:rPr>
        <w:t>27.  P, P, F, P, F.</w:t>
      </w:r>
    </w:p>
    <w:p>
      <w:pPr>
        <w:pStyle w:val="Normal"/>
        <w:ind w:left="45" w:right="-851" w:hanging="0"/>
        <w:rPr>
          <w:sz w:val="24"/>
          <w:lang w:val="en-US"/>
        </w:rPr>
      </w:pPr>
      <w:r>
        <w:rPr>
          <w:sz w:val="24"/>
          <w:lang w:val="en-US"/>
        </w:rPr>
        <w:t>28. 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9. segregacj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30. zwierzęcych, gryzon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Wólka Podleśna 28.03.2014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ednym z najmłodszych parków narodowych w Polsce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PN Ujście Warty                      c.  Magurski  PN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b.   Bieszczadzki  PN                    d.  Babiogórski 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 Bioindykatorami powietrza są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uk, porosty                    c. porosty, sos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świerk                             d. buk, sos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W skład powietrza wchodzi :</w:t>
      </w:r>
    </w:p>
    <w:p>
      <w:pPr>
        <w:pStyle w:val="Normal"/>
        <w:ind w:left="600" w:right="-851" w:hanging="0"/>
        <w:rPr/>
      </w:pPr>
      <w:r>
        <w:rPr>
          <w:sz w:val="24"/>
        </w:rPr>
        <w:t>a.  tlen, azot, dwutlenek węgla, para wodna          c.  tlen, azot, żelazo, argon, para wod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tlen, azot, dwutlenek węgla, żelazo                  d.  tlen, azot, argon, neon, para wod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Smog jest to:</w:t>
      </w:r>
    </w:p>
    <w:p>
      <w:pPr>
        <w:pStyle w:val="Normal"/>
        <w:ind w:left="600" w:right="-851" w:hanging="0"/>
        <w:rPr/>
      </w:pPr>
      <w:r>
        <w:rPr>
          <w:sz w:val="24"/>
        </w:rPr>
        <w:t>a.   rodzaj mgły                   c.  gęsta mgła zmieszana z zanieczyszczeniam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pyły, gazy                     d.  deszcz zmieszany z zanieczyszczeni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paproci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/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5 maja                               c. 10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5 czerwca                         d.  10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Dolina Prądnika charakterystyczna jest dla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ztoczańskiego PN                    c. Biebr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agurskiego PN                         d.  Ojcow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Powietrze należy do mieszanin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niejednorodnych                     c.  stopów</w:t>
      </w:r>
    </w:p>
    <w:p>
      <w:pPr>
        <w:pStyle w:val="Normal"/>
        <w:ind w:left="600" w:right="-851" w:hanging="0"/>
        <w:rPr/>
      </w:pPr>
      <w:r>
        <w:rPr>
          <w:sz w:val="24"/>
        </w:rPr>
        <w:t>b.  jednorodnych                         d.  jednorodnych i stop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9.  Tlen powstaje w przyrodzie podczas procesu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spalania                                      c. fotosyntez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utleniania                                   d. korozji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 Do ptaków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Obecnie prawnie chronionych w Polsce jest:</w:t>
      </w:r>
    </w:p>
    <w:p>
      <w:pPr>
        <w:pStyle w:val="Normal"/>
        <w:ind w:left="600" w:right="-851" w:hanging="0"/>
        <w:rPr/>
      </w:pPr>
      <w:r>
        <w:rPr>
          <w:sz w:val="24"/>
        </w:rPr>
        <w:t>a.   140 gatunków porostów                        c.  40  gatunków porost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240  gatunków porostów                      d.  340 gatunków porost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70                            c.  76</w:t>
      </w:r>
    </w:p>
    <w:p>
      <w:pPr>
        <w:pStyle w:val="Normal"/>
        <w:ind w:left="600" w:right="-851" w:hanging="0"/>
        <w:rPr/>
      </w:pPr>
      <w:r>
        <w:rPr>
          <w:sz w:val="24"/>
        </w:rPr>
        <w:t>b.   80                            d.  86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zień bez samochodu obchodzony jest:</w:t>
      </w:r>
    </w:p>
    <w:p>
      <w:pPr>
        <w:pStyle w:val="Normal"/>
        <w:ind w:left="600" w:right="-851" w:hanging="0"/>
        <w:rPr/>
      </w:pPr>
      <w:r>
        <w:rPr>
          <w:sz w:val="24"/>
        </w:rPr>
        <w:t>a.  23 września                           c.  13 wrześn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22 września                           d.  30 wrześ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Jedno z najstarszych i największych drzew w Polsce to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ąb „Kajtek”                    c.  buk  „Bartek”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 dąb „Bartek”                    d.  buk „Kajtek”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 Ryś, żbik, wąż Eskulapa, niedźwiedź brunatny, żubr, puchacz są charakterystyczne dla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szczadzkiego PN                       c. Roztoczańskiego PN</w:t>
      </w:r>
    </w:p>
    <w:p>
      <w:pPr>
        <w:pStyle w:val="Normal"/>
        <w:ind w:left="600" w:right="-851" w:hanging="0"/>
        <w:rPr/>
      </w:pPr>
      <w:r>
        <w:rPr>
          <w:sz w:val="24"/>
        </w:rPr>
        <w:t>b.   Słowińskiego PN                           d. Magurskiego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Na terenie Ojcowskiego Parku Narodowego znajduje się jaskinia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Łokietka                            c. Niedźwiedzi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aj                                    d. Mroźn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Do reliktów Tatr zaliczysz:</w:t>
      </w:r>
    </w:p>
    <w:p>
      <w:pPr>
        <w:pStyle w:val="Normal"/>
        <w:ind w:left="-206" w:right="-85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  szarotkę alpejska, świerk              c. szarotkę alpejską, limbę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świerk, limbę                                d.  limbę, jodł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0. W jaki sposób ty  możesz ochronić otaczającą nas przyrodę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 Dopasuj do Parku Narodowego symbol, wpisując odpowiednią literę do cyfr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1. Biebrzański  PN                             a. gęś zbożo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Słowiński  PN                                b. nietoperz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oliński  PN                                  c. bojowni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Ujście Warty PN                            d. orzeł bielik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5. Ojcowski PN                                  e. mewa srebrzyst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......................, 2. ........................, 3. ......................, 4. ....................., 5. 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w lesie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mień znane Ci formy ochrony przyrod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4. W jakim celu tworzy się parki narodow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Przyrządź „zdrową surówkę”. Masz podane różne produkty spożywcze z dodatkową o ni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nformacją. Wybierz te produkty, które uważasz za najzdrowsze, a  odpowiadające i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litery wpisz  do narysowanego naczy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marchew z rejonów sąsiadujących z przemysłem            h. olej słonecznikowy lub oliwka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marchew z terenów oddalonych od przemysłu               i.  sól oczyszcz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seler z uprawy nawożonej nawozami naturalnymi           j . sól naturalna</w:t>
      </w:r>
    </w:p>
    <w:p>
      <w:pPr>
        <w:pStyle w:val="Normal"/>
        <w:ind w:left="360" w:right="-851" w:hanging="0"/>
        <w:rPr/>
      </w:pPr>
      <w:r>
        <w:rPr>
          <w:sz w:val="24"/>
        </w:rPr>
        <w:t>d. pietruszka z ogródka sąsiadującego z drogą                     k.  zioł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. jabłka zdrowe, opryskiwane środkami chemiczny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f. jabłka nieco robac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g. olej syntetyczny Mobil 1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 201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a</w:t>
      </w:r>
    </w:p>
    <w:p>
      <w:pPr>
        <w:pStyle w:val="Normal"/>
        <w:ind w:right="-851" w:hanging="0"/>
        <w:rPr/>
      </w:pPr>
      <w:r>
        <w:rPr>
          <w:sz w:val="24"/>
        </w:rPr>
        <w:t xml:space="preserve">4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4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5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6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</w:t>
      </w:r>
    </w:p>
    <w:p>
      <w:pPr>
        <w:pStyle w:val="Normal"/>
        <w:ind w:right="-851" w:hanging="0"/>
        <w:rPr/>
      </w:pPr>
      <w:r>
        <w:rPr>
          <w:sz w:val="24"/>
        </w:rPr>
        <w:t>20.  nie łamać gałęzi, nie niszczyć roślin, nie palić ognisk w lesie i na łąkach, działać w organizacjach ekologicznych, brać udział w konkursach ekologicznych, spacery do sklepu, używać torby wielokrotnego   użytku na zakupy, wykorzystywać wielokrotnie niektóre artykuły np. kubeczki plastikowe po jogurtach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ie zabijać zwierząt, segregować odpady i in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  1 – c,  2 – e,  3 – d,  4 – a,  5 – b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dąb – kornik - dzięcioł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- żaba</w:t>
      </w:r>
    </w:p>
    <w:p>
      <w:pPr>
        <w:pStyle w:val="Normal"/>
        <w:ind w:right="-851" w:hanging="0"/>
        <w:rPr/>
      </w:pPr>
      <w:r>
        <w:rPr>
          <w:sz w:val="24"/>
        </w:rPr>
        <w:t xml:space="preserve">23. parki narodowe, parki krajobrazowe, pomniki przyrody, rezerwaty przyrody, obszar chronionego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ajobrazu, stanowiska dokumentacyjne, użytki ekologiczne, zespoły przyrodniczo- krajobrazow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a gatunkowa roślin i zwierząt.</w:t>
      </w:r>
    </w:p>
    <w:p>
      <w:pPr>
        <w:pStyle w:val="Normal"/>
        <w:ind w:right="-851" w:hanging="0"/>
        <w:rPr/>
      </w:pPr>
      <w:r>
        <w:rPr>
          <w:sz w:val="24"/>
        </w:rPr>
        <w:t xml:space="preserve">24. w celu zachowania w niezmienionym stanie najbardziej cennych fragmentów przyrody dl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złych pokoleń i potrzeb nau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b, c, f, h, j, 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lka Podleśna 28.03.2014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</w:t>
      </w:r>
      <w:r>
        <w:rPr/>
        <w:t>Serdecznie witamy na teoretycznej części konkursu ekologicznego. Test składa się z pytań zamkniętych, otwartych,       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Badaniem zależności między gatunkami występującymi w lesie zajmuje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ochrona  środowiska 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>b. ochrona przyrody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ekolog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biolog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Cis pospolity jest pierwszym drzewem, które objęto ochron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decydował o tym jeden z władców Polski. Był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Mieszko II                   c. Kazimierz Wielki</w:t>
      </w:r>
    </w:p>
    <w:p>
      <w:pPr>
        <w:pStyle w:val="Normal"/>
        <w:ind w:left="360" w:right="-851" w:hanging="0"/>
        <w:rPr/>
      </w:pPr>
      <w:r>
        <w:rPr>
          <w:sz w:val="24"/>
        </w:rPr>
        <w:t>b.  Bolesław Chrobry       d. Władysław Jagiełł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3. Jaką powierzchnię zajmują lasy w Polsce: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48 %                                        c. 29 %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38 %                                       d.  39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W lasach liściastych swoje siedliska mają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/>
      </w:pPr>
      <w:r>
        <w:rPr>
          <w:sz w:val="24"/>
        </w:rPr>
        <w:t>a.  zając szarak, koszatka, modraszek ikar               c.  bocian czarny, żołędnica, koszatk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bocian biały, wiewiórka pospolita, kos               d. wilga, puszczyk, leming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Dominującymi gatunkami grądów są:</w:t>
      </w:r>
    </w:p>
    <w:p>
      <w:pPr>
        <w:pStyle w:val="Normal"/>
        <w:ind w:left="360" w:right="-851" w:hanging="0"/>
        <w:rPr/>
      </w:pPr>
      <w:r>
        <w:rPr>
          <w:sz w:val="24"/>
        </w:rPr>
        <w:t>a.  dąb szypułkowy, lipa szerokolistna             c. sosna zwyczajna, dąb szypułk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świerk pospolity, modrzew polski               d. akacja pospolita, dąb szypułk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Zimozielonym półpasożytem drzew jest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huba                                        c. jemioł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buławinka                               d. pleś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Szyszkojagody są charakterystyczne dla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dębu                                                             c.  cis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sosny                                                           d.  jałow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Nauka o drzewach i krzewach to :</w:t>
      </w:r>
    </w:p>
    <w:p>
      <w:pPr>
        <w:pStyle w:val="Normal"/>
        <w:ind w:left="360" w:right="-851" w:hanging="0"/>
        <w:rPr/>
      </w:pPr>
      <w:r>
        <w:rPr>
          <w:sz w:val="24"/>
        </w:rPr>
        <w:t>a. mykologia                                            c. botani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 dendrologia                                          d.  antropolog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Gatunkiem o wąskim zakresie tolerancji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szczur wędrowny                   c. sosna pospolita</w:t>
      </w:r>
    </w:p>
    <w:p>
      <w:pPr>
        <w:pStyle w:val="Normal"/>
        <w:ind w:left="360" w:right="-851" w:hanging="0"/>
        <w:rPr/>
      </w:pPr>
      <w:r>
        <w:rPr>
          <w:sz w:val="24"/>
        </w:rPr>
        <w:t>b.  trzcina pospolita                d.  wilg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Grupa dzików na terenie Wielkopolskiego Parku Narodowego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biocenoza                       c.  populacj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ekosystem                       d.  bio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Gatunkami konkurującymi o zasoby środowiska są:</w:t>
      </w:r>
    </w:p>
    <w:p>
      <w:pPr>
        <w:pStyle w:val="Normal"/>
        <w:ind w:left="360" w:right="-851" w:hanging="0"/>
        <w:rPr/>
      </w:pPr>
      <w:r>
        <w:rPr>
          <w:sz w:val="24"/>
        </w:rPr>
        <w:t>a.   puszczyk i wilga                c.  jeleń i borsu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koźlarz i brzoza                 d.  dąb i gra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Gatunkiem zakładającym gniazda w runie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rudzik                                   c. drozd</w:t>
      </w:r>
    </w:p>
    <w:p>
      <w:pPr>
        <w:pStyle w:val="Normal"/>
        <w:ind w:left="360" w:right="-851" w:hanging="0"/>
        <w:rPr/>
      </w:pPr>
      <w:r>
        <w:rPr>
          <w:sz w:val="24"/>
        </w:rPr>
        <w:t>b. wilga                                    d.  kos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Grzyby w les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rzekształcają materię organiczna w nieorganiczną             c.  współżyją z bakteri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większają produkcję pierwotną                                           d.  są producent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Proces stopniowych zmian nieużytkowanej łąki w las jest przykładem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oboru naturalnego                       c. sukcesji wtórne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sukcesji pierwotnej                      d. degrad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Elementem biotopu w lesie liściastym jest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zbiornik wodny                      c. podszy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torczyk                                 d. me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Największe straty energii następują w łańcuchu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2- poziomowym                     c. 4- poziomowym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3- poziomowym                    d.  5- poziomowym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7. Nieduże fragmenty dawnych ekosystemów odgrywających ważną rolę w zachowaniu rzadki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edlisk chroni się tworząc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espół przyrodniczo-krajobrazowy                c. stanowisko dokumentacyjne</w:t>
      </w:r>
    </w:p>
    <w:p>
      <w:pPr>
        <w:pStyle w:val="Normal"/>
        <w:ind w:left="360" w:right="-851" w:hanging="0"/>
        <w:rPr/>
      </w:pPr>
      <w:r>
        <w:rPr>
          <w:sz w:val="24"/>
        </w:rPr>
        <w:t>b.  obszar chronionego krajobrazu                      d. użytek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Przykładem czynnej ochrony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cinanie obcych gatunków krzewów                c. objęcie ochrona stanowiska sasan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akaz polowania na duże drapieżniki                  d. utworzenie rezerwatu ścisł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Heterotrofem nie jest:</w:t>
      </w:r>
    </w:p>
    <w:p>
      <w:pPr>
        <w:pStyle w:val="Normal"/>
        <w:ind w:left="360" w:right="-851" w:hanging="0"/>
        <w:rPr/>
      </w:pPr>
      <w:r>
        <w:rPr>
          <w:sz w:val="24"/>
        </w:rPr>
        <w:t>a.   wszystkożerca                       c.  chemotrof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mięsożerca                            d.  destruen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Napisz co ty możesz zrobić dla ochrony środowiska?  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Uzupełnij tabelę, korzystając z podanych nazw gatunkowych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>sosna zwyczajna, buk zwyczajny, jesion wyniosły, jodła pospolita, śliwa tarnina, miłorząb dwuklapowy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2. Podane gatunki roślin wpisz w odpowiednie miejsce w tabel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i/>
          <w:sz w:val="24"/>
        </w:rPr>
        <w:t>cis pospolity, buk pospolity, klon zwyczajny, jałowiec pospolity, żarnowiec miotlasty, dziki bez czarny,</w:t>
      </w:r>
    </w:p>
    <w:p>
      <w:pPr>
        <w:pStyle w:val="Normal"/>
        <w:ind w:right="-851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lipa drobnolistna, wierzba iwa, malina zwyczajna, głóg jednoszyjkowy, porzeczko- agrest, brzoza 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rodawkowata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rzew lub drzewo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Obok zdań zawierających prawdziwe informacje wpisz literę P, a obok zawierających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fałszywe informacje – literę F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s rudy w łańcuchu pokarmowym nie może być konsumentem I rzęd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rowik szlachetny przyczynia się do krążenia materii w les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sowy zakwit roślin w runie leśnym obserwujemy głównie latem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Pełnik europejski to chroniony gatunek występujący w lasach liściast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Białowieskim Parku Narodowym przywrócono bob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Obok gatunków wpisz nazwy pięter lasu, które tworzą jako dojrzałe osobni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mech płonnik - ..........................................      konwalia majowa - 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ąb szypułkowy - .......................................      muchomor czerwony - 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kalina koralowa - .......................................       głóg dwuszyjkowy - 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25.Napisz łańcuch zależności pokarmowych na łąc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d</w:t>
      </w:r>
    </w:p>
    <w:p>
      <w:pPr>
        <w:pStyle w:val="Normal"/>
        <w:ind w:right="-851" w:hanging="0"/>
        <w:rPr/>
      </w:pPr>
      <w:r>
        <w:rPr>
          <w:sz w:val="24"/>
        </w:rPr>
        <w:t xml:space="preserve">3.   </w:t>
      </w:r>
      <w:r>
        <w:rPr>
          <w:sz w:val="24"/>
          <w:lang w:val="en-US"/>
        </w:rPr>
        <w:t>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oszczędzać zasoby, wykorzystywać powtórnie opakowania, uczestniczyć w akcjach i konkursach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niszczyć roślin, grzybów, segregować odpady, nie płoszyć zwierząt dzikich i nne.</w:t>
      </w:r>
    </w:p>
    <w:p>
      <w:pPr>
        <w:pStyle w:val="Normal"/>
        <w:ind w:right="-851" w:hanging="0"/>
        <w:rPr/>
      </w:pPr>
      <w:r>
        <w:rPr/>
        <w:t xml:space="preserve">21. 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nagonasien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śliny okrytonasien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os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u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jod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es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iłorzą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śl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                  </w:t>
      </w:r>
    </w:p>
    <w:p>
      <w:pPr>
        <w:pStyle w:val="Normal"/>
        <w:ind w:right="-851" w:hanging="0"/>
        <w:rPr/>
      </w:pPr>
      <w:r>
        <w:rPr/>
        <w:t xml:space="preserve"> 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Drze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z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rzew lub drzew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uk pospol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Żarnowiec miotlas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is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ipa drobnolist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lina zwyczaj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ziki bez czarn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lon zwyczaj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łóg jednoszyjk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Jałowiec pospolit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rzoza brodawkow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rzeczko- agr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ierzba iwa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   F P F F F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    mech płonnik – warstwa mszysta                      konwalia majowa – run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ąb szypułkowy – korony drzew                       muchomor czerwony – run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alina koralowa – podszyt                                 głóg dwuszyjkowy - podszy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Wólka Podleśna 25.03.2015r.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Imię i Nazwisko  ...........................................................  Data 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koła ...............................................................Ilość punktów zdobytych ........./ 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</w:t>
      </w:r>
      <w:r>
        <w:rPr>
          <w:sz w:val="24"/>
        </w:rPr>
        <w:t>Klasa ................, Opiekun 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Gimnazjum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zadań z luką, prawda/fałsz, rebusa oraz krzyżówki. Na pytania zamknięte należy udzielić odpowiedzi przez                          zakreślenie znakiem x liter. Dopuszczamy poprawę błędnej odpowiedzi tylko raz, którą należy zmienić przez wzięcie w kółko       błędnego zakreślenia i postawienie znaku x przy innym. Odpowiedzi udzielamy tylko pisząc długopisem. Czas rozwiązania              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Co to jest klimat?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a.  warunki pogodowe występujące na kuli ziemskiej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b.  warunki pogodowe występujące na danym obszarze w ciągu roku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c. warunki pogodowe występujące na danym kontynencie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d. warunki pogodowe występujące w kosmos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 Czynnikami klimatotwórczymi są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ciśnienie atmosferyczne, prąd morski, temperatura powietrza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ciśnienie atmosferyczne, opad atmosferyczny, temperatura powietrza</w:t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c. ciśnienie atmosferyczne, opad atmosferyczny, szerokość geograficzna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. ciśnienie atmosferyczne, prąd morski, szerokość geograficz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/>
      </w:pPr>
      <w:r>
        <w:rPr>
          <w:sz w:val="24"/>
        </w:rPr>
        <w:t xml:space="preserve">         </w:t>
      </w:r>
      <w:r>
        <w:rPr>
          <w:sz w:val="24"/>
        </w:rPr>
        <w:t>3.   Co nazywamy pogodą?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. zjawiska stanu skupienia wody w atmosferze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      </w:t>
      </w:r>
      <w:r>
        <w:rPr>
          <w:sz w:val="24"/>
        </w:rPr>
        <w:t>b. zjawiska zachodzące w powietrzu otaczającym kulę ziemską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zjawiska zachodzące w ziemi budującej kulę ziemską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 zjawiska zachodzące i w ziemi i w powietrzu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4. Co zaliczamy do podstawowych czynników pogody?: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a.  temperaturę powietrza, ciśnienie atmosferyczne, opady i osady, wiatr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b.  temperaturę powietrza, ciśnienie atmosferyczne, opady i osady, wiatr, zachmurzenie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c. temperaturę powietrza, ciśnienie atmosferyczne, opady i osady, wiatr, zachmurzenie, wilgotność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d.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Zjawisko wywołane zwiększoną ilością dwutlenku węgla w atmosferze nazywamy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smogiem                                   c.  ozonem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zapyleniem powietrza              d.  efektem cieplarnian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Najniższą warstwą atmosfery przylegającą do Ziemi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mezosfera                               c. troposfer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stratosfera                              d.  egzosfer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Który z wymienionych wiatrów jest wiatrem stałym?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pasat                                          c. bryz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monsun                                     d.  fe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 Do jakich mieszanin należy zaliczyć powietrze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niejednorodnych                     c.  stop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ednorodnych                         d.  jednorodnych i stopów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9.  Podczas jakiego procesu powstaje w przyrodzie tlen?: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spalania                                      c. fotosyntez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utleniania                                   d. korozji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 Który z wymienionych zestawów zawiera ptaki chronione? :</w:t>
      </w:r>
    </w:p>
    <w:p>
      <w:pPr>
        <w:pStyle w:val="Normal"/>
        <w:ind w:left="600" w:right="-851" w:hanging="0"/>
        <w:rPr/>
      </w:pPr>
      <w:r>
        <w:rPr>
          <w:sz w:val="24"/>
        </w:rPr>
        <w:t>a.  kormoran, łabędź niemy, perkoz            c. kormoran, czapla siwa, perkoz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ormoran, perkoz, ohar                          d.  kormoran, perkoz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Który z wymienionych osadów sprawia największe zagrożenie dla człowieka?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zadź                                               c. ros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zron                                              d.  odp. b i c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12.  Wilgotność powietrza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zawartość pary wodnej w powietrzu                       c.  zawartość tlenu w powietrzu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zawartość pary wodnej w glebie                            d.  zawartość tlenu w gleb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3.  Co przyczynia się do powstania dziury ozonowej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dwutlenek węgla i węglowodany                  c. freony i halon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ęglowodory i siarkowodór                         d. para wodna i ozo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 Jakimi czynnikami są temperatura, wilgotność, światło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iotyczne                             c.  troficzn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abiotyczne                           d.  eutroficz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 Co w języku greckim oznacza „Oikos” ?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ochronę przyrody                        c.  ochronę gatunkową</w:t>
      </w:r>
    </w:p>
    <w:p>
      <w:pPr>
        <w:pStyle w:val="Normal"/>
        <w:numPr>
          <w:ilvl w:val="0"/>
          <w:numId w:val="37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 ochronę środowiska                    d. dom, otoczenie, środowisko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6. W zdaniach prawdziwych wpisz P, a w fałszywych F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Pestycydy to  środki ochrony roślin, stosowane w celu zwalczania chorób i szkodników          …………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Chemiczne zanieczyszczenia wód spowodowane są obecnością drobnoustrojów patogennych      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o bioindykatorów powietrza zaliczamy porosty, jodłę i świerk.                                              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aśne deszcze niszczą warstwę wosku na liściach i aparaty szparkowe.                               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7. Uzupełnij zdani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Obszar na którym nie występują porosty  to   ………………………………………………………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</w:t>
      </w:r>
      <w:r>
        <w:rPr>
          <w:sz w:val="24"/>
        </w:rPr>
        <w:t>.. . Porosty można traktować jako   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powietrza. Ich obecność lub brak pozwala określić stan  ……………………………………………  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Mogą one mieć plechę …………………………… , …………………………,    ………………….. 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8. Rozwiąż krzyżówkę i zapisz hasło oraz podaj jego znaczen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) wszystkie organizmy zamieszkujące dany ekosyste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) biocenoza + biotop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3) jest środowiskiem biocenoz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4) osobniki jednego gatunku występujące na danym obszarz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5) tworzą ją wszystkie organizmy żywe na Ziemi</w:t>
      </w:r>
    </w:p>
    <w:p>
      <w:pPr>
        <w:pStyle w:val="Normal"/>
        <w:ind w:left="360" w:right="-851" w:hanging="0"/>
        <w:rPr/>
      </w:pPr>
      <w:r>
        <w:rPr>
          <w:sz w:val="24"/>
        </w:rPr>
        <w:t>6) np. żaba śmieszka, pieprznik jadalny, wróbel dom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7) czynniki przyrody ożywionej i nieożywionej wpływające bezpośrednio na życie organizm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8) ekosystem o piętrowo ułożonej biocenoz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9. Rozwiąż rebus, zapisz hasł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20. Wyjaśnij na czym polega szkodliwość działania freonów na ozon w stratosferze?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</w:t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Gimnazjum 201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</w:rPr>
        <w:t xml:space="preserve">3.   </w:t>
      </w:r>
      <w:r>
        <w:rPr>
          <w:sz w:val="24"/>
          <w:lang w:val="en-US"/>
        </w:rPr>
        <w:t>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lang w:val="en-US"/>
        </w:rPr>
        <w:t xml:space="preserve">13.  </w:t>
      </w:r>
      <w:r>
        <w:rPr>
          <w:sz w:val="24"/>
        </w:rPr>
        <w:t>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P, F , P,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 pustynia porostowa, wskaźniki, środowiska, listkowata, krzaczkowata, skorupia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1) bioceno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ekosyst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bioto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popul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biosfe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gatunek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7) środowisk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) las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Hasło – ekologia nauka badająca zależność między środowiskiem a organizmami oraz między samymi organizmam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19. Dbamy o czystość wód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rozbijaja cząsteczki ozonu na dwuatomowe, które nie chronią Ziemi przed nadmiarem promieni ultrafioletow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lka Podleśna 25.03.2015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mię i Nazwisko  ......................................................................  Data  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</w:t>
      </w:r>
      <w:r>
        <w:rPr/>
        <w:t>Serdecznie witamy na teoretycznej części konkursu ekologicznego. Test składa się z pytań zamkniętych, otwartych,                    z luką, prawda/fałsz, rebusa i krzyżówki. Na pytania zamknięte należy udzielić odpowiedzi przez zakreślenie znakiem x.        Dopuszczamy poprawę błędnej odpowiedzi tylko raz,  którą należy zmienić przez wzięcie w kółko  błędnego zakreślenia                        i postawienie znaku x przy innym. 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ind w:left="-246" w:hanging="0"/>
        <w:rPr/>
      </w:pPr>
      <w:r>
        <w:rPr>
          <w:sz w:val="24"/>
        </w:rPr>
        <w:t xml:space="preserve">   </w:t>
      </w:r>
      <w:r>
        <w:rPr>
          <w:sz w:val="24"/>
        </w:rPr>
        <w:t>1.  Co nazywamy pogodą?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zjawiska stanu skupienia wody w atmosferze    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zjawiska zachodzące w powietrzu otaczającym kulę ziemską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zjawiska zachodzące w ziemi budującej kulę ziemską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zjawiska zachodzące i w ziemi i w powietrz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Co to jest klimat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warunki pogodowe występujące na kuli ziemskiej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arunki pogodowe występujące na danym obszarze w ciągu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warunki pogodowe występujące na danym kontynenc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. warunki pogodowe występujące w kosmos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3.  Wybierz podstawowe czynniki określające pogodę: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temperaturę powietrza, ciśnienie atmosferyczne, opady i osady, wiatr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temperaturę powietrza, ciśnienie atmosferyczne, opady i osady, wiatr, zachmurze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temperaturę powietrza, ciśnienie atmosferyczne, opady i osady, wiatr, zachmurzenie, wilgotność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.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W jakim kierunku wieje wiatr?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od niżu do wyżu               c.  od wschodu do zachodu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od wyżu do niżu               d. od zachodu do wschod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Osady powstałe z kryształków lodu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rosa                                            c. szadź i szro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deszcz i szron                            d. szro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Kto zajmuje się badaniem pogody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zoolog                                      c. meteorolog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ozolog                                    d. dermatolog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Ile pór roku występuje w Polsce?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dwie pory roku                                  c.  jedna pora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trzy pory roku                                   d.  cztery pory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 Jak nazywa się nauka o roślinach?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mykologia                                            c. botanika</w:t>
      </w:r>
    </w:p>
    <w:p>
      <w:pPr>
        <w:pStyle w:val="Normal"/>
        <w:ind w:left="360" w:right="-851" w:hanging="0"/>
        <w:rPr/>
      </w:pPr>
      <w:r>
        <w:rPr>
          <w:sz w:val="24"/>
        </w:rPr>
        <w:t>b dendrologia                                          d.  antropolog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  Co to jest smog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deszcz z zanieczyszczeniami                  c. śnieg z zanieczyszczeni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gła z zanieczyszczeniami                    d.  wszystkie odpowiedzi są fałszyw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Co jest  przyczyną globalnego ocieplenia na Ziemi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spaliny samochodowe, dymy i pyły, pożar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paliny samochodowe, dymy i pyły, pożary, sadzenie drze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spaliny samochodowe, dymy i pyły, tworzenie park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spaliny samochodowe, dymy i pył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Naturalne gazy szklarniowe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tlen, ozon                                                c.  tlen, para wodn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para wodna, dwutlenek węgla                d.  tlen, dwutlenek węg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 Od czego zależy temperatura powietrza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od wysokości księżyca nad widnokręgiem       c. od wysokości słońca nad widnokręgie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od ułożenia gwiazd                                           d. od położenia księży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Kiedy słońce znajduje się najwyżej nad widnokręgiem?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 południe                                              c.  po południ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rano                                                        d.  cały dzie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Kiedy rośliny wytwarzają nasiona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na wiosnę                                        c. jesieni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zimą                                                d. w lecie i na wiosn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Najdłuższy dzień w roku jest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21 marca                                      c. 22 grud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23 września                                 d.22 czerw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W zdaniach prawdziwych wstaw P, a w fałszywych F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ymbolem Bieszczadzkiego Parku Narodowego jest Żbik.                                                  ………..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2 kwietnia obchodzimy Międzynarodowy Dzień Ziemi.                                                  …………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fekt cieplarniany jest spowodowany zwiększoną ilością dwutlenku węgla w atmosferze.  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ara mgła pojawiająca się nad ośrodkami przemysłowymi to smog.                                 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Uzupełnij tabelę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Składnik pogo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rządzenie służące do pomi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Jednostka pomiaru i jej skró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ermometr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ilimetr mm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iśnienie atmosfery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iatr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Rozwiąż krzyżówkę i zapisz hasł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a. biocenoza + biotop</w:t>
      </w:r>
    </w:p>
    <w:p>
      <w:pPr>
        <w:pStyle w:val="Normal"/>
        <w:ind w:right="-851" w:hanging="0"/>
        <w:rPr/>
      </w:pPr>
      <w:r>
        <w:rPr>
          <w:sz w:val="24"/>
        </w:rPr>
        <w:t>b. powtórne wykorzystanie odpad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c. nauka badająca problemy ochrony środowis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. powłoka gazowa, która otacza kulę ziemską</w:t>
      </w:r>
    </w:p>
    <w:p>
      <w:pPr>
        <w:pStyle w:val="Normal"/>
        <w:ind w:right="-851" w:hanging="0"/>
        <w:rPr/>
      </w:pPr>
      <w:r>
        <w:rPr>
          <w:sz w:val="24"/>
        </w:rPr>
        <w:t>e. zespół cech w atmosferze, opisywanych takimi parametrami, jak np. temperatura, zachmurzenie, ciśnienie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ady, wiatr</w:t>
      </w:r>
    </w:p>
    <w:p>
      <w:pPr>
        <w:pStyle w:val="Normal"/>
        <w:ind w:right="-851" w:hanging="0"/>
        <w:rPr/>
      </w:pPr>
      <w:r>
        <w:rPr>
          <w:sz w:val="24"/>
        </w:rPr>
        <w:t>f. bez niego nie mogłoby istnieć życie na Zie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 Uzupełnij zdania wpisując brakujące wyraz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o odnawialnych …………………………………. energii zaliczamy:  ………………………….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 , ………………………………… . Lasy maja budowę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……………………………………</w:t>
      </w:r>
      <w:r>
        <w:rPr>
          <w:sz w:val="24"/>
        </w:rPr>
        <w:t>.. . Najwyższym jego piętrem jest  …………………..   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Drzewa są  ……………………………….. i zarazem pierwszym ogniwem  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karmoweg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Rozwiąż rebus i zapisz jego rozwiązanie oraz je wyjaśni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>Karta odpowiedzi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</w:rPr>
        <w:t xml:space="preserve">2.   </w:t>
      </w:r>
      <w:r>
        <w:rPr>
          <w:sz w:val="24"/>
          <w:lang w:val="en-US"/>
        </w:rPr>
        <w:t>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2.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3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  F, P, P,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/>
        <w:t xml:space="preserve">17.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nik pogo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urząd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Jednostka pomiaru i jej skró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mperatura powietr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termo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º C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Opady atmosfery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deszcz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Milimetr mm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Ciśnienie atmosfery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baro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Hektopaskal hP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Kierunek i prędkość wiat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wiatr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Kilometry na godz. Km/h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Lub metry na sekundę m/s</w:t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a -  ekosystem, b – recykling, c – ekologia, d – atmosfera, e – pogoda, f – tle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ozwiązanie – klim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źródeł, wiatr, woda, słońce, piętrową, korony drzew, producentami, łańcuch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ekosystem – biotop + biocenoza, środowisko przyrody ożywionej i nieożywionej powiązane siecią różnych zależnośc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Punkt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Szkoła Podstawowa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W pytaniach od 1 – 15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7. – 8p    za prawidłowo uzupełnioną tabel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– 7p    za prawidłowo uzupełnioną krzyżówkę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9. – za 8 -5p za 7 -4p, za 6 -3p, za 5 – 2p, za 4 – 1p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–5 p    za prawidłowo rozwiązany rebus i wyjaśnienie hasł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razem –  4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Gimnazjum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pytaniach od 1- 15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 – za 6 -5p, za 5 -  4p, za 4 – 3p, za 3 – 2p, za 2 –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 – 9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 –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4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–  45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Data    21.03.2016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mieci, czyli odpady komunalne charakteryzują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jednolitym składem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>b.  różnorodnością substancji, ale nie zawierają odpadków jedzen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tym, że są mieszaniną różnych substancji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óżnorodnością substancji, ale nie zawierają metalu i szkł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/>
      </w:pPr>
      <w:r>
        <w:rPr>
          <w:sz w:val="24"/>
        </w:rPr>
        <w:t>a.  58 urodziny                 c. 98  urodziny</w:t>
      </w:r>
    </w:p>
    <w:p>
      <w:pPr>
        <w:pStyle w:val="Normal"/>
        <w:ind w:left="360" w:right="-851" w:hanging="0"/>
        <w:rPr/>
      </w:pPr>
      <w:r>
        <w:rPr>
          <w:sz w:val="24"/>
        </w:rPr>
        <w:t>b.  88 urodziny                 d. 78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Ilość śmieci maleje wprost proporcjonalnie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do zamożności społeczeństwa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do poziomu cywilizacyj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wraz z oszczędnym stosowaniem artykułów jednorazowego użytku oraz opakowań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owiedzi a, b, c, są fałszywe.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 Które z opakowań napoi jest najbardziej ekologiczne ?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puszka blaszana                  c.  butelka szklan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karton                                 d.  butelka PE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Który z pierwiastków występujący w bateriach jest najniebezpieczniejszy 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mangan                                        c. niki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kadm                                           d.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W wyniku recyklingu wyrobów szklanych można zaoszczędzić surowce naturalne. Wskaż właściw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ęgiel, wapień, dolomit                          c. piasek, wapień, gaz ziem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iasek, dolomit, wapień    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Która z form usuwania odpadów jest najkorzystniejsza dla środowiska 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/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Jakie zagrożenia niosą za sobą wysypiska nie odpowiadające obowiązującym normom? :</w:t>
      </w:r>
    </w:p>
    <w:p>
      <w:pPr>
        <w:pStyle w:val="Normal"/>
        <w:ind w:left="360" w:right="-851" w:hanging="0"/>
        <w:rPr/>
      </w:pPr>
      <w:r>
        <w:rPr>
          <w:sz w:val="24"/>
        </w:rPr>
        <w:t>a. skażenie gleb i wód gruntowych                  c. wytwarzanie gazów powodujących smog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ydzielanie się tlenku węgla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 Rekultywacja to proces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segregowania odpadów           c. który zamienia hałdy na lesiste pagórki</w:t>
      </w:r>
    </w:p>
    <w:p>
      <w:pPr>
        <w:pStyle w:val="Normal"/>
        <w:ind w:left="360" w:right="-851" w:hanging="0"/>
        <w:rPr/>
      </w:pPr>
      <w:r>
        <w:rPr>
          <w:sz w:val="24"/>
        </w:rPr>
        <w:t>b.    składowania odpadów            d. wykorzystywania odpadów do celów przemysłow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 Recykling oznacza proces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 likwidacji szczególnie toksycznych odpadów przemysłowych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odsiarczania spalin</w:t>
      </w:r>
    </w:p>
    <w:p>
      <w:pPr>
        <w:pStyle w:val="Normal"/>
        <w:ind w:left="360" w:right="-851" w:hanging="0"/>
        <w:rPr/>
      </w:pPr>
      <w:r>
        <w:rPr>
          <w:sz w:val="24"/>
        </w:rPr>
        <w:t>c.    ponownego wykorzystania odpadów w produk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  odp. a i c są prawdziwe.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3 </w:t>
      </w:r>
      <w:r>
        <w:rPr>
          <w:i/>
          <w:sz w:val="24"/>
        </w:rPr>
        <w:t>.</w:t>
      </w:r>
      <w:r>
        <w:rPr>
          <w:sz w:val="24"/>
        </w:rPr>
        <w:t>Które z podanych informacji dotyczących hałd są prawdziwe?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są charakterystyczne dla miejsc, gdzie istnieją kopalnie          </w:t>
      </w:r>
    </w:p>
    <w:p>
      <w:pPr>
        <w:pStyle w:val="Normal"/>
        <w:ind w:left="360" w:right="-851" w:hanging="0"/>
        <w:rPr/>
      </w:pPr>
      <w:r>
        <w:rPr>
          <w:sz w:val="24"/>
        </w:rPr>
        <w:t>b.  są usypiskami hałd płonnych lub skał ubocznych tzn. zagradzających drogę do pożąda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ęgla czy rudy metal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pochodzące z kopalni odkrywkowych są w przybliżeniu dziesięciokrotnie większe od innych hał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. a, b, i c są prawdziwe.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Jako odpady z palenisk elektrowni i innego przemysłu pochodzą główn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zatrute osady, które nie mogą być użyte  jako nawóz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opioły i żużl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skał płonnych i uboczn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. a i c są prawdziwe.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5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Wyjaśnij dlaczego, według ciebie każdy człowiek powinien segregować odpady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Wyjaśnij pojęcia: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oksyna  - 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Kompost - ………………………………………………………………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.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a.gazeta, b. słoik, c. karton, d. puszka aluminiowa, e. butelka PET, f. pojemnik po śmietanie,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g.zużyty zeszyt, h. wiaderko po farbie, i. flakon szklany, j. baterie, k. długopis, 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/>
      </w:pPr>
      <w:r>
        <w:rPr>
          <w:sz w:val="24"/>
        </w:rPr>
        <w:t>19. Połącz rodzaje odpadów z miejscem ich powtórnego przekształc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>metal                                      1. kompostownia</w:t>
      </w:r>
    </w:p>
    <w:p>
      <w:pPr>
        <w:pStyle w:val="Normal"/>
        <w:numPr>
          <w:ilvl w:val="0"/>
          <w:numId w:val="56"/>
        </w:numPr>
        <w:ind w:left="405" w:right="-851" w:hanging="360"/>
        <w:rPr>
          <w:sz w:val="24"/>
        </w:rPr>
      </w:pPr>
      <w:r>
        <w:rPr>
          <w:sz w:val="24"/>
        </w:rPr>
        <w:t>szkło                                      2. zakład celulozowy</w:t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 xml:space="preserve"> </w:t>
      </w:r>
      <w:r>
        <w:rPr>
          <w:sz w:val="24"/>
        </w:rPr>
        <w:t>papier                                    3. huta szkła</w:t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>odpady organiczne                 4. huta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/>
      </w:pPr>
      <w:r>
        <w:rPr>
          <w:sz w:val="24"/>
        </w:rPr>
        <w:t>a ………….  b. …………..   c. …………….   d. ……………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odczas spalania płyt paździerzowych i laminatów tworza się trujące związki powodujące choroby nowotw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najgroźniejsze skutki zdrowotne powodują cząstki o średnicy poniżej 5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zkodliwe działanie cząstek o małych rozmiarach widoczne jest już po kilk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d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mog zimowy to zjawisko powodujące przekroczenie norm stężenia pyłu                          w powiet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pyły mogą negatywnie oddziaływać wyłącznie na skórę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Który z poniższych znaków oznacza przydatność opakowania do recyklingu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2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23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24.Rozwiąż krzyżówkę i zapisz hasło.</w:t>
      </w:r>
    </w:p>
    <w:p>
      <w:pPr>
        <w:pStyle w:val="Normal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171825" cy="2771775"/>
            <wp:effectExtent l="0" t="0" r="0" b="0"/>
            <wp:docPr id="2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Zwierzę duże i chronione, ma poroże jak koronę.</w:t>
        <w:br/>
        <w:t>2. Mieszka w dziupli pożyczonej, w nocy łapie ćmy, gryzonie.</w:t>
        <w:br/>
        <w:t>3. Nosi domek na swym grzbiecie, a na łące go znajdziecie.</w:t>
        <w:br/>
        <w:t>4. Fruwa w parkach i ogrodach, zawsze zimna aż jej szkoda.</w:t>
        <w:br/>
        <w:t>5. Futro czarne, ostry ryjek, nogi-szpadle, w ziemi żyje</w:t>
        <w:br/>
        <w:t>6. To rusałki albo pazie, skrzydła mają jak wachlarze.</w:t>
        <w:br/>
        <w:t xml:space="preserve">7. Morska ryba dość porządna, lecz dlaczego zwą ją..........? </w:t>
        <w:br/>
        <w:t>8. Lecą kluczem gdzieś nad wodę, albo jadą na budowę.</w:t>
        <w:br/>
        <w:t>9. Długie uszy, krótki ogon i odwiedza warzyw zagon.</w:t>
        <w:br/>
        <w:t>10. Mieszka w lesie, w polu bywa, je gałązki, jest płochliwa.</w:t>
        <w:br/>
        <w:t>11. Lata nisko nad łąkami, rozgląda się za żabami.</w:t>
        <w:br/>
        <w:t>12. Owad liczny, jest brązowy- skrzypek polny lub łąkowy.</w:t>
        <w:br/>
        <w:t>13. Obleciała kwiatów hektar, nogi w pyłku, w buzi nektar.</w:t>
        <w:br/>
        <w:t>14. Cały czarny, wstaje wcześnie, aby w sadzie jeść czereśnie.</w:t>
        <w:br/>
        <w:t>15. Dwie lub siedem ma kropeczek na czerwonym swoim grzbiecie.</w:t>
        <w:br/>
        <w:t>16. Żyje w wodzie, pływa wspak, to nie ryba ani ptak, tylk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ło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Korzystając z poniższej mapy, dopasuj i zapisz  numery do podanych parków narodowy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Magurski PN - ……………                            c. Roztoczański PN - 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Karkonoski PN - …………                              d. Wigierski PN - …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         Data    21.03.2016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ak powinno postępować się z odpadami niebezpiecznymi?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 powinny być wywożone na składowiska odpadów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powinny być segregowane i bezpiecznie unieszkodliwiane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c.  powinny być likwidowane we własnym zakresie przez każd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/>
      </w:pPr>
      <w:r>
        <w:rPr>
          <w:sz w:val="24"/>
        </w:rPr>
        <w:t>b. woda, gleba, rośliny                          d. woda, gleba, węgiel kamienn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Przeterminowane lekarstwa powinny trafić d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sza                                    c.  apte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analizacji                           d.  do recykling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Ile razy można przetworzyć makulaturę?:</w:t>
      </w:r>
    </w:p>
    <w:p>
      <w:pPr>
        <w:pStyle w:val="Normal"/>
        <w:ind w:left="600" w:right="-851" w:hanging="0"/>
        <w:rPr/>
      </w:pPr>
      <w:r>
        <w:rPr>
          <w:sz w:val="24"/>
        </w:rPr>
        <w:t>a.   100 razy                      c.  nieskończona ilość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3 -4 razy                     d.  15 – 20 raz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Hałdy powstające wokół kopalń są to  „góry”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wydobytej skały płonnej przedzielającej warstwy węgla kamiennego          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wydobytej skały macierzystej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c. żużlu i piachu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zrekultywowanego wysypis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  c. 5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5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Stan skupienia odpadów może być:</w:t>
      </w:r>
    </w:p>
    <w:p>
      <w:pPr>
        <w:pStyle w:val="Normal"/>
        <w:ind w:left="600" w:right="-851" w:hanging="0"/>
        <w:rPr/>
      </w:pPr>
      <w:r>
        <w:rPr>
          <w:sz w:val="24"/>
        </w:rPr>
        <w:t>a.  tylko stały i ciekły                     c.  stały, ciekły i gazowy</w:t>
      </w:r>
    </w:p>
    <w:p>
      <w:pPr>
        <w:pStyle w:val="Normal"/>
        <w:ind w:left="600" w:right="-851" w:hanging="0"/>
        <w:rPr/>
      </w:pPr>
      <w:r>
        <w:rPr>
          <w:sz w:val="24"/>
        </w:rPr>
        <w:t>b.  tylko stały                                  d.  tylko ciekły.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9.  Wybierz zestaw zawierający odpady należące do niebezpiecznych: </w:t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a.   warzywa, chwasty, szyby okienne          c. pestycydy, rozpuszczalniki, baterie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kalka, włosy, skorupki jaj                      d. szyby okienne, butelki PET, bater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/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 Kto zgodnie z prawem odpowiada za organizację selektywnej zbiórki odpadów w gminie lu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ście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urząd miasta lub gminy                    c. firmy recyklingowe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organizacje odzysku                         d. ministerstwo środowis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8                            c.  78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8                            d.  8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600" w:right="-851" w:hanging="360"/>
        <w:rPr>
          <w:sz w:val="24"/>
        </w:rPr>
      </w:pPr>
      <w:r>
        <w:rPr>
          <w:sz w:val="24"/>
        </w:rPr>
        <w:t>Które z poniższych odpadów to bioodpady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851" w:hanging="0"/>
        <w:rPr/>
      </w:pPr>
      <w:r>
        <w:rPr>
          <w:sz w:val="24"/>
        </w:rPr>
        <w:t>a. odpadki kuchenne (obierki, czerstwy chleb, fusy z kawy)         c. odp. a, b, d są prawdzi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ścięta trawa, gałązki                    d. wyściółka z hodowli zwierząt gospodarcz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Który z pierwiastków występujący w bateriach jest najniebezpieczniejszy?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mangan                      c.  nikiel</w:t>
      </w:r>
    </w:p>
    <w:p>
      <w:pPr>
        <w:pStyle w:val="Normal"/>
        <w:ind w:left="600" w:right="-851" w:hanging="0"/>
        <w:rPr/>
      </w:pPr>
      <w:r>
        <w:rPr>
          <w:sz w:val="24"/>
        </w:rPr>
        <w:t>b. kadm                         d. 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5 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6. Dlaczego według ciebie każdy człowiek powinien segregować odpad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17. Wyjaśnij pojęci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kompost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rekultywacja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18. 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a.gazeta, b. słoik, c. karton, d. puszka aluminiowa, e. butelka PET, f. pojemnik po śmietanie,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g. zużyty zeszyt, h. wiaderko po farbie, i. flakon szklany, j. baterie, k. długopis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19. Podkreśl zdania, w których wymieniono działania człowieka prowadzące do zwiększe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ości odpadów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używanie plastikowych toreb tzw. reklamówek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kupowanie napojów w szklanych butelka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posługiwanie się artykułami jednorazowego użytku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niesegregowanie odpadów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kupowanie artykułów nadmiernie opakowany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zbieranie makulatu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0. Który z poniższych znaków oznacza przydatność opakowania do recyklingu?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21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b/>
        </w:rPr>
        <w:t xml:space="preserve">22. </w:t>
      </w:r>
      <w:r>
        <w:rPr/>
        <w:t>Uzupełnij tabelę.</w:t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zanieczyszczeń środowis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sób zapobiegania zanieczyszczeniom środowisk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5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12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740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3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4.Na podstawie poniższej mapy rozpoznaj i zapisz numer podanego parku narodowego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Bieszczadzki PN  ……………………….             c. Woliński PN  …………………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Gorczański PN   …………………………            d.  Ojcowski PN  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45" w:hanging="0"/>
        <w:rPr/>
      </w:pPr>
      <w:r>
        <w:rPr>
          <w:sz w:val="24"/>
          <w:szCs w:val="24"/>
        </w:rPr>
        <w:t xml:space="preserve">25.Rozwiążcie krzyżówkę. Liczby z ponumerowanych pól utworzą rozwiązanie. 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2886075"/>
            <wp:effectExtent l="0" t="0" r="0" b="0"/>
            <wp:docPr id="3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IONOWO: </w:t>
      </w:r>
    </w:p>
    <w:p>
      <w:pPr>
        <w:pStyle w:val="Normal"/>
        <w:numPr>
          <w:ilvl w:val="0"/>
          <w:numId w:val="4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osób przetwarzania odpadów organicznych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ZIOMO: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zęsto stanowią opakowania napojów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ą wykorzystywane jako surowce wtórne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ajszczelniejszy i najzdrowszy materiał do opakowań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wszechna nazwa tworzyw sztucznych. </w:t>
      </w:r>
    </w:p>
    <w:p>
      <w:pPr>
        <w:pStyle w:val="Normal"/>
        <w:numPr>
          <w:ilvl w:val="0"/>
          <w:numId w:val="54"/>
        </w:numPr>
        <w:spacing w:before="100" w:after="100"/>
        <w:rPr/>
      </w:pPr>
      <w:r>
        <w:rPr>
          <w:sz w:val="24"/>
          <w:szCs w:val="24"/>
        </w:rPr>
        <w:t xml:space="preserve">Oszczędzamy je zbierając makulaturę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utelki, torebki, kartony to ...................... 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nowne wykorzystanie odpadów jako surowców do produkcji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HASŁ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1125" cy="438150"/>
            <wp:effectExtent l="0" t="0" r="0" b="0"/>
            <wp:docPr id="3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6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 xml:space="preserve">b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2.  </w:t>
      </w:r>
      <w:r>
        <w:rPr>
          <w:sz w:val="24"/>
        </w:rPr>
        <w:t>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młode chwasty, obierki z warzyw, skorupki jaj, filtry do kawy, węgiel, liście, papi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16.  Każdy człowiek powinien segregować odpady, dlatego, że zmniejszy to zużycie energii, wody i innych     surowców które są eksploatowane do i przy produkcji. Można je przetwarzać co zmniejszy eksploatacje zasobów nieodnawialnych. niektóre śmieci się za szybko rozkładają gdy są wszystkie razem,</w:t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nierównomiernie, część z nich może trafić do przetworzenia, opłacalne dla firm zajmujących się wywoze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odpadów, konieczne jest ograniczenie ilości odpadów trafiających na wysypisko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7.  </w:t>
      </w:r>
      <w:r>
        <w:rPr>
          <w:sz w:val="24"/>
          <w:u w:val="single"/>
        </w:rPr>
        <w:t xml:space="preserve">kompost </w:t>
      </w:r>
      <w:r>
        <w:rPr>
          <w:sz w:val="24"/>
        </w:rPr>
        <w:t xml:space="preserve">– masa próchniczna o dużej zawartości nawozowej, powstała w wyniku rozkładu przez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kroorganizmy organicznych części roślin i innych związków organicznych (resztek z pól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rodów, gospodarstw domowych, papieru)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rekultywacja </w:t>
      </w:r>
      <w:r>
        <w:rPr>
          <w:sz w:val="24"/>
        </w:rPr>
        <w:t>– przywrócenie terenom zdegradowanym zdolności produkcyjnych, przywrócen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logicznej produktywności gleb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.     niebieski                        żółty                                zielon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a, c, d, e.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0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" w:right="-851" w:hanging="0"/>
        <w:rPr>
          <w:sz w:val="24"/>
          <w:lang w:val="en-US"/>
        </w:rPr>
      </w:pPr>
      <w:r>
        <w:rPr>
          <w:sz w:val="24"/>
          <w:lang w:val="en-US"/>
        </w:rPr>
        <w:t>21. segregacja</w:t>
      </w:r>
    </w:p>
    <w:p>
      <w:pPr>
        <w:pStyle w:val="Normal"/>
        <w:ind w:right="-851" w:hanging="0"/>
        <w:rPr/>
      </w:pPr>
      <w:r>
        <w:rPr>
          <w:sz w:val="24"/>
        </w:rPr>
        <w:t xml:space="preserve">22.  budowa oczyszczalni ścieków, zakładanie filtrów na kominy, segregacja i przetwarzanie odpadów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zwierzęcego, gryzon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   4, 7, 23, 13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pionowo: 1  – kompostowanie, poziomo: 1 – kartony, 2 – metale, 3 – szkło, 4 – plastiki, 5 – drzewa,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6 – opakowania, 7 – recycling. Hasło: WYSYPISK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6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młode chwasty, obierki z warzyw, skorupki jaj, filtry do kawy, węgiel, liście, papie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6.  Każdy człowiek powinien segregować odpady, dlatego, że, </w:t>
      </w:r>
      <w:r>
        <w:rPr>
          <w:sz w:val="24"/>
          <w:u w:val="single"/>
        </w:rPr>
        <w:t>zmniejszy to zużycie energii wody i innych</w:t>
      </w:r>
      <w:r>
        <w:rPr>
          <w:sz w:val="24"/>
        </w:rPr>
        <w:t xml:space="preserve">   </w:t>
      </w:r>
      <w:r>
        <w:rPr>
          <w:sz w:val="24"/>
          <w:u w:val="single"/>
        </w:rPr>
        <w:t>surowców</w:t>
      </w:r>
      <w:r>
        <w:rPr>
          <w:sz w:val="24"/>
        </w:rPr>
        <w:t xml:space="preserve"> które są eksploatowane do i przy produkcji. Można je przetwarzać </w:t>
      </w:r>
      <w:r>
        <w:rPr>
          <w:sz w:val="24"/>
          <w:u w:val="single"/>
        </w:rPr>
        <w:t>co zmniejszy eksploatacje</w:t>
      </w:r>
      <w:r>
        <w:rPr>
          <w:sz w:val="24"/>
        </w:rPr>
        <w:t xml:space="preserve"> zasobów nieodnawialnych. 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które śmieci się za </w:t>
      </w:r>
      <w:r>
        <w:rPr>
          <w:sz w:val="24"/>
          <w:u w:val="single"/>
        </w:rPr>
        <w:t>szybko rozkładają</w:t>
      </w:r>
      <w:r>
        <w:rPr>
          <w:sz w:val="24"/>
        </w:rPr>
        <w:t xml:space="preserve"> gdy są wszystkie razem, nierównomiernie, część z nich może 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trafić do przetworzenia</w:t>
      </w:r>
      <w:r>
        <w:rPr>
          <w:sz w:val="24"/>
        </w:rPr>
        <w:t xml:space="preserve">, </w:t>
      </w:r>
      <w:r>
        <w:rPr>
          <w:sz w:val="24"/>
          <w:u w:val="single"/>
        </w:rPr>
        <w:t>opłacalne dla firm zajmujących</w:t>
      </w:r>
      <w:r>
        <w:rPr>
          <w:sz w:val="24"/>
        </w:rPr>
        <w:t xml:space="preserve"> się wywozem odpadów, konieczne jest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graniczenie ilości odpadów trafiających na wysypisko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7.  </w:t>
      </w:r>
      <w:r>
        <w:rPr>
          <w:sz w:val="24"/>
          <w:u w:val="single"/>
        </w:rPr>
        <w:t>dioksyna</w:t>
      </w:r>
      <w:r>
        <w:rPr>
          <w:sz w:val="24"/>
        </w:rPr>
        <w:t xml:space="preserve"> – trujące związki chloroorganiczne, powstające np. w procesie wybielania papieru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Niewłaściwego spalania odpadów. Dostawszy się do organizmu powodują wiele chorób np. raka.</w:t>
      </w:r>
    </w:p>
    <w:p>
      <w:pPr>
        <w:pStyle w:val="Normal"/>
        <w:ind w:left="405" w:right="-851" w:hanging="0"/>
        <w:rPr/>
      </w:pPr>
      <w:r>
        <w:rPr>
          <w:sz w:val="24"/>
          <w:u w:val="single"/>
        </w:rPr>
        <w:t>kompost</w:t>
      </w:r>
      <w:r>
        <w:rPr>
          <w:sz w:val="24"/>
        </w:rPr>
        <w:t xml:space="preserve"> – masa próchniczna o dużej zawartości nawozowej, powstała w skutek rozkładu przez mikroorganizmy organicznych części Rośliny innych związków organicznych(resztek z pól, ogrodów, 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Gospodarstw domowych, papieru)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.                niebieski                        żółty                                zielon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</w:t>
      </w:r>
      <w:r>
        <w:rPr>
          <w:sz w:val="24"/>
          <w:lang w:val="en-US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a-4, b-3, c-2, d-1.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0.  P, P, F, P, F.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21. a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22.segregacja.    </w:t>
      </w:r>
    </w:p>
    <w:p>
      <w:pPr>
        <w:pStyle w:val="Normal"/>
        <w:ind w:right="-851" w:hanging="0"/>
        <w:rPr/>
      </w:pPr>
      <w:r>
        <w:rPr>
          <w:sz w:val="24"/>
        </w:rPr>
        <w:t>23.Zwierzęcych, gryzoni</w:t>
      </w:r>
    </w:p>
    <w:p>
      <w:pPr>
        <w:pStyle w:val="Normal"/>
        <w:ind w:right="-851" w:hanging="0"/>
        <w:rPr/>
      </w:pPr>
      <w:r>
        <w:rPr>
          <w:sz w:val="24"/>
        </w:rPr>
        <w:t xml:space="preserve">24.1. – łoś, 2- sowa, 3 – ślimak, 4 -  zięba, 5- kret, 6 – motyle, 7 – flądra, 8 – żurawie, 9 – zając, 10 – sarna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11 – bocian, 12 – świerszcz, 13 – pszczoła, 14 – szpak, 15 – biedronka, 16 - rak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Hasło ; Święty Franciszek</w:t>
      </w:r>
    </w:p>
    <w:p>
      <w:pPr>
        <w:pStyle w:val="Normal"/>
        <w:ind w:right="-851" w:hanging="0"/>
        <w:rPr/>
      </w:pPr>
      <w:r>
        <w:rPr>
          <w:sz w:val="24"/>
        </w:rPr>
        <w:t xml:space="preserve">25.a – 11, b – 10, c – 16, d – 22.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02"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pytaniach od 1- 14  po jednym punkcie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15. – za 6 prawidłowych 3 p, za 4-5 prawidłowych – 2p, za 2-3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 – 4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 – 9 – 8 pop. odp. – 5p, 7 – 6 – 4p, 5 -4 – 3p, 3-2 –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 – za 3-4 prawidłowych odp. – 2p, za 2-1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-  7-6 prawidłowych odp. 3p, 5-4 – 2p, 3-2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9-8 prawidłowych odp – 5p, 7-6 – 4p, 5-4 -3p, 3-2  -2p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razem 51  –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W pytaniach od 1 – 14 po jednym punkcie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15. za 6 prawidłowych 3 p, za 4-5 prawidłowych – 2p, za 2-3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. – 5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</w:t>
      </w:r>
      <w:r>
        <w:rPr>
          <w:sz w:val="24"/>
        </w:rPr>
        <w:t>17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– 9 – 8 pop. odp. – 5p, 7 – 6 – 4p, 5 -4 – 3p, 3-2 –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. – za 3-4 prawidłowych odp. – 2p, za 2-1  -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– za 5 odp -4p, za 4 odp. – 3p, za 3 odp. -2p, za 2-1 odp –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-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17-15prawidłowych odp.  – 5p, 14- 10 -4p, 9- 6-3p, 5-3 – 2p, 2-1 –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-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razem 51– 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Data    23.03.2017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wiatowa Organizacja Zdrowia, zajmująca się ochroną zdrowia ma skrót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a. UNICEF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.  WTO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.  WHO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d.  UNESC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Stan, w którym wszystkie narządy działają prawidłowo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choroba                               c. tryb życ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drowie                               d. profilakty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Zespół chorobowy wywołany głębokim lub długotrwałym niedoborem danej witaminy to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awitaminoza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cukrzyc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iperwitaminoz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owiedzi a, b, c, są fałszywe.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 Działania, które podejmuje się aby zapobiec chorobom to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profilaktyka                                               c.  fluoryzacja zębów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szczepienia ochronne                                d. 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Witamina, która może być wytwarzana w organizmie człowieka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A                                                  c. 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C i PP                                           d.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6.  Źródłem witaminy D </w:t>
      </w:r>
      <w:r>
        <w:rPr>
          <w:sz w:val="16"/>
          <w:szCs w:val="16"/>
        </w:rPr>
        <w:t xml:space="preserve">3 </w:t>
      </w:r>
      <w:r>
        <w:rPr>
          <w:sz w:val="24"/>
        </w:rPr>
        <w:t xml:space="preserve">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żółte owoce i warzywa                          c. drożdże, jogurty, mleko</w:t>
      </w:r>
    </w:p>
    <w:p>
      <w:pPr>
        <w:pStyle w:val="Normal"/>
        <w:ind w:left="360" w:right="-851" w:hanging="0"/>
        <w:rPr/>
      </w:pPr>
      <w:r>
        <w:rPr>
          <w:sz w:val="24"/>
        </w:rPr>
        <w:t>b.  wątroba, tran, masło, jaja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Która z form usuwania odpadów jest najkorzystniejsza dla środowiska 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Pierwiastki, które występują w małej ilości i wchodzą w skład enzymów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makroelementy                                   c. mikroelementy</w:t>
      </w:r>
    </w:p>
    <w:p>
      <w:pPr>
        <w:pStyle w:val="Normal"/>
        <w:ind w:left="360" w:right="-851" w:hanging="0"/>
        <w:rPr/>
      </w:pPr>
      <w:r>
        <w:rPr>
          <w:sz w:val="24"/>
        </w:rPr>
        <w:t>b.  tłuszcze                        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 Organizm człowieka zbudowany jest głównie z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wody                                        c. soli mineraln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itamin                                   d. węglowodan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 Recykling oznacza proces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 likwidacji szczególnie toksycznych odpadów przemysłowych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odsiarczania spalin</w:t>
      </w:r>
    </w:p>
    <w:p>
      <w:pPr>
        <w:pStyle w:val="Normal"/>
        <w:ind w:left="360" w:right="-851" w:hanging="0"/>
        <w:rPr/>
      </w:pPr>
      <w:r>
        <w:rPr>
          <w:sz w:val="24"/>
        </w:rPr>
        <w:t>c.    ponownego wykorzystania odpadów w produk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  odp. a i c są prawdziwe.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3 </w:t>
      </w:r>
      <w:r>
        <w:rPr>
          <w:i/>
          <w:sz w:val="24"/>
        </w:rPr>
        <w:t>.</w:t>
      </w:r>
      <w:r>
        <w:rPr>
          <w:sz w:val="24"/>
        </w:rPr>
        <w:t>Zaburzenia pracy serca, częste migreny to skutek niedoboru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fosforu                                c. żelaza   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magnezu                            d. fluoru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Trawienie cukrów rozpoczyna się w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jelicie cienkim                  c. jamie ustnej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elicie grubym                  d. żołąd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5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 pierwiastki, które zaliczamy do makroelementów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sfor, fluor, magnez, wapń, jod, żelazo, wodór, chlo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Wyjaśnij dlaczego, powinniśmy spożywać pięć posiłków dziennie?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Wymień podstawowe zasady higieny podczas odżywiania się: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18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całkowita długość przewodu pokarmowego wynosi około 8  metrów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wątroba dorosłego człowieka może ważyć od 1,5 do 2 kg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ole mineralne stanowią około 80% masy ciała człowieka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białka powinny stanowić od 10 do 14% dziennej porcji pokarm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białka obronne odpowiadają za przenoszenie hemoglobin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9. Który z poniższych znaków oznacza przydatność opakowania do recyklingu?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21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witamin rozpuszczalnych w tłuszczach zaliczysz ……………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rosły człowiek ma  ………… zęb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gruczołów trawiennych należą  ………………………………………………………….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  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Korzystając z poniższej mapy, dopasuj i zapisz  numery do podanych parków narodowy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Magurski PN - ……………                            c. Roztoczański PN - 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Karkonoski PN - …………                              d. Wigierski PN - …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wiąż zadanie na podstawie informacji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>
          <w:b/>
          <w:sz w:val="24"/>
          <w:szCs w:val="24"/>
        </w:rPr>
        <w:t>SUPERŻYWNOŚĆ</w:t>
      </w:r>
      <w:r>
        <w:rPr>
          <w:sz w:val="24"/>
          <w:szCs w:val="24"/>
        </w:rPr>
        <w:t xml:space="preserve"> – w mediach często pojawia się pojęcie „ Superżywność”. Tym mianem określa się żywność zawierającą składniki bardzo cenne dla organizmu człowieka, których działanie zostało naukowo potwierdzone. Produkty zaliczane do tego typu  żywności nie są przetworzone przemysłowo i nie maja sztucznych dodatków. Charakteryzuje je wysoka wartość odżywcza,                a jednocześnie zwykle są niskokaloryczne.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SUPERGLON</w:t>
      </w:r>
      <w:r>
        <w:rPr>
          <w:sz w:val="24"/>
          <w:szCs w:val="24"/>
        </w:rPr>
        <w:t xml:space="preserve"> – jednym z produktów zaliczanych do superżywności jest chlorella, słodkowodna alga. Naukowcy ustalili, że w jej komórkach występuje wysokie stężenie chlorofilu, aminokwasów, enzymów, witamin i minerałów. Chlorella ma korzystny wpływ na układ odpornościowy człowieka, przyspiesza regenerację tkanek oraz procesy przemiany materii. Ponadto hamuje ona namnażanie patogenów, a przy tym nie zaburza fizjologicznej flory w jelita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Podaj trzy cechy chlorelli, dzięki którym może ona być zaliczana do superżywności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pisz znaczenie wody dla organizmu człowieka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  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25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         Data    23.03.2017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Najważniejszym posiłkiem dla ucznia jest 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 podwieczorek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śniad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 obia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Ilość codziennie zjadanych posiłków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3 posiłki                                             c. 5 posiłk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2 posiłki                                            d.  ile się ch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Sole mineralne pełnią funkcję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udulcową                              c.  budulcową i regulując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energetyczną                          d.  zapaso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4. Głównym składnikiem organizmu człowieka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ałko                           c.  sole mineraln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cukry                           d.  wod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Narządy wspomagające układ pokarmowy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żołądek, ślinianki, jelito          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ślinianki, wątroba, trzustka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c. wątroba, trzustka, zęb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wątroba, zęby, ślinian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atowy Dzień Ochrony Zdrowia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7 kwietnia                              c. 17 kwietnia</w:t>
      </w:r>
    </w:p>
    <w:p>
      <w:pPr>
        <w:pStyle w:val="Normal"/>
        <w:ind w:left="600" w:right="-851" w:hanging="0"/>
        <w:rPr/>
      </w:pPr>
      <w:r>
        <w:rPr>
          <w:sz w:val="24"/>
        </w:rPr>
        <w:t>b.     7 czerwca                              d. 17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W warzywach i owocach występu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itamina A, E, C                                      c.  witamina A, E, C, błonnik, wod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itamina  A, E, C oraz błonnik                d.  wszystkie odpowiedzi są fałszywe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Jednolity numer alarmowy używany w sieci komórkowej to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112                                                           c. 115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150                                                          d. 11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/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Na drodze bez chodnika należy się poruszać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prawą stroną                                     c. nie ma znaczenia, którą stron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lewą stroną                                       d.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12.Wartość energetyczna pokarmów jest wyrażana w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kilokaloriach                            c.  kilogram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kilowatach                               d.  grama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600" w:right="-851" w:hanging="360"/>
        <w:rPr>
          <w:sz w:val="24"/>
        </w:rPr>
      </w:pPr>
      <w:r>
        <w:rPr>
          <w:sz w:val="24"/>
        </w:rPr>
        <w:t>Higiena osobista polega na:</w:t>
      </w:r>
    </w:p>
    <w:p>
      <w:pPr>
        <w:pStyle w:val="Normal"/>
        <w:ind w:left="600" w:right="-851" w:hanging="0"/>
        <w:rPr/>
      </w:pPr>
      <w:r>
        <w:rPr>
          <w:sz w:val="24"/>
        </w:rPr>
        <w:t>a. codziennej kąpieli                     c. odp. a, b, d są prawdziwe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szczotkowaniu zębów               d. pielęgnacji paznokci, myciu włosów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Pierwsza pomoc przy stłuczeniu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nałożenie zimnego okładu z lodu              c.  wezwanie lekarz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ypicie dużej ilości wody                         d.  zatamowanie krwot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15 . Z pośród podanych podkreśl sole mineraln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pń, białko, cukier, magnez, żelazo, woda, błonnik, olej, tra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6. Wyjaśnij dlaczego powinniśmy spożywać pięć posiłków dzienni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7. Wymień podstawowe zasady higieny nastolatk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  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8. Który z poniższych znaków oznacza przydatność opakowania do recyklingu?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19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b/>
        </w:rPr>
        <w:t xml:space="preserve">20. </w:t>
      </w:r>
      <w:r>
        <w:rPr/>
        <w:t>Uzupełnij tabelę.</w:t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zanieczyszczeń środowis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sób zapobiegania zanieczyszczeniom środowisk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56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123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7409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wienie rozpoczyna się w 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Częste wietrzenie pomieszczeń zapewnia  ……………………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otrzebowanie na energię  wzrasta np. 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2. Na podstawie poniższej mapy rozpoznaj i zapisz numer podanego parku narodowego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Bieszczadzki PN  ……………………….             c. Woliński PN  …………………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/>
      </w:pPr>
      <w:r>
        <w:rPr>
          <w:sz w:val="24"/>
        </w:rPr>
        <w:t>Gorczański PN   …………………………            d.  Ojcowski PN  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23.</w:t>
      </w:r>
      <w:r>
        <w:rPr>
          <w:sz w:val="24"/>
        </w:rPr>
        <w:t xml:space="preserve">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równomierne obciążenie kręgosłupa zapobiega jego skrzywieni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oddychanie jamą ustną zapewni lepsze oczyszczenie powietrza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mycie rąk przed posiłkami zmniejsza ryzyko niektórych chorób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źródłem energii dla organizmu są cukry i tłuszcz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odległość tekstu od oczu w czasie czytania powinna wynosić około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/>
      </w:pPr>
      <w:r>
        <w:rPr>
          <w:sz w:val="24"/>
        </w:rPr>
        <w:t>24.</w:t>
      </w:r>
      <w:r>
        <w:rPr>
          <w:sz w:val="24"/>
          <w:szCs w:val="24"/>
        </w:rPr>
        <w:t xml:space="preserve"> Opisz znaczenie wody dla organizmu człowieka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405" w:right="-851" w:hanging="360"/>
        <w:rPr>
          <w:sz w:val="24"/>
        </w:rPr>
      </w:pPr>
      <w:r>
        <w:rPr>
          <w:sz w:val="24"/>
        </w:rPr>
        <w:t xml:space="preserve">Rozwiąż krzyżówkę i wyjaśnij hasło. 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ind w:left="765" w:right="-851" w:hanging="360"/>
        <w:rPr>
          <w:sz w:val="24"/>
        </w:rPr>
      </w:pPr>
      <w:r>
        <w:rPr>
          <w:sz w:val="24"/>
        </w:rPr>
        <w:t>Między obiadem, a kolacją.</w:t>
      </w:r>
    </w:p>
    <w:p>
      <w:pPr>
        <w:pStyle w:val="Normal"/>
        <w:numPr>
          <w:ilvl w:val="0"/>
          <w:numId w:val="60"/>
        </w:numPr>
        <w:ind w:left="765" w:right="-851" w:hanging="360"/>
        <w:rPr/>
      </w:pPr>
      <w:r>
        <w:rPr>
          <w:sz w:val="24"/>
        </w:rPr>
        <w:t>Jeden z głównych posiłków dnia.</w:t>
      </w:r>
    </w:p>
    <w:p>
      <w:pPr>
        <w:pStyle w:val="Normal"/>
        <w:numPr>
          <w:ilvl w:val="0"/>
          <w:numId w:val="60"/>
        </w:numPr>
        <w:ind w:left="765" w:right="-851" w:hanging="360"/>
        <w:rPr>
          <w:sz w:val="24"/>
        </w:rPr>
      </w:pPr>
      <w:r>
        <w:rPr>
          <w:sz w:val="24"/>
        </w:rPr>
        <w:t>Ciężka choroba, której głównym objawem jest brak apetytu wynikający z nieuzasadnionego lęku przed otyłością.</w:t>
      </w:r>
    </w:p>
    <w:p>
      <w:pPr>
        <w:pStyle w:val="Normal"/>
        <w:numPr>
          <w:ilvl w:val="0"/>
          <w:numId w:val="60"/>
        </w:numPr>
        <w:ind w:left="765" w:right="-851" w:hanging="360"/>
        <w:rPr>
          <w:sz w:val="24"/>
        </w:rPr>
      </w:pPr>
      <w:r>
        <w:rPr>
          <w:sz w:val="24"/>
        </w:rPr>
        <w:t>Bez niej nie możliwe byłoby życie.</w:t>
      </w:r>
    </w:p>
    <w:p>
      <w:pPr>
        <w:pStyle w:val="Normal"/>
        <w:numPr>
          <w:ilvl w:val="0"/>
          <w:numId w:val="60"/>
        </w:numPr>
        <w:ind w:left="765" w:right="-851" w:hanging="360"/>
        <w:rPr/>
      </w:pPr>
      <w:r>
        <w:rPr>
          <w:sz w:val="24"/>
        </w:rPr>
        <w:t>Przyrządzone w tej postaci warzywa nie tracą cennych składników.</w:t>
      </w:r>
    </w:p>
    <w:p>
      <w:pPr>
        <w:pStyle w:val="Normal"/>
        <w:numPr>
          <w:ilvl w:val="0"/>
          <w:numId w:val="60"/>
        </w:numPr>
        <w:ind w:left="765" w:right="-851" w:hanging="360"/>
        <w:rPr/>
      </w:pPr>
      <w:r>
        <w:rPr>
          <w:sz w:val="24"/>
        </w:rPr>
        <w:t>Składniki regulujące, znajdują się w owocach i warzywach</w:t>
      </w:r>
    </w:p>
    <w:p>
      <w:pPr>
        <w:pStyle w:val="Normal"/>
        <w:numPr>
          <w:ilvl w:val="0"/>
          <w:numId w:val="60"/>
        </w:numPr>
        <w:ind w:left="765" w:right="-851" w:hanging="360"/>
        <w:rPr>
          <w:sz w:val="24"/>
        </w:rPr>
      </w:pPr>
      <w:r>
        <w:rPr>
          <w:sz w:val="24"/>
        </w:rPr>
        <w:t>Powinna być miła podczas spożywania posiłków.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  <w:t>Wyjaśnienie hasła  ……………………………………………………………………………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7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.   b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2.   c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lang w:val="en-US"/>
        </w:rPr>
        <w:t xml:space="preserve">11.  </w:t>
      </w:r>
      <w:r>
        <w:rPr>
          <w:sz w:val="24"/>
        </w:rPr>
        <w:t>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wapń, żelazo, magnez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 xml:space="preserve">16.  </w:t>
      </w:r>
      <w:r>
        <w:rPr>
          <w:sz w:val="24"/>
          <w:szCs w:val="24"/>
        </w:rPr>
        <w:t>Prawidłowo skomponowany jadłospis powinien zawierać pięć posiłków dziennie. Ważne jest również to aby dieta była zbilansowana co oznacza, że powinna dostarczać organizmowi właściwą         ilość energii oraz niezbędne składniki pokarmowe w odpowiedniej ilości i stosunku w zależności               od płci, wieku i aktywności fizycznej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pożywając 5 posiłków dziennie w odpowiednich odstępach czasu zapewniamy sobie dobre samopoczucie, właściwy poziom wydzielania insuliny i brak gwałtownych skoków poziomu glukozy   co zapobiega odkładaniu się </w:t>
      </w:r>
      <w:hyperlink r:id="rId36">
        <w:r>
          <w:rPr>
            <w:rStyle w:val="InternetLink"/>
            <w:bCs/>
            <w:sz w:val="24"/>
            <w:szCs w:val="24"/>
          </w:rPr>
          <w:t>tkanki tłuszczowej</w:t>
        </w:r>
      </w:hyperlink>
      <w:r>
        <w:rPr>
          <w:sz w:val="24"/>
          <w:szCs w:val="24"/>
        </w:rPr>
        <w:t>. Posiłki powinny być częstsze, ale niewielkie objętościowo. Przerwy pomiędzy nimi powinny wynosić ok. 3-4 godziny. 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7.  prawidłowa dieta, uprawianie sportów, odpowiednia ilość snu, mycie całego ciała minimum raz              dziennie, mycie zębów po każdym posiłku, codzienna zmiana odzieży, prawidłowa postawa w czasie          odrabiania lekcji, dobre oświetlenie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segreg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0.  budowa oczyszczalni ścieków, zakładanie filtrów na kominy, segregacja i przetwarzanie odpadów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1.w jamie ustnej, dostęp świeżego powietrza, po wysiłku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a - 4, b - 7, c - 23, d - 13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P, F, P, P, F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termoregulacja, rozpuszczalnik, usuwanie szkodliwych produktów przemiany materii, umożliwia            przebieg większości reakcji chemicznych, nośnik ciepła w organiźm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 1  – podwieczorek, 2 – obiad, 3 – anoreksja, 4 – woda, 5 – surówka,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6 –witaminy, 7 – atmosfera.          Hasło: ZDROW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7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fosfor, magnez, wap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 xml:space="preserve">16.  </w:t>
      </w:r>
      <w:r>
        <w:rPr>
          <w:sz w:val="24"/>
          <w:szCs w:val="24"/>
        </w:rPr>
        <w:t>Prawidłowo skomponowany jadłospis powinien zawierać pięć posiłków dziennie. Ważne jest również to aby dieta była zbilansowana co oznacza, że powinna dostarczać organizmowi właściwą ilość energii oraz niezbędne składniki pokarmowe w odpowiedniej ilości i stosunku w zależności od płci, wieku i aktywności fizycznej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pożywając 5 posiłków dziennie w odpowiednich odstępach czasu zapewniamy sobie dobre samopoczucie, właściwy poziom wydzielania insuliny i brak gwałtownych skoków poziomu glukozy           co zapobiega odkładaniu się </w:t>
      </w:r>
      <w:hyperlink r:id="rId37">
        <w:r>
          <w:rPr>
            <w:rStyle w:val="InternetLink"/>
            <w:bCs/>
            <w:sz w:val="24"/>
            <w:szCs w:val="24"/>
          </w:rPr>
          <w:t>tkanki tłuszczowej</w:t>
        </w:r>
      </w:hyperlink>
      <w:r>
        <w:rPr>
          <w:sz w:val="24"/>
          <w:szCs w:val="24"/>
        </w:rPr>
        <w:t>. Posiłki powinny być częstsze, ale niewielkie objętościowo. Przerwy pomiędzy nimi powinny wynosić ok. 3-4 godziny. 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7.  myjemy ręce przed posiłkiem, spożywamy gotowane, świeże pokarmy, spożywamy dużo warzyw                       i owoców, higienicznie przygotowujemy posiłki,5 posiłków dziennie, 2 godziny przed snem, pijemy                    około 2 litry wody dziennie, myjemy warzywa i owoce przed jedzeniem, staramy się dokładnie pogryźć            pokarm w czasie jedzenia, myjemy zęby po jedzeniu,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8.  P, P, F, P, F  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20. segregacja.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ADEK , 32 , trzustka, ślinianki, wątrob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a - 11, b - 10, c - 16, d -22</w:t>
      </w:r>
    </w:p>
    <w:p>
      <w:pPr>
        <w:pStyle w:val="Normal"/>
        <w:ind w:right="-851" w:hanging="0"/>
        <w:rPr/>
      </w:pPr>
      <w:r>
        <w:rPr>
          <w:sz w:val="24"/>
        </w:rPr>
        <w:t xml:space="preserve">23.wysokie stężenie aminokwasów, enzymów, witamin i minerałów. Korzystny wpływ na układ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dpornościowy, przyśpiesza regenerację oraz procesy przemiany materi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termoregulacja, rozpuszczalnik, usuwanie szkodliwych produktów przemiany materii, umożliwia            przebieg większości reakcji chemicznych, nośnik ciepła w organiźm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5.       1  . – fosfor 2- jod, 3 – fluor, 4 -  żelazo, 5- mleko, 6 – migreny, 7 – witaminy, 8 – magnez,                          9 – ryby, 10 – anemia, 11 – mikroelementy, 12 – nerwowego 13 – herbata,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right="-851" w:hanging="0"/>
        <w:rPr/>
      </w:pPr>
      <w:r>
        <w:rPr>
          <w:sz w:val="24"/>
        </w:rPr>
        <w:t>Hasło : Sole mineralne są to składniki pokarmowe będące regulatorem, oraz budulcem                                         w organizmie człowie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02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pytaniach od 1- 14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 – za 3 prawidłowe odp.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 –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 –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- 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4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5. – 7 prawidłowych + hasło - 9 p, 6 – 5 prawidłowych odpowiedzi – 7p , 4 -3 prawidłowe,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odpowiedzi - 4p, 2  prawidłowe odpowiedzi -   1 p, 1 pr. odpowiedź – 0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razem 57  –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pytaniach od 1 – 14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. –za trzy prawidłowe odp.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7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. – 1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– 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4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3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5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5. -  13- 11  prawidłowych odpowiedzi – 7p, 10 – 7 prawidłowych odpowiedzi – 6p,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6 – 4 prawidłowe odpowiedzi – 3p, 3 – 2 prawidłowe odpowiedzi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+ hasło – 2 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razem 57–  p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Data    21.03.2018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mieci, czyli odpady komunalne charakteryzują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 jednolitym składem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>b.  różnorodnością substancji, ale nie zawierają odpadków jedzen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tym, że są mieszaniną różnych substancji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óżnorodnością substancji, ale nie zawierają metalu i szkł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Działania, które podejmuje się aby zapobiec chorobom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rofilaktyka                        c. szczepie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fluoryzacja zębów.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Zaburzenia pracy serca , częste migreny to skutek niedoboru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fosforu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ne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wapni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fluoru.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 Które z opakowań napoi jest najbardziej ekologiczne ?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puszka blaszana                  c.  butelka szklan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karton                                 d.  butelka PE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Który z pierwiastków występujący w bateriach jest najniebezpieczniejszy ?:</w:t>
      </w:r>
    </w:p>
    <w:p>
      <w:pPr>
        <w:pStyle w:val="Normal"/>
        <w:ind w:left="360" w:right="-851" w:hanging="0"/>
        <w:rPr/>
      </w:pPr>
      <w:r>
        <w:rPr>
          <w:sz w:val="24"/>
        </w:rPr>
        <w:t>a.  mangan                                        c. niki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kadm                                           d.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W wyniku recyklingu wyrobów szklanych można zaoszczędzić surowce naturalne. Wskaż właściwe:</w:t>
      </w:r>
    </w:p>
    <w:p>
      <w:pPr>
        <w:pStyle w:val="Normal"/>
        <w:ind w:left="360" w:right="-851" w:hanging="0"/>
        <w:rPr/>
      </w:pPr>
      <w:r>
        <w:rPr>
          <w:sz w:val="24"/>
        </w:rPr>
        <w:t>a.  węgiel, wapień, dolomit                          c. piasek, wapień, gaz ziem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iasek, dolomit, wapień    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Która z form usuwania odpadów jest najkorzystniejsza dla środowiska ?: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/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/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Jakie zagrożenia niosą za sobą wysypiska nie odpowiadające obowiązującym normom?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skażenie gleb i wód gruntowych                  c. wytwarzanie gazów powodujących smog</w:t>
      </w:r>
    </w:p>
    <w:p>
      <w:pPr>
        <w:pStyle w:val="Normal"/>
        <w:ind w:left="360" w:right="-851" w:hanging="0"/>
        <w:rPr/>
      </w:pPr>
      <w:r>
        <w:rPr>
          <w:sz w:val="24"/>
        </w:rPr>
        <w:t>b.  wydzielanie się tlenku węgla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 Rekultywacja to proces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segregowania odpadów           c. który zamienia hałdy na lesiste pagórki</w:t>
      </w:r>
    </w:p>
    <w:p>
      <w:pPr>
        <w:pStyle w:val="Normal"/>
        <w:ind w:left="360" w:right="-851" w:hanging="0"/>
        <w:rPr/>
      </w:pPr>
      <w:r>
        <w:rPr>
          <w:sz w:val="24"/>
        </w:rPr>
        <w:t>b.    składowania odpadów            d. wykorzystywania odpadów do celów przemysłow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 Trawienie cukrów rozpoczyna się w 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  jelicie cienkim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jelicie gruby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  jamie ustnej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  żołądku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3 </w:t>
      </w:r>
      <w:r>
        <w:rPr>
          <w:i/>
          <w:sz w:val="24"/>
        </w:rPr>
        <w:t>.</w:t>
      </w:r>
      <w:r>
        <w:rPr>
          <w:sz w:val="24"/>
        </w:rPr>
        <w:t>Które z podanych informacji dotyczących hałd są prawdziwe?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są charakterystyczne dla miejsc, gdzie istnieją kopalnie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ą usypiskami hałd płonnych lub skał ubocznych tzn. zagradzających drogę do pożąda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ęgla czy rudy metalu</w:t>
      </w:r>
    </w:p>
    <w:p>
      <w:pPr>
        <w:pStyle w:val="Normal"/>
        <w:ind w:left="360" w:right="-851" w:hanging="0"/>
        <w:rPr/>
      </w:pPr>
      <w:r>
        <w:rPr>
          <w:sz w:val="24"/>
        </w:rPr>
        <w:t>c.  hałdy pochodzące z kopalni odkrywkowych są w przybliżeniu dziesięciokrotnie większe od innych hał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. a, b, i c są prawdziwe.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Jako odpady z palenisk elektrowni i innego przemysłu pochodzą główn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zatrute osady, które nie mogą być użyte  jako nawóz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opioły i żużl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skał płonnych i ubocznych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odp. a i c są prawdziwe.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5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Wyjaśnij dlaczego, według ciebie każdy człowiek powinien segregować odpady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Podaj czynniki, od których  zależy zapotrzebowanie człowieka na wodę?: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Połącz pierwiastek z pełnioną funkcją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ind w:left="660" w:right="-851" w:hanging="360"/>
        <w:rPr>
          <w:sz w:val="24"/>
        </w:rPr>
      </w:pPr>
      <w:r>
        <w:rPr>
          <w:sz w:val="24"/>
        </w:rPr>
        <w:t>fosfor                                            1. wzmacnia szkliwo zębów</w:t>
      </w:r>
    </w:p>
    <w:p>
      <w:pPr>
        <w:pStyle w:val="Normal"/>
        <w:numPr>
          <w:ilvl w:val="0"/>
          <w:numId w:val="35"/>
        </w:numPr>
        <w:ind w:left="660" w:right="-851" w:hanging="360"/>
        <w:rPr/>
      </w:pPr>
      <w:r>
        <w:rPr>
          <w:sz w:val="24"/>
        </w:rPr>
        <w:t>fluor                                              2. składnik hemoglobiny</w:t>
      </w:r>
    </w:p>
    <w:p>
      <w:pPr>
        <w:pStyle w:val="Normal"/>
        <w:numPr>
          <w:ilvl w:val="0"/>
          <w:numId w:val="35"/>
        </w:numPr>
        <w:ind w:left="660" w:right="-851" w:hanging="360"/>
        <w:rPr>
          <w:sz w:val="24"/>
        </w:rPr>
      </w:pPr>
      <w:r>
        <w:rPr>
          <w:sz w:val="24"/>
        </w:rPr>
        <w:t>żelazo                                            3. składnik kości i zębów</w:t>
      </w:r>
    </w:p>
    <w:p>
      <w:pPr>
        <w:pStyle w:val="Normal"/>
        <w:numPr>
          <w:ilvl w:val="0"/>
          <w:numId w:val="35"/>
        </w:numPr>
        <w:ind w:left="660" w:right="-851" w:hanging="360"/>
        <w:rPr>
          <w:sz w:val="24"/>
        </w:rPr>
      </w:pPr>
      <w:r>
        <w:rPr>
          <w:sz w:val="24"/>
        </w:rPr>
        <w:t>magnez                                         4. umożliwia pracę serca</w:t>
      </w:r>
    </w:p>
    <w:p>
      <w:pPr>
        <w:pStyle w:val="Normal"/>
        <w:ind w:left="6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1020" w:right="-851" w:hanging="360"/>
        <w:rPr/>
      </w:pPr>
      <w:r>
        <w:rPr>
          <w:sz w:val="24"/>
        </w:rPr>
        <w:t xml:space="preserve">  ……</w:t>
      </w:r>
      <w:r>
        <w:rPr>
          <w:sz w:val="24"/>
        </w:rPr>
        <w:t xml:space="preserve">..       b. ……….    c. ………….     d.  ………………..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/>
      </w:pPr>
      <w:r>
        <w:rPr>
          <w:sz w:val="24"/>
        </w:rPr>
        <w:t>19. Połącz rodzaje odpadów z miejscem ich powtórnego przekształc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>metal                                      1. kompostownia</w:t>
      </w:r>
    </w:p>
    <w:p>
      <w:pPr>
        <w:pStyle w:val="Normal"/>
        <w:numPr>
          <w:ilvl w:val="0"/>
          <w:numId w:val="56"/>
        </w:numPr>
        <w:ind w:left="405" w:right="-851" w:hanging="360"/>
        <w:rPr>
          <w:sz w:val="24"/>
        </w:rPr>
      </w:pPr>
      <w:r>
        <w:rPr>
          <w:sz w:val="24"/>
        </w:rPr>
        <w:t>szkło                                      2. zakład celulozowy</w:t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 xml:space="preserve"> </w:t>
      </w:r>
      <w:r>
        <w:rPr>
          <w:sz w:val="24"/>
        </w:rPr>
        <w:t>papier                                    3. huta szkła</w:t>
      </w:r>
    </w:p>
    <w:p>
      <w:pPr>
        <w:pStyle w:val="Normal"/>
        <w:numPr>
          <w:ilvl w:val="0"/>
          <w:numId w:val="56"/>
        </w:numPr>
        <w:ind w:left="405" w:right="-851" w:hanging="360"/>
        <w:rPr/>
      </w:pPr>
      <w:r>
        <w:rPr>
          <w:sz w:val="24"/>
        </w:rPr>
        <w:t>odpady organiczne                 4. huta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/>
      </w:pPr>
      <w:r>
        <w:rPr>
          <w:sz w:val="24"/>
        </w:rPr>
        <w:t>a ………….  b. …………..   c. …………….   d. ……………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podczas spalania płyt paździerzowych i laminatów tworzą się trujące związki powodujące choroby nowotw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najgroźniejsze skutki zdrowotne powodują cząstki o średnicy poniżej 5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zkodliwe działanie cząstek o małych rozmiarach widoczne jest już po kilk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d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smog zimowy to zjawisko powodujące przekroczenie norm stężenia pyłu                          w powiet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yły mogą negatywnie oddziaływać wyłącznie na skórę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Który z poniższych znaków oznacza przydatność opakowania do recyklingu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bogatszym źródłem węglowodanów jest pokarm …………………………………………………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łównie  owoce, ……………………… i   …………………………………………………………..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Witaminy biorą udział w    ……………………………        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le mineralne można podzielić na  ………………………………..  i   …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4"/>
        </w:rPr>
        <w:t xml:space="preserve">  </w:t>
      </w:r>
      <w:r>
        <w:rPr>
          <w:sz w:val="24"/>
        </w:rPr>
        <w:t>23.</w:t>
      </w:r>
      <w:r>
        <w:rPr>
          <w:sz w:val="24"/>
          <w:szCs w:val="24"/>
        </w:rPr>
        <w:t xml:space="preserve"> Na wykresie przedstawiono zawartość wody (% masy ciała) u mężczyzn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0"/>
        <w:rPr>
          <w:sz w:val="24"/>
          <w:szCs w:val="24"/>
        </w:rPr>
      </w:pPr>
      <w:r>
        <w:rPr>
          <w:sz w:val="24"/>
          <w:szCs w:val="24"/>
        </w:rPr>
        <w:t xml:space="preserve">w różnym przedziale wiekowym. Sformułuj problem badawczy dotyczący 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0"/>
        <w:rPr>
          <w:sz w:val="24"/>
          <w:szCs w:val="24"/>
        </w:rPr>
      </w:pPr>
      <w:r>
        <w:rPr>
          <w:sz w:val="24"/>
          <w:szCs w:val="24"/>
        </w:rPr>
        <w:t xml:space="preserve">zmian ilości wody w ciele człowieka.     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3093085" cy="2109470"/>
            <wp:effectExtent l="0" t="0" r="0" b="0"/>
            <wp:wrapTight wrapText="bothSides">
              <wp:wrapPolygon edited="0">
                <wp:start x="-171" y="0"/>
                <wp:lineTo x="-171" y="21292"/>
                <wp:lineTo x="21534" y="21292"/>
                <wp:lineTo x="21534" y="0"/>
                <wp:lineTo x="-171" y="0"/>
              </wp:wrapPolygon>
            </wp:wrapTight>
            <wp:docPr id="5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387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spacing w:lineRule="exact" w:line="200"/>
        <w:ind w:right="-20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firstLine="7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right="-85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24.Rozwiąż krzyżówkę i zapisz hasło.</w:t>
      </w:r>
    </w:p>
    <w:p>
      <w:pPr>
        <w:pStyle w:val="Normal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171825" cy="27717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Zwierzę duże i chronione, ma poroże jak koronę.</w:t>
        <w:br/>
        <w:t>2. Mieszka w dziupli pożyczonej, w nocy łapie ćmy, gryzonie.</w:t>
        <w:br/>
        <w:t>3. Nosi domek na swym grzbiecie, a na łące go znajdziecie.</w:t>
        <w:br/>
        <w:t>4. Fruwa w parkach i ogrodach, zawsze zimna aż jej szkoda.</w:t>
        <w:br/>
        <w:t>5. Futro czarne, ostry ryjek, nogi-szpadle, w ziemi żyje</w:t>
        <w:br/>
        <w:t>6. To rusałki albo pazie, skrzydła mają jak wachlarze.</w:t>
        <w:br/>
        <w:t xml:space="preserve">7. Morska ryba dość porządna, lecz dlaczego zwą ją..........? </w:t>
        <w:br/>
        <w:t>8. Lecą kluczem gdzieś nad wodę, albo jadą na budowę.</w:t>
        <w:br/>
        <w:t>9. Długie uszy, krótki ogon i odwiedza warzyw zagon.</w:t>
        <w:br/>
        <w:t>10. Mieszka w lesie, w polu bywa, je gałązki, jest płochliwa.</w:t>
        <w:br/>
        <w:t>11. Lata nisko nad łąkami, rozgląda się za żabami.</w:t>
        <w:br/>
        <w:t>12. Owad liczny, jest brązowy- skrzypek polny lub łąkowy.</w:t>
        <w:br/>
        <w:t>13. Obleciała kwiatów hektar, nogi w pyłku, w buzi nektar.</w:t>
        <w:br/>
        <w:t>14. Cały czarny, wstaje wcześnie, aby w sadzie jeść czereśnie.</w:t>
        <w:br/>
        <w:t>15. Dwie lub siedem ma kropeczek na czerwonym swoim grzbiecie.</w:t>
        <w:br/>
        <w:t>16. Żyje w wodzie, pływa wspak, to nie ryba ani ptak, tylk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ło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Korzystając z poniższej mapy, dopasuj i zapisz  numery do podanych parków narodowy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Magurski PN -  ……………                            d. Wigierski PN - …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Karkonoski PN -  …………                             e. Bieszczadzki PN -  ……………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c. Roztoczański PN -  ………….                          f. Wigierski PN   -   ………………..</w:t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         Data    21.03.2018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Jak powinno postępować się z odpadami niebezpiecznymi? 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 powinny być wywożone na składowiska odpadów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powinny być segregowane i bezpiecznie unieszkodliwian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 powinny być likwidowane we własnym zakresie przez każd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/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oda, gleba, rośliny                          d. woda, gleba, węgiel kamienn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Przeterminowane lekarstwa powinny trafić d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sza                                    c.  apteki</w:t>
      </w:r>
    </w:p>
    <w:p>
      <w:pPr>
        <w:pStyle w:val="Normal"/>
        <w:ind w:left="600" w:right="-851" w:hanging="0"/>
        <w:rPr/>
      </w:pPr>
      <w:r>
        <w:rPr>
          <w:sz w:val="24"/>
        </w:rPr>
        <w:t>b.  kanalizacji                           d.  do recykling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Ile razy można przetworzyć makulaturę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00 razy                      c.  nieskończona ilość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3 -4 razy                     d.  15 – 20 raz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Hałdy powstające wokół kopalń są to  „góry”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wydobytej skały płonnej przedzielającej warstwy węgla kamiennego          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wydobytej skały macierzystej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c. żużlu i piachu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zrekultywowanego wysypis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  c. 5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5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Stan skupienia odpadów może być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ylko stały i ciekły                     c.  stały, ciekły i gazowy</w:t>
      </w:r>
    </w:p>
    <w:p>
      <w:pPr>
        <w:pStyle w:val="Normal"/>
        <w:ind w:left="600" w:right="-851" w:hanging="0"/>
        <w:rPr/>
      </w:pPr>
      <w:r>
        <w:rPr>
          <w:sz w:val="24"/>
        </w:rPr>
        <w:t>b.  tylko stały                                  d.  tylko ciekły.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Wybierz zestaw zawierający odpady należące do niebezpiecznych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warzywa, chwasty, szyby okienne          c. pestycydy, rozpuszczalniki, baterie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kalka, włosy, skorupki jaj                      d. szyby okienne, butelki PET, bater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 Kto zgodnie z prawem odpowiada za organizację selektywnej zbiórki odpadów w gminie lu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ście?:</w:t>
      </w:r>
    </w:p>
    <w:p>
      <w:pPr>
        <w:pStyle w:val="Normal"/>
        <w:ind w:left="600" w:right="-851" w:hanging="0"/>
        <w:rPr/>
      </w:pPr>
      <w:r>
        <w:rPr>
          <w:sz w:val="24"/>
        </w:rPr>
        <w:t>a. urząd miasta lub gminy                    c. firmy recyklingo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organizacje odzysku                         d. ministerstwo środowis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12.  Organizm człowieka jest zbudowany głównie z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wody                                 c.  soli mineralny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witamin                            d.  węglowodan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600" w:right="-851" w:hanging="360"/>
        <w:rPr>
          <w:sz w:val="24"/>
        </w:rPr>
      </w:pPr>
      <w:r>
        <w:rPr>
          <w:sz w:val="24"/>
        </w:rPr>
        <w:t>Które z poniższych odpadów to bioodpady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odpadki kuchenne (obierki, czerstwy chleb, fusy z kawy)         c. odp. a, b, d są prawdziwe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 ścięta trawa, gałązki                    d. wyściółka z hodowli zwierząt gospodarcz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Witamina, która może być wytwarzana w organizmie człowieka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A                                c.  D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C i PP                         d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5 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6. Dlaczego według ciebie każdy człowiek powinien segregować odpad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7. Od jakich czynników zależy zapotrzebowanie człowieka na wodę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8.  </w:t>
      </w:r>
      <w:r>
        <w:rPr>
          <w:sz w:val="24"/>
          <w:szCs w:val="24"/>
        </w:rPr>
        <w:t>Na wykresie przedstawiono zawartość wody (% masy ciała) u mężczyzn w różnym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0"/>
        <w:rPr/>
      </w:pPr>
      <w:r>
        <w:rPr>
          <w:sz w:val="24"/>
          <w:szCs w:val="24"/>
        </w:rPr>
        <w:t xml:space="preserve">przedziale wiekowym. Sformułuj problem badawczy dotyczący zmian ilości wody w ciele człowieka.     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32"/>
        <w:ind w:left="284" w:right="-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3246755" cy="2138045"/>
            <wp:effectExtent l="0" t="0" r="0" b="0"/>
            <wp:wrapTight wrapText="bothSides">
              <wp:wrapPolygon edited="0">
                <wp:start x="-171" y="0"/>
                <wp:lineTo x="-171" y="21292"/>
                <wp:lineTo x="21534" y="21292"/>
                <wp:lineTo x="21534" y="0"/>
                <wp:lineTo x="-171" y="0"/>
              </wp:wrapPolygon>
            </wp:wrapTight>
            <wp:docPr id="5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spacing w:lineRule="exact" w:line="200"/>
        <w:ind w:right="-20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firstLine="7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4" w:right="-20" w:firstLine="7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ind w:right="-85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19. Podkreśl zdania, w których wymieniono działania człowieka prowadzące do zwiększen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ości odpadów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używanie plastikowych toreb tzw. reklamówek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kupowanie napojów w szklanych butelka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posługiwanie się artykułami jednorazowego użytku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niesegregowanie odpadów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kupowanie artykułów nadmiernie opakowany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zbieranie makulatu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0. Który z poniższych znaków oznacza przydatność opakowania do recyklingu?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1. Dokończ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espół chorobowy wywołany długotrwałym niedoborem danej witaminy to   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rawienie cukrów rozpoczyna się w  …………………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Dorosły człowiek ma   ……………….. zęb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stawcą energii w organizmie człowieka są   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22. Przyporządkuj funkcję do witaminy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.witamina A                                      1. przyśpiesza gojenie się ran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witamina B </w:t>
      </w:r>
      <w:r>
        <w:rPr>
          <w:sz w:val="16"/>
          <w:szCs w:val="16"/>
        </w:rPr>
        <w:t>6</w:t>
      </w:r>
      <w:r>
        <w:rPr>
          <w:sz w:val="24"/>
          <w:szCs w:val="24"/>
        </w:rPr>
        <w:t xml:space="preserve">                                    2. odporność organizmu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witamina C                                      3. widzenie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witamina  E                                     4. łagodzi zmęczenie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…………….,    b……………..,   c……………..,  d………………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Z pośród podanych podkreśl składniki  mineraln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pń, białko, cukier, magnez, żelazo, woda, błonnik, olej, tra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4.Na podstawie poniższej mapy rozpoznaj i zapisz numer podanego parku narodowego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Bieszczadzki PN  ……………………….             c. Woliński PN  …………………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right="-851" w:hanging="360"/>
        <w:rPr>
          <w:sz w:val="24"/>
        </w:rPr>
      </w:pPr>
      <w:r>
        <w:rPr>
          <w:sz w:val="24"/>
        </w:rPr>
        <w:t>Gorczański PN   …………………………            d.  Ojcowski PN  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45" w:hanging="0"/>
        <w:rPr/>
      </w:pPr>
      <w:r>
        <w:rPr>
          <w:sz w:val="24"/>
          <w:szCs w:val="24"/>
        </w:rPr>
        <w:t xml:space="preserve">25.Rozwiążcie krzyżówkę. Liczby z ponumerowanych pól utworzą rozwiązanie. 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288607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IONOWO: </w:t>
      </w:r>
    </w:p>
    <w:p>
      <w:pPr>
        <w:pStyle w:val="Normal"/>
        <w:numPr>
          <w:ilvl w:val="0"/>
          <w:numId w:val="4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osób przetwarzania odpadów organicznych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ZIOMO: </w:t>
      </w:r>
    </w:p>
    <w:p>
      <w:pPr>
        <w:pStyle w:val="Normal"/>
        <w:numPr>
          <w:ilvl w:val="0"/>
          <w:numId w:val="54"/>
        </w:numPr>
        <w:spacing w:before="100" w:after="100"/>
        <w:rPr/>
      </w:pPr>
      <w:r>
        <w:rPr>
          <w:sz w:val="24"/>
          <w:szCs w:val="24"/>
        </w:rPr>
        <w:t xml:space="preserve">Często stanowią opakowania napojów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ą wykorzystywane jako surowce wtórne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ajszczelniejszy i najzdrowszy materiał do opakowań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wszechna nazwa tworzyw sztucznych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szczędzamy je zbierając makulaturę. </w:t>
      </w:r>
    </w:p>
    <w:p>
      <w:pPr>
        <w:pStyle w:val="Normal"/>
        <w:numPr>
          <w:ilvl w:val="0"/>
          <w:numId w:val="5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Butelki, torebki, kartony to ...................... . </w:t>
      </w:r>
    </w:p>
    <w:p>
      <w:pPr>
        <w:pStyle w:val="Normal"/>
        <w:numPr>
          <w:ilvl w:val="0"/>
          <w:numId w:val="54"/>
        </w:numPr>
        <w:spacing w:before="100" w:after="100"/>
        <w:rPr/>
      </w:pPr>
      <w:r>
        <w:rPr>
          <w:sz w:val="24"/>
          <w:szCs w:val="24"/>
        </w:rPr>
        <w:t xml:space="preserve">Ponowne wykorzystanie odpadów jako surowców do produkcji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HASŁ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1125" cy="43815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8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</w:rPr>
        <w:t xml:space="preserve">2.   </w:t>
      </w:r>
      <w:r>
        <w:rPr>
          <w:sz w:val="24"/>
          <w:lang w:val="en-US"/>
        </w:rPr>
        <w:t>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b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>5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lang w:val="en-US"/>
        </w:rPr>
        <w:t xml:space="preserve">12.  </w:t>
      </w:r>
      <w:r>
        <w:rPr>
          <w:sz w:val="24"/>
        </w:rPr>
        <w:t>a</w:t>
      </w:r>
    </w:p>
    <w:p>
      <w:pPr>
        <w:pStyle w:val="Normal"/>
        <w:ind w:right="-851" w:hanging="0"/>
        <w:rPr/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młode chwasty, obierki z warzyw, skorupki jaj, filtry do kawy, węgiel, liście, papi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16.  Każdy człowiek powinien segregować odpady, dlatego, że zmniejszy to zużycie energii, wody i innych     surowców które są eksploatowane do i przy produkcji. Można je przetwarzać co zmniejszy eksploatacje zasobów nieodnawialnych. niektóre śmieci się za szybko rozkładają gdy są wszystkie razem,</w:t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nierównomiernie, część z nich może trafić do przetworzenia, opłacalne dla firm zajmujących się wywoze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</w:t>
      </w:r>
      <w:r>
        <w:rPr>
          <w:sz w:val="24"/>
        </w:rPr>
        <w:t>odpadów, konieczne jest ograniczenie ilości odpadów trafiających na wysypisk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temperatura otoczenia, wykonywanej pracy, zjedzonego pokarmu, pory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.    Czy zawartość wody w organizmie człowieka zmienia się wraz z wiekiem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a, c, d, 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1. awitaminoza, w jamie ustnej,  32, węglowodany.</w:t>
      </w:r>
    </w:p>
    <w:p>
      <w:pPr>
        <w:pStyle w:val="Normal"/>
        <w:ind w:right="-851" w:hanging="0"/>
        <w:rPr/>
      </w:pPr>
      <w:r>
        <w:rPr>
          <w:sz w:val="24"/>
        </w:rPr>
        <w:t xml:space="preserve">22.  a. – 3, b. –2 , c. – 1, d – 4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wapń, magnez, żelaz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4.   4, 7, 23, 13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pionowo: 1  – kompostowanie, poziomo: 1 – kartony, 2 – metale, 3 – szkło, 4 – plastiki, 5 – drzewa,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6 – opakowania, 7 – recycling. Hasło: WYSYPISK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8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młode chwasty, obierki z warzyw, skorupki jaj, filtry do kawy, węgiel, liście, papie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6.  Każdy człowiek powinien segregować odpady, dlatego, że, </w:t>
      </w:r>
      <w:r>
        <w:rPr>
          <w:sz w:val="24"/>
          <w:u w:val="single"/>
        </w:rPr>
        <w:t>zmniejszy to zużycie energii wody i innych</w:t>
      </w:r>
      <w:r>
        <w:rPr>
          <w:sz w:val="24"/>
        </w:rPr>
        <w:t xml:space="preserve">   </w:t>
      </w:r>
      <w:r>
        <w:rPr>
          <w:sz w:val="24"/>
          <w:u w:val="single"/>
        </w:rPr>
        <w:t>surowców</w:t>
      </w:r>
      <w:r>
        <w:rPr>
          <w:sz w:val="24"/>
        </w:rPr>
        <w:t xml:space="preserve"> które są eksploatowane do i przy produkcji. Można je przetwarzać </w:t>
      </w:r>
      <w:r>
        <w:rPr>
          <w:sz w:val="24"/>
          <w:u w:val="single"/>
        </w:rPr>
        <w:t>co zmniejszy eksploatacje</w:t>
      </w:r>
      <w:r>
        <w:rPr>
          <w:sz w:val="24"/>
        </w:rPr>
        <w:t xml:space="preserve">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obów nieodnawialnych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które śmieci się za </w:t>
      </w:r>
      <w:r>
        <w:rPr>
          <w:sz w:val="24"/>
          <w:u w:val="single"/>
        </w:rPr>
        <w:t>szybko rozkładają</w:t>
      </w:r>
      <w:r>
        <w:rPr>
          <w:sz w:val="24"/>
        </w:rPr>
        <w:t xml:space="preserve"> gdy są wszystkie razem, nierównomiernie, część z nich może </w:t>
      </w:r>
    </w:p>
    <w:p>
      <w:pPr>
        <w:pStyle w:val="Normal"/>
        <w:ind w:left="45" w:right="-851" w:hanging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trafić do przetworzenia</w:t>
      </w:r>
      <w:r>
        <w:rPr>
          <w:sz w:val="24"/>
        </w:rPr>
        <w:t xml:space="preserve">, </w:t>
      </w:r>
      <w:r>
        <w:rPr>
          <w:sz w:val="24"/>
          <w:u w:val="single"/>
        </w:rPr>
        <w:t>opłacalne dla firm zajmujących</w:t>
      </w:r>
      <w:r>
        <w:rPr>
          <w:sz w:val="24"/>
        </w:rPr>
        <w:t xml:space="preserve"> się wywozem odpadów, konieczne jest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graniczenie ilości odpadów trafiających na wysypisko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temperatura otoczenia, wykonywanej pracy, zjedzonego pokarmu, pory r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18.     a – 3, b. – 1, c. – 2, d. - 4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a-4, b-3, c-2, d-1.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20.  P, P, F, P, F.</w:t>
      </w:r>
    </w:p>
    <w:p>
      <w:pPr>
        <w:pStyle w:val="Normal"/>
        <w:ind w:right="-851" w:hanging="0"/>
        <w:rPr/>
      </w:pPr>
      <w:r>
        <w:rPr>
          <w:sz w:val="24"/>
        </w:rPr>
        <w:t xml:space="preserve">21. a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22. roślinny, warzywa i ziarna zbóż, regulacji procesów, makro i mikroelementy.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Czy zawartość wody w organizmie człowieka zmienia się wraz z wiekiem?</w:t>
      </w:r>
    </w:p>
    <w:p>
      <w:pPr>
        <w:pStyle w:val="Normal"/>
        <w:ind w:right="-851" w:hanging="0"/>
        <w:rPr/>
      </w:pPr>
      <w:r>
        <w:rPr>
          <w:sz w:val="24"/>
        </w:rPr>
        <w:t xml:space="preserve">24.1. – łoś, 2- sowa, 3 – ślimak, 4 -  zięba, 5- kret, 6 – motyle, 7 – flądra, 8 – żurawie, 9 – zając, 10 – sarna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11 – bocian, 12 – świerszcz, 13 – pszczoła, 14 – szpak, 15 – biedronka, 16 - rak   </w:t>
      </w:r>
    </w:p>
    <w:p>
      <w:pPr>
        <w:pStyle w:val="Normal"/>
        <w:ind w:left="360" w:right="-851" w:hanging="0"/>
        <w:rPr/>
      </w:pPr>
      <w:r>
        <w:rPr>
          <w:sz w:val="24"/>
        </w:rPr>
        <w:t>Hasło ; Święty Francisze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5.a – 11, b – 10, c – 16, d – 22, e. – 4, f. - 22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02"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GK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Imię i Nazwisko  ......................................................................                      Data    21.03.2019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 xml:space="preserve">                  </w:t>
      </w:r>
      <w:r>
        <w:rPr/>
        <w:t>Odpowiedzi udzielamy tylko pisząc długopisem. Czas rozwiązyw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4"/>
        </w:rPr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1.Które z wymienionych elektrowni mają największy udział w wykorzystaniu energii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lektrycznej w Polsce ?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wodne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węgl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gazowe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wodne i gaz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Smog jest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rodzaj mgły                 c. gęsta mgła zmieszana z zanieczyszczeniam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yły, gazy                   d. deszcz zmieszany z zanieczyszczenia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Na terenie gminy Trzebownisko znajdują się takie formy ochrony przyrody jak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parki narodowe                                      c.  parki krajobrazowe, pomniki przyrod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rezerwaty, pomniki przyrody                 d.  parki krajobrazowe, rezerwat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Ochroną  całkowitą  w  Polsce  objęto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rosiczkę               c.  lipę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dęba                    d.  jaskr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Nieodnawialnymi zasobami Ziemi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oda, powietrze, ropa                               c. gleba, roślinność, wod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rudy metali, węgiel kamienny                  d.  zwierzęta, gleba, ropa, wod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Endemity to gatunk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ymierające                                                              c. ulegające antropopres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flory i fauny właściwe tylko dla danego terenu       d.  młodych drzew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W województwie podkarpackim znajduje się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9  parków krajobrazowych                           c.  10 parków krajobrazow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11  parków krajobrazowych                        d.  20 parków krajobraz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Największa katastrofa w dziejach wykorzystania energii jądrowej miała miejsce w Czarnobylu w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1986 roku                                  c. 1988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1985 roku                                 d.  2000 ro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Z jakich drzew hodowlanych na plantacjach podczas ich spalania uzyskuje się tz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czystą energię”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py i olchy                              c. klonu i świer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wierzby i klonu                      d.  wierzby i topol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Do ptaków objętych ochroną całkowitą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wszystkie gatunki                       c.  bocian czarny, wrób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bocian biały, wrona                     d.  wróbel, srok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Ogniwa solarne służą d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odsalania wody morskiej                              c.  produkcji energii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celów kosmetycznych w solariach               d.  procesu elektrolizy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Do parków narodowych o górskim krajobrazie zaliczys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Białowieski PN                      c. Biebrzański P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Magurski PN                        d.  Słowiński P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Biopaliwo w polskim przemyśle motoryzacyjnym będzie produkowane z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buraków cukrowych                  c.  cisów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lucerny                                      d.  rzepa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Który z wymienionych gazów nie wchodzi w skład spalin energetycznych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dwutlenek siarki                     c. amoniak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   dwutlenek węgla                   d. tlenek węg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Rak pustelnik i ukwiał są przykładem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pasożytnictwa                      c. konkuren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symbiozy                             d. komensalizm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Gazem cieplarnianym jest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dwutlenek węgla i tlenki azotu                  c.   metan i ozo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ozon i freony                                            d.    wszystkie podane 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 Elektrofiltr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urządzenie pomiarowe systemu klimatyzacji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element oczyszczalni ścieków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c.   urządzenie wychwytujące zanieczyszczenia pyłowe oraz aerozole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urządzenie filtrujące powietrze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</w:t>
      </w:r>
      <w:r>
        <w:rPr>
          <w:i/>
          <w:sz w:val="24"/>
        </w:rPr>
        <w:t xml:space="preserve">. </w:t>
      </w:r>
      <w:r>
        <w:rPr>
          <w:sz w:val="24"/>
        </w:rPr>
        <w:t>Które z wymienionych źródeł energii są odnawialne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węgiel, energia wiatru, słońca            c. ropa naftowa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węgiel, biomasa, ropa naftowa           d. wiatr, biomasa, pływy morsk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Warstwę ozonową niszcz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fibryna                          c. kriolit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b.   freon                            d. bornit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Które z wymienionych paliw powodują podczas spalania najwyższą emisję pyłów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ęgiel kamienny               c. olej opałow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gaz płynny                       d.  wszystkie wymienio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Wyjaśnij co to są stanowiska dokumentacyjne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2.Jakie rezerwaty znajdują się na terenie Gminy Trzebownisko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par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w ogrodzie kwiatow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Wymień przynajmniej pięć odnawialnych źródeł energi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Wyjaśnij co to za zjawisko efekt cieplarniany, uzasadnij jego wpływ na życie człowie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Imię i Nazwisko  ......................................................................                     Data    21.03.2019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 i otwartych, na pytania zamknięte należy udzielić odpowiedzi przez zakreślenie znakiem x liter.</w:t>
      </w:r>
    </w:p>
    <w:p>
      <w:pPr>
        <w:pStyle w:val="Normal"/>
        <w:ind w:right="-851" w:hanging="0"/>
        <w:rPr/>
      </w:pPr>
      <w:r>
        <w:rPr/>
        <w:t xml:space="preserve">Dopuszczamy poprawę błędnej odpowiedzi tylko raz, którą należy zmienić przez wzięcie w kółko błędnego                     zakreślenia i postawienie znaku x przy innym.              </w:t>
      </w:r>
    </w:p>
    <w:p>
      <w:pPr>
        <w:pStyle w:val="Normal"/>
        <w:ind w:right="-851" w:hanging="0"/>
        <w:rPr/>
      </w:pPr>
      <w:r>
        <w:rPr/>
        <w:t xml:space="preserve">                           </w:t>
      </w:r>
      <w:r>
        <w:rPr/>
        <w:t>Odpowiedzi udzielamy tylko pisząc długopisem. Czas rozwiązania testu 30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.  Ocieplenie się klimatu jest spowodowane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odwyższoną temperaturą powietrza przy powierzchni Ziemi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gromadzeniem się pary wodnej w powietr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nadmierną ilością freonów w powietrz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nadmierną ilością m. in. dwutlenku węgla i pary wodnej w powietrzu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oda, gleba, rośliny                          d. woda, gleba, węgiel kamien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3. Symbolem Magurskiego PN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rlik grubodzioby                             c.  orlik krzykliw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jaszczurka zwinka                            d.  jaszczurka zielo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4. Do zasobów przyrody ożywionej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rośliny, grzyby , ludzi                   c.  zwierzęta, rośliny, wodę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rośliny, wodę, ludzi                      d.  zwierzęta, wodę, grzyb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5. Do roślin chronionych zaliczysz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pióropusznik strusi, podrzeń żebrowiec       c.  podrzeń żebrowiec, orlica zwyczajna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pióropusznik strusi, orlica zwyczajna          d.  orlica zwyczajna, salwinia pływając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6. Międzynarodowy dzień Ziemi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22 maja                                c. 22 mar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22 kwietnia                         d. 22 czerwc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Największym zagrożeniem dla warstwy ozonowej jest obecność w atmosferze: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czadu                       c. ketonu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arsenu                     d.  freon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8. Organizmy morskie, które żyły na Ziemi około 200 lat temu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amonity                      c.  ślima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małże                         d.  praptaka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Na terenie Gminy Trzebownisko znajdują się takie formy ochrony przyrody jak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parki narodowe                  c. rezerwat przyrody i pomniki przyrody</w:t>
      </w:r>
    </w:p>
    <w:p>
      <w:pPr>
        <w:pStyle w:val="Normal"/>
        <w:numPr>
          <w:ilvl w:val="0"/>
          <w:numId w:val="63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rezerwat przyrody             d. park krajobrazowy i pomniki przyrody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Rodzaj szkodliwej mgły powstającej ze spalin, gazów i innych pyłów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smok                      c. szr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mog                      d.  szadź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 Okresowe zrzucanie pancerza u skorupiaków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linienie                          c. to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tarło                              d.  fotosynte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 Ryś, żbik, wąż Eskulapa, niedźwiedź brunatny, żubr, puchacz są charakterystyczne dla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eszczadzkiego PN                       c. Roztoczań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Słowińskiego PN                           d. Magurskiego P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Zestaw ptaków chronionych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rybołów, czapla siwa                  c. rybołów, łysk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rybołów, ślepowron                    d. rybołów, mewa srebrzyst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  Dolina Pięciu Stawów Polskich znajduje się w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Pieninach                              c.  Tatr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Bieszczadach                        d.  Karkonosza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. Motyle w czasie rozmnażania przechodzą przeobrażenie 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ezonowe                     c.  zupełne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niezupełne                   d.  częściowe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Konwencja o obszarach wodno-błotnych mających znaczenie międzynarodowe, zwłaszcz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ko środowisko życiowe ptactwa wodnego nazywana jest konwenc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aszyngtońską                       c. ramsarsk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iedeńską                              d.  Szczytem Ziem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. Do gazów cieplarnianych zalicza się m. in.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dwutlenek węgla i parę wodną        c. dwutlenek węgla i czad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dwutlenek węgla i tlen                    d. dwutlenek węgla i ksenon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 Rezerwat „Bór” znajduje się na terenie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tylko Gminy Trzebownisko                              c. Gmin: Głogów i Trzebownisko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Gmin: Głogów, Trzebownisko, Sokołów         d. tylko  gminy Głog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19.  Do gatunków chronionych zaliczysz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salamandrę, traszkę                     c. salamandrę, mewę srebrzystą 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salamandrę, czaplę siwą              d. mewę srebrzysta, czaplę siwą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>20. Zasoby przyrody mogące się odnawiać w dość krótkim czasie nazywamy: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ieodnawialnymi               c. odnawialnymi</w:t>
      </w:r>
    </w:p>
    <w:p>
      <w:pPr>
        <w:pStyle w:val="Akapitzlist"/>
        <w:rPr>
          <w:sz w:val="24"/>
        </w:rPr>
      </w:pPr>
      <w:r>
        <w:rPr>
          <w:sz w:val="24"/>
        </w:rPr>
        <w:t>b .mineralnymi                      d. organicznymi</w:t>
      </w:r>
    </w:p>
    <w:p>
      <w:pPr>
        <w:pStyle w:val="Normal"/>
        <w:numPr>
          <w:ilvl w:val="0"/>
          <w:numId w:val="37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1.Wymień dwa przykłady globalnych zagrożeń dla środowiska przyrodniczego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2. Napisz łańcuch zależności pokarmowych występując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w lesie ...........................................................................................................................</w:t>
      </w:r>
    </w:p>
    <w:p>
      <w:pPr>
        <w:pStyle w:val="Akapitzlist"/>
        <w:ind w:left="10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jaśnij czym jest Natura 2000? Podaj przykład w Polsc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4. Omów działania Organizacji Narodów Zjednoczonych dotyczących ochrony środowisk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5. Czy istnieje Czerwona Księga ? Jeżeli tak to co ona zawiera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ind w:left="1005" w:right="-851" w:hanging="360"/>
        <w:rPr>
          <w:sz w:val="24"/>
        </w:rPr>
      </w:pPr>
      <w:r>
        <w:rPr>
          <w:sz w:val="24"/>
        </w:rPr>
        <w:t>Tak          b.  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7"/>
    <w:lvlOverride w:ilvl="0">
      <w:startOverride w:val="1"/>
    </w:lvlOverride>
  </w:num>
  <w:num w:numId="6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hyperlink" Target="http://polki.pl/dieta-i-fitness/odchudzanie,jakie-sa-metody-badania-tkanki-tluszczowej,10291700,artykul.html" TargetMode="External"/><Relationship Id="rId37" Type="http://schemas.openxmlformats.org/officeDocument/2006/relationships/hyperlink" Target="http://polki.pl/dieta-i-fitness/odchudzanie,jakie-sa-metody-badania-tkanki-tluszczowej,10291700,artykul.html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image" Target="media/image7.png"/><Relationship Id="rId43" Type="http://schemas.openxmlformats.org/officeDocument/2006/relationships/image" Target="media/image8.jpeg"/><Relationship Id="rId44" Type="http://schemas.openxmlformats.org/officeDocument/2006/relationships/image" Target="media/image1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8.jpe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47:00Z</dcterms:created>
  <dc:creator>Proskura-Buczak</dc:creator>
  <dc:description/>
  <cp:keywords/>
  <dc:language>en-US</dc:language>
  <cp:lastModifiedBy>PC</cp:lastModifiedBy>
  <cp:lastPrinted>2014-03-11T07:58:00Z</cp:lastPrinted>
  <dcterms:modified xsi:type="dcterms:W3CDTF">2020-02-02T10:16:00Z</dcterms:modified>
  <cp:revision>380</cp:revision>
  <dc:subject/>
  <dc:title>     Gminny  Konkurs  Ekologiczny</dc:title>
</cp:coreProperties>
</file>