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Data    23.03.2017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Światowa Organizacja Zdrowia, zajmująca się ochroną zdrowia ma skrót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a. UNICEF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.  WTO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.  WHO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d.  UNESC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 Stan, w którym wszystkie narządy działają prawidłowo t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choroba                               c. tryb życi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zdrowie                               d. profilakty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Zespół chorobowy wywołany głębokim lub długotrwałym niedoborem danej witaminy to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awitaminoza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cukrzyc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iperwitaminoz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owiedzi a, b, c, są fałszywe.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 Działania, które podejmuje się aby zapobiec chorobom to 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profilaktyka                                               c.  fluoryzacja zębów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szczepienia ochronne                                d. 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Witamina, która może być wytwarzana w organizmie człowieka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A                                                  c. 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C i PP                                           d.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6.  Źródłem witaminy D </w:t>
      </w:r>
      <w:r>
        <w:rPr>
          <w:sz w:val="16"/>
          <w:szCs w:val="16"/>
        </w:rPr>
        <w:t xml:space="preserve">3 </w:t>
      </w:r>
      <w:r>
        <w:rPr>
          <w:sz w:val="24"/>
        </w:rPr>
        <w:t xml:space="preserve">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żółte owoce i warzywa                          c. drożdże, jogurty, mleko</w:t>
      </w:r>
    </w:p>
    <w:p>
      <w:pPr>
        <w:pStyle w:val="Normal"/>
        <w:ind w:left="360" w:right="-851" w:hanging="0"/>
        <w:rPr/>
      </w:pPr>
      <w:r>
        <w:rPr>
          <w:sz w:val="24"/>
        </w:rPr>
        <w:t>b.  wątroba, tran, masło, jaja          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Która z form usuwania odpadów jest najkorzystniejsza dla środowiska 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spalanie                             c.  kompostow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egregacja                         d.  składowanie na wysypiska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Wybierz zestaw zawierający odpady należące do niebezpiecznych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warzywa, chwasty, szyby okienne                c. pestycydy, rozpuszczalniki, bater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łosy, skorupki jaj, kalka                             d.  szyby okienne, butelki plastikowe, bater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9.   Strefę kuli ziemskiej zamieszkaną przez zwierzęta, bakterie i człowieka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tosferą                             c. biosfer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hydrosferą                        d.  odpowiedz a i c jest fałszy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Pierwiastki, które występują w małej ilości i wchodzą w skład enzymów to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makroelementy                                   c. mikroelementy</w:t>
      </w:r>
    </w:p>
    <w:p>
      <w:pPr>
        <w:pStyle w:val="Normal"/>
        <w:ind w:left="360" w:right="-851" w:hanging="0"/>
        <w:rPr/>
      </w:pPr>
      <w:r>
        <w:rPr>
          <w:sz w:val="24"/>
        </w:rPr>
        <w:t>b.  tłuszcze                                              d.  odp. b i c są 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 Organizm człowieka zbudowany jest głównie z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 wody                                        c. soli mineralnych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itamin                                   d. węglowodanó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 Recykling oznacza proces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 likwidacji szczególnie toksycznych odpadów przemysłowych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odsiarczania spalin</w:t>
      </w:r>
    </w:p>
    <w:p>
      <w:pPr>
        <w:pStyle w:val="Normal"/>
        <w:ind w:left="360" w:right="-851" w:hanging="0"/>
        <w:rPr/>
      </w:pPr>
      <w:r>
        <w:rPr>
          <w:sz w:val="24"/>
        </w:rPr>
        <w:t>c.    ponownego wykorzystania odpadów w produk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  odp. a i c są prawdziwe.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3 </w:t>
      </w:r>
      <w:r>
        <w:rPr>
          <w:i/>
          <w:sz w:val="24"/>
        </w:rPr>
        <w:t>.</w:t>
      </w:r>
      <w:r>
        <w:rPr>
          <w:sz w:val="24"/>
        </w:rPr>
        <w:t>Zaburzenia pracy serca, częste migreny to skutek niedoboru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fosforu                                c. żelaza    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b.  magnezu                            d. fluoru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Trawienie cukrów rozpoczyna się w :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a.  jelicie cienkim                  c. jamie ustnej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jelicie grubym                  d. żołądk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5. Z pośród podanych </w:t>
      </w:r>
      <w:r>
        <w:rPr>
          <w:b/>
          <w:sz w:val="24"/>
        </w:rPr>
        <w:t>podkreśl</w:t>
      </w:r>
      <w:r>
        <w:rPr>
          <w:sz w:val="24"/>
        </w:rPr>
        <w:t xml:space="preserve"> te pierwiastki, które zaliczamy do makroelementów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sfor, fluor, magnez, wapń, jod, żelazo, wodór, chlo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Wyjaśnij dlaczego, powinniśmy spożywać pięć posiłków dziennie? 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. Wymień podstawowe zasady higieny podczas odżywiania się: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>18.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całkowita długość przewodu pokarmowego wynosi około 8  metrów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wątroba dorosłego człowieka może ważyć od 1,5 do 2 kg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ole mineralne stanowią około 80% masy ciała człowieka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białka powinny stanowić od 10 do 14% dziennej porcji pokarm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białka obronne odpowiadają za przenoszenie hemoglobiny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9. Który z poniższych znaków oznacza przydatność opakowania do recyklingu?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21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witamin rozpuszczalnych w tłuszczach zaliczysz ……………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rosły człowiek ma  ………… zęb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gruczołów trawiennych należą  ………………………………………………………….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  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rzystając z poniższej mapy, dopasuj i zapisz  numery do podanych parków narodowych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agurski PN - ……………                            c. Roztoczański PN - 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rkonoski PN - …………                              d. Wigierski PN - ……………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wiąż zadanie na podstawie informacji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/>
      </w:pPr>
      <w:r>
        <w:rPr>
          <w:b/>
          <w:sz w:val="24"/>
          <w:szCs w:val="24"/>
        </w:rPr>
        <w:t>SUPERŻYWNOŚĆ</w:t>
      </w:r>
      <w:r>
        <w:rPr>
          <w:sz w:val="24"/>
          <w:szCs w:val="24"/>
        </w:rPr>
        <w:t xml:space="preserve"> – w mediach często pojawia się pojęcie „ Superżywność”. Tym mianem określa się żywność zawierającą składniki bardzo cenne dla organizmu człowieka, których działanie zostało naukowo potwierdzone. Produkty zaliczane do tego typu  żywności nie są przetworzone przemysłowo i nie maja sztucznych dodatków. Charakteryzuje je wysoka wartość odżywcza,                a jednocześnie zwykle są niskokaloryczne.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b/>
          <w:sz w:val="24"/>
          <w:szCs w:val="24"/>
        </w:rPr>
        <w:t>SUPERGLON</w:t>
      </w:r>
      <w:r>
        <w:rPr>
          <w:sz w:val="24"/>
          <w:szCs w:val="24"/>
        </w:rPr>
        <w:t xml:space="preserve"> – jednym z produktów zaliczanych do superżywności jest chlorella, słodkowodna alga. Naukowcy ustalili, że w jej komórkach występuje wysokie stężenie chlorofilu, aminokwasów, enzymów, witamin i minerałów. Chlorella ma korzystny wpływ na układ odpornościowy człowieka, przyspiesza regenerację tkanek oraz procesy przemiany materii. Ponadto hamuje ona namnażanie patogenów, a przy tym nie zaburza fizjologicznej flory w jelitach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aj trzy cechy chlorelli, dzięki którym może ona być zaliczana do superżywności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z znaczenie wody dla organizmu człowieka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  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25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GMINNY KONKURS EKOLOGICZ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             Data    23.03.2017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            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Klasa  .......................          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Najważniejszym posiłkiem dla ucznia jest 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  podwieczorek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śniad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 obia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 odp. a i c są prawdziwe.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Ilość codziennie zjadanych posiłków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3 posiłki                                             c. 5 posiłków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2 posiłki                                            d.  ile się ch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3. Sole mineralne pełnią funkcję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budulcową                              c.  budulcową i regulując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energetyczną                          d.  zapasową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4. Głównym składnikiem organizmu człowieka jest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białko                           c.  sole mineraln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cukry                           d.  wod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Narządy wspomagające układ pokarmowy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żołądek, ślinianki, jelito          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ślinianki, wątroba, trzustka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c. wątroba, trzustka, zęb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d. wątroba, zęby, śliniank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6. Światowy Dzień Ochrony Zdrowia obchodzi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  7 kwietnia                              c. 17 kwietnia</w:t>
      </w:r>
    </w:p>
    <w:p>
      <w:pPr>
        <w:pStyle w:val="Normal"/>
        <w:ind w:left="600" w:right="-851" w:hanging="0"/>
        <w:rPr/>
      </w:pPr>
      <w:r>
        <w:rPr>
          <w:sz w:val="24"/>
        </w:rPr>
        <w:t>b.     7 czerwca                              d. 17 czerwc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7. Surowiec wtórny jest t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dpad np. : makulatura, złom, szkło          c. odpad np.: baterie, makulatura, szkł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odpad np.: baterie, szkło, świetlówki         d. odpad np.: makulatura, szkło, świetlówki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8.W warzywach i owocach występują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witamina A, E, C                                      c.  witamina A, E, C, błonnik, wod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witamina  A, E, C oraz błonnik                d.  wszystkie odpowiedzi są fałszywe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Jednolity numer alarmowy używany w sieci komórkowej to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112                                                           c. 115</w:t>
      </w:r>
    </w:p>
    <w:p>
      <w:pPr>
        <w:pStyle w:val="Normal"/>
        <w:numPr>
          <w:ilvl w:val="0"/>
          <w:numId w:val="4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150                                                          d. 11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Plastikowa torebka może zanieczyszczać nasze środowisko:</w:t>
      </w:r>
    </w:p>
    <w:p>
      <w:pPr>
        <w:pStyle w:val="Normal"/>
        <w:ind w:left="600" w:right="-851" w:hanging="0"/>
        <w:rPr/>
      </w:pPr>
      <w:r>
        <w:rPr>
          <w:sz w:val="24"/>
        </w:rPr>
        <w:t>a.   1 rok                     c. 2 lat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5 lat                      d.  wiele l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Na drodze bez chodnika należy się poruszać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prawą stroną                                     c. nie ma znaczenia, którą stroną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lewą stroną                                       d. wszystkie odpowiedzi są prawdzi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12.Wartość energetyczna pokarmów jest wyrażana w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kilokaloriach                            c.  kilogramach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kilowatach                               d.  grama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600" w:right="-851" w:hanging="360"/>
        <w:rPr>
          <w:sz w:val="24"/>
        </w:rPr>
      </w:pPr>
      <w:r>
        <w:rPr>
          <w:sz w:val="24"/>
        </w:rPr>
        <w:t>Higiena osobista polega na:</w:t>
      </w:r>
    </w:p>
    <w:p>
      <w:pPr>
        <w:pStyle w:val="Normal"/>
        <w:ind w:left="600" w:right="-851" w:hanging="0"/>
        <w:rPr/>
      </w:pPr>
      <w:r>
        <w:rPr>
          <w:sz w:val="24"/>
        </w:rPr>
        <w:t>a. codziennej kąpieli                     c. odp. a, b, d są prawdziwe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b. szczotkowaniu zębów               d. pielęgnacji paznokci, myciu włosów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Pierwsza pomoc przy stłuczeniu to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nałożenie zimnego okładu z lodu              c.  wezwanie lekarz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ypicie dużej ilości wody                         d.  zatamowanie krwotok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15 . Z pośród podanych podkreśl sole mineraln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apń, białko, cukier, magnez, żelazo, woda, błonnik, olej, tran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6. Wyjaśnij dlaczego powinniśmy spożywać pięć posiłków dziennie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7. Wymień podstawowe zasady higieny nastolatk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  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8. Który z poniższych znaków oznacza przydatność opakowania do recyklingu?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right="-851" w:hanging="0"/>
        <w:rPr/>
      </w:pPr>
      <w:r>
        <w:rPr>
          <w:sz w:val="24"/>
        </w:rPr>
        <w:t>a.                                       b.                                               c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19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b/>
        </w:rPr>
        <w:t xml:space="preserve">20. </w:t>
      </w:r>
      <w:r>
        <w:rPr/>
        <w:t>Uzupełnij tabelę.</w:t>
        <w:tab/>
      </w:r>
    </w:p>
    <w:p>
      <w:pPr>
        <w:pStyle w:val="Normal"/>
        <w:shd w:fill="FFFFFF" w:val="clear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zanieczyszczeń środowis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sób zapobiegania zanieczyszczeniom środowisk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5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1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74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1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wienie rozpoczyna się w 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Częste wietrzenie pomieszczeń zapewnia  ………………………………………………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otrzebowanie na energię  wzrasta np. 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22. Na podstawie poniższej mapy rozpoznaj i zapisz numer podanego parku narodowego.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Bieszczadzki PN  ……………………….             c. Woliński PN  …………………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Gorczański PN   …………………………            d.  Ojcowski PN  ………………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23.</w:t>
      </w:r>
      <w:r>
        <w:rPr>
          <w:sz w:val="24"/>
        </w:rPr>
        <w:t xml:space="preserve">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równomierne obciążenie kręgosłupa zapobiega jego skrzywieni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>oddychanie jamą ustną zapewni lepsze oczyszczenie powietrza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mycie rąk przed posiłkami zmniejsza ryzyko niektórych chorób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źródłem energii dla organizmu są cukry i tłuszcz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odległość tekstu od oczu w czasie czytania powinna wynosić około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/>
      </w:pPr>
      <w:r>
        <w:rPr>
          <w:sz w:val="24"/>
        </w:rPr>
        <w:t>24.</w:t>
      </w:r>
      <w:r>
        <w:rPr>
          <w:sz w:val="24"/>
          <w:szCs w:val="24"/>
        </w:rPr>
        <w:t xml:space="preserve"> Opisz znaczenie wody dla organizmu człowieka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05" w:right="-851" w:hanging="360"/>
        <w:rPr>
          <w:sz w:val="24"/>
        </w:rPr>
      </w:pPr>
      <w:r>
        <w:rPr>
          <w:sz w:val="24"/>
        </w:rPr>
        <w:t xml:space="preserve">Rozwiąż krzyżówkę i wyjaśnij hasło. 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65" w:right="-851" w:hanging="360"/>
        <w:rPr>
          <w:sz w:val="24"/>
        </w:rPr>
      </w:pPr>
      <w:r>
        <w:rPr>
          <w:sz w:val="24"/>
        </w:rPr>
        <w:t>Między obiadem, a kolacją.</w:t>
      </w:r>
    </w:p>
    <w:p>
      <w:pPr>
        <w:pStyle w:val="Normal"/>
        <w:numPr>
          <w:ilvl w:val="0"/>
          <w:numId w:val="9"/>
        </w:numPr>
        <w:ind w:left="765" w:right="-851" w:hanging="360"/>
        <w:rPr/>
      </w:pPr>
      <w:r>
        <w:rPr>
          <w:sz w:val="24"/>
        </w:rPr>
        <w:t>Jeden z głównych posiłków dnia.</w:t>
      </w:r>
    </w:p>
    <w:p>
      <w:pPr>
        <w:pStyle w:val="Normal"/>
        <w:numPr>
          <w:ilvl w:val="0"/>
          <w:numId w:val="9"/>
        </w:numPr>
        <w:ind w:left="765" w:right="-851" w:hanging="360"/>
        <w:rPr>
          <w:sz w:val="24"/>
        </w:rPr>
      </w:pPr>
      <w:r>
        <w:rPr>
          <w:sz w:val="24"/>
        </w:rPr>
        <w:t>Ciężka choroba, której głównym objawem jest brak apetytu wynikający z nieuzasadnionego lęku przed otyłością.</w:t>
      </w:r>
    </w:p>
    <w:p>
      <w:pPr>
        <w:pStyle w:val="Normal"/>
        <w:numPr>
          <w:ilvl w:val="0"/>
          <w:numId w:val="9"/>
        </w:numPr>
        <w:ind w:left="765" w:right="-851" w:hanging="360"/>
        <w:rPr>
          <w:sz w:val="24"/>
        </w:rPr>
      </w:pPr>
      <w:r>
        <w:rPr>
          <w:sz w:val="24"/>
        </w:rPr>
        <w:t>Bez niej nie możliwe byłoby życie.</w:t>
      </w:r>
    </w:p>
    <w:p>
      <w:pPr>
        <w:pStyle w:val="Normal"/>
        <w:numPr>
          <w:ilvl w:val="0"/>
          <w:numId w:val="9"/>
        </w:numPr>
        <w:ind w:left="765" w:right="-851" w:hanging="360"/>
        <w:rPr/>
      </w:pPr>
      <w:r>
        <w:rPr>
          <w:sz w:val="24"/>
        </w:rPr>
        <w:t>Przyrządzone w tej postaci warzywa nie tracą cennych składników.</w:t>
      </w:r>
    </w:p>
    <w:p>
      <w:pPr>
        <w:pStyle w:val="Normal"/>
        <w:numPr>
          <w:ilvl w:val="0"/>
          <w:numId w:val="9"/>
        </w:numPr>
        <w:ind w:left="765" w:right="-851" w:hanging="360"/>
        <w:rPr/>
      </w:pPr>
      <w:r>
        <w:rPr>
          <w:sz w:val="24"/>
        </w:rPr>
        <w:t>Składniki regulujące, znajdują się w owocach i warzywach</w:t>
      </w:r>
    </w:p>
    <w:p>
      <w:pPr>
        <w:pStyle w:val="Normal"/>
        <w:numPr>
          <w:ilvl w:val="0"/>
          <w:numId w:val="9"/>
        </w:numPr>
        <w:ind w:left="765" w:right="-851" w:hanging="360"/>
        <w:rPr>
          <w:sz w:val="24"/>
        </w:rPr>
      </w:pPr>
      <w:r>
        <w:rPr>
          <w:sz w:val="24"/>
        </w:rPr>
        <w:t>Powinna być miła podczas spożywania posiłków.</w:t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  <w:t>Wyjaśnienie hasła  ……………………………………………………………………………</w:t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7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.   b</w:t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2.   c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3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4.   d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5.   b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6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7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8.   c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9. 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0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lang w:val="en-US"/>
        </w:rPr>
        <w:t xml:space="preserve">11.  </w:t>
      </w:r>
      <w:r>
        <w:rPr>
          <w:sz w:val="24"/>
        </w:rPr>
        <w:t>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wapń, żelazo, magnez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 xml:space="preserve">16.  </w:t>
      </w:r>
      <w:r>
        <w:rPr>
          <w:sz w:val="24"/>
          <w:szCs w:val="24"/>
        </w:rPr>
        <w:t>Prawidłowo skomponowany jadłospis powinien zawierać pięć posiłków dziennie. Ważne jest również to aby dieta była zbilansowana co oznacza, że powinna dostarczać organizmowi właściwą         ilość energii oraz niezbędne składniki pokarmowe w odpowiedniej ilości i stosunku w zależności               od płci, wieku i aktywności fizycznej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pożywając 5 posiłków dziennie w odpowiednich odstępach czasu zapewniamy sobie dobre samopoczucie, właściwy poziom wydzielania insuliny i brak gwałtownych skoków poziomu glukozy   co zapobiega odkładaniu się </w:t>
      </w:r>
      <w:hyperlink r:id="rId13">
        <w:r>
          <w:rPr>
            <w:rStyle w:val="InternetLink"/>
            <w:bCs/>
            <w:sz w:val="24"/>
            <w:szCs w:val="24"/>
          </w:rPr>
          <w:t>tkanki tłuszczowej</w:t>
        </w:r>
      </w:hyperlink>
      <w:r>
        <w:rPr>
          <w:sz w:val="24"/>
          <w:szCs w:val="24"/>
        </w:rPr>
        <w:t>. Posiłki powinny być częstsze, ale niewielkie objętościowo. Przerwy pomiędzy nimi powinny wynosić ok. 3-4 godziny. 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17.  prawidłowa dieta, uprawianie sportów, odpowiednia ilość snu, mycie całego ciała minimum raz              dziennie, mycie zębów po każdym posiłku, codzienna zmiana odzieży, prawidłowa postawa w czasie          odrabiania lekcji, dobre oświetlenie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segreg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0.  budowa oczyszczalni ścieków, zakładanie filtrów na kominy, segregacja i przetwarzanie odpadów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1.w jamie ustnej, dostęp świeżego powietrza, po wysiłku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a - 4, b - 7, c - 23, d - 13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P, F, P, P, F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  termoregulacja, rozpuszczalnik, usuwanie szkodliwych produktów przemiany materii, umożliwia            przebieg większości reakcji chemicznych, nośnik ciepła w organiźm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5. 1  – podwieczorek, 2 – obiad, 3 – anoreksja, 4 – woda, 5 – surówka,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6 –witaminy, 7 – atmosfera.          Hasło: ZDROW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7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fosfor, magnez, wapń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 xml:space="preserve">16.  </w:t>
      </w:r>
      <w:r>
        <w:rPr>
          <w:sz w:val="24"/>
          <w:szCs w:val="24"/>
        </w:rPr>
        <w:t>Prawidłowo skomponowany jadłospis powinien zawierać pięć posiłków dziennie. Ważne jest również to aby dieta była zbilansowana co oznacza, że powinna dostarczać organizmowi właściwą ilość energii oraz niezbędne składniki pokarmowe w odpowiedniej ilości i stosunku w zależności od płci, wieku i aktywności fizycznej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pożywając 5 posiłków dziennie w odpowiednich odstępach czasu zapewniamy sobie dobre samopoczucie, właściwy poziom wydzielania insuliny i brak gwałtownych skoków poziomu glukozy           co zapobiega odkładaniu się </w:t>
      </w:r>
      <w:hyperlink r:id="rId14">
        <w:r>
          <w:rPr>
            <w:rStyle w:val="InternetLink"/>
            <w:bCs/>
            <w:sz w:val="24"/>
            <w:szCs w:val="24"/>
          </w:rPr>
          <w:t>tkanki tłuszczowej</w:t>
        </w:r>
      </w:hyperlink>
      <w:r>
        <w:rPr>
          <w:sz w:val="24"/>
          <w:szCs w:val="24"/>
        </w:rPr>
        <w:t>. Posiłki powinny być częstsze, ale niewielkie objętościowo. Przerwy pomiędzy nimi powinny wynosić ok. 3-4 godziny. 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17.  myjemy ręce przed posiłkiem, spożywamy gotowane, świeże pokarmy, spożywamy dużo warzyw                       i owoców, higienicznie przygotowujemy posiłki,5 posiłków dziennie, 2 godziny przed snem, pijemy                    około 2 litry wody dziennie, myjemy warzywa i owoce przed jedzeniem, staramy się dokładnie pogryźć            pokarm w czasie jedzenia, myjemy zęby po jedzeniu,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  <w:lang w:val="en-US"/>
        </w:rPr>
        <w:t xml:space="preserve">18.  P, P, F, P, F             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>19.  a</w:t>
      </w:r>
    </w:p>
    <w:p>
      <w:pPr>
        <w:pStyle w:val="Normal"/>
        <w:ind w:right="-851" w:hanging="0"/>
        <w:rPr>
          <w:sz w:val="24"/>
          <w:lang w:val="en-US"/>
        </w:rPr>
      </w:pPr>
      <w:r>
        <w:rPr>
          <w:sz w:val="24"/>
          <w:lang w:val="en-US"/>
        </w:rPr>
        <w:t xml:space="preserve">20. segregacja.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ADEK , 32 , trzustka, ślinianki, wątrob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2. a - 11, b - 10, c - 16, d -22</w:t>
      </w:r>
    </w:p>
    <w:p>
      <w:pPr>
        <w:pStyle w:val="Normal"/>
        <w:ind w:right="-851" w:hanging="0"/>
        <w:rPr/>
      </w:pPr>
      <w:r>
        <w:rPr>
          <w:sz w:val="24"/>
        </w:rPr>
        <w:t xml:space="preserve">23.wysokie stężenie aminokwasów, enzymów, witamin i minerałów. Korzystny wpływ na układ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dpornościowy, przyśpiesza regenerację oraz procesy przemiany materi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termoregulacja, rozpuszczalnik, usuwanie szkodliwych produktów przemiany materii, umożliwia            przebieg większości reakcji chemicznych, nośnik ciepła w organiźm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5.       1  . – fosfor 2- jod, 3 – fluor, 4 -  żelazo, 5- mleko, 6 – migreny, 7 – witaminy, 8 – magnez,                          9 – ryby, 10 – anemia, 11 – mikroelementy, 12 – nerwowego 13 – herbata,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right="-851" w:hanging="0"/>
        <w:rPr/>
      </w:pPr>
      <w:r>
        <w:rPr>
          <w:sz w:val="24"/>
        </w:rPr>
        <w:t>Hasło : Sole mineralne są to składniki pokarmowe będące regulatorem, oraz budulcem                                         w organizmie człowie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</w:tabs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yperlink" Target="http://polki.pl/dieta-i-fitness/odchudzanie,jakie-sa-metody-badania-tkanki-tluszczowej,10291700,artykul.html" TargetMode="External"/><Relationship Id="rId14" Type="http://schemas.openxmlformats.org/officeDocument/2006/relationships/hyperlink" Target="http://polki.pl/dieta-i-fitness/odchudzanie,jakie-sa-metody-badania-tkanki-tluszczowej,10291700,artykul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47:00Z</dcterms:created>
  <dc:creator>Proskura-Buczak</dc:creator>
  <dc:description/>
  <cp:keywords/>
  <dc:language>en-US</dc:language>
  <cp:lastModifiedBy>PC</cp:lastModifiedBy>
  <cp:lastPrinted>2017-03-26T09:04:00Z</cp:lastPrinted>
  <dcterms:modified xsi:type="dcterms:W3CDTF">2019-01-29T19:57:00Z</dcterms:modified>
  <cp:revision>476</cp:revision>
  <dc:subject/>
  <dc:title>     Gminny  Konkurs  Ekologiczny</dc:title>
</cp:coreProperties>
</file>