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 Data    19.03.2013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</w:t>
      </w:r>
      <w:r>
        <w:rPr/>
        <w:t>Serdecznie witamy na teoretycznej części konkursu ekologicznego. Test składa się z pytań zamkniętych, otwartych, na pytania zamknięte należy udzielić odpowiedzi przez zakreślenie znakiem x. Dopuszczamy poprawę błędnej odpowiedzi tylko raz,  którą należy zmienić przez wzięcie w kółko  błędnego zakreślenia i postawienie znaku x przy innym.</w:t>
      </w:r>
    </w:p>
    <w:p>
      <w:pPr>
        <w:pStyle w:val="Normal"/>
        <w:ind w:right="-851" w:hanging="0"/>
        <w:rPr/>
      </w:pPr>
      <w:r>
        <w:rPr/>
        <w:t>Odpowiedzi udzielamy tylko pisząc długopisem. Czas rozwiązyw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</w:t>
      </w:r>
      <w:r>
        <w:rPr/>
        <w:t>POWODZENIA 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Śmieci , czyli odpady komunalne charakteryzują się: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a. jednolitym składem    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różnorodnością substancji, ale nie zawierają odpadków jedzenia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 tym, że są mieszaniną różnych substancji</w:t>
      </w:r>
    </w:p>
    <w:p>
      <w:pPr>
        <w:pStyle w:val="Normal"/>
        <w:tabs>
          <w:tab w:val="clear" w:pos="708"/>
          <w:tab w:val="left" w:pos="-567" w:leader="none"/>
        </w:tabs>
        <w:ind w:left="20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 różnorodnością substancji, ale nie zawierają metalu i szkł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Liga Ochrony Przyrody w tym roku obchodzi:</w:t>
      </w:r>
    </w:p>
    <w:p>
      <w:pPr>
        <w:pStyle w:val="Normal"/>
        <w:ind w:left="360" w:right="-851" w:hanging="0"/>
        <w:rPr/>
      </w:pPr>
      <w:r>
        <w:rPr>
          <w:sz w:val="24"/>
        </w:rPr>
        <w:t>a.  55 urodziny                 c. 95  urodziny</w:t>
      </w:r>
    </w:p>
    <w:p>
      <w:pPr>
        <w:pStyle w:val="Normal"/>
        <w:ind w:left="360" w:right="-851" w:hanging="0"/>
        <w:rPr/>
      </w:pPr>
      <w:r>
        <w:rPr>
          <w:sz w:val="24"/>
        </w:rPr>
        <w:t>b.  85 urodziny                 d. 75  urodzi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3.  Ilość śmieci maleje wprost proporcjonalnie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do zamożności społeczeństwa                           </w:t>
      </w:r>
    </w:p>
    <w:p>
      <w:pPr>
        <w:pStyle w:val="Normal"/>
        <w:ind w:left="360" w:right="-851" w:hanging="0"/>
        <w:rPr/>
      </w:pPr>
      <w:r>
        <w:rPr>
          <w:sz w:val="24"/>
        </w:rPr>
        <w:t>b.  do poziomu cywilizacyjnego</w:t>
      </w:r>
    </w:p>
    <w:p>
      <w:pPr>
        <w:pStyle w:val="Normal"/>
        <w:ind w:left="360" w:right="-851" w:hanging="0"/>
        <w:rPr/>
      </w:pPr>
      <w:r>
        <w:rPr>
          <w:sz w:val="24"/>
        </w:rPr>
        <w:t>c.  wraz z oszczędnym stosowaniem artykułów jednorazowego użytku oraz opakowań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owiedzi a, b, c, są fałszywe.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4.   Które z opakowań napoi jest najbardziej ekologiczne ? :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a.   puszka blaszana                  c.  butelka szklana</w:t>
      </w:r>
    </w:p>
    <w:p>
      <w:pPr>
        <w:pStyle w:val="Normal"/>
        <w:tabs>
          <w:tab w:val="clear" w:pos="708"/>
          <w:tab w:val="left" w:pos="-567" w:leader="none"/>
        </w:tabs>
        <w:ind w:left="333" w:hanging="0"/>
        <w:rPr>
          <w:sz w:val="24"/>
        </w:rPr>
      </w:pPr>
      <w:r>
        <w:rPr>
          <w:sz w:val="24"/>
        </w:rPr>
        <w:t>b.   karton                                 d.  butelka PE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5.  Który z pierwiastków występujący w bateriach jest najniebezpieczniejszy 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mangan                                        c. nikiel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kadm                                           d.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6.  W wyniku recyklingu wyrobów szklanych można zaoszczędzić surowce naturalne. Wskaż właściw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ęgiel, wapień, dolomit                          c. piasek, wapień, gaz ziem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iasek, dolomit, wapień                          d. wszystkie odpowiedzi są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7.   Które z form usuwania odpadów jest najkorzystniejsza dla środowiska 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spalanie                             c.  kompostow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segregacja                         d.  składowanie na wysypiska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8.  Wybierz zestaw zawierający odpady należące do niebezpiecznych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warzywa, chwasty, szyby okienne                c. pestycydy, rozpuszczalniki, bater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włosy, skorupki jaj, kalka                             d.  szyby okienne, butelki plastikowe, baterie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Strefę kuli ziemskiej zamieszkaną przez zwierzęta, bakterie i człowieka nazywamy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itosferą                             c. biosferą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hydrosferą                        d.  odpowiedz a i c jest fałszywa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0. Plastikowa torebka może zanieczyszczać nasze środowisko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jeden rok                       c.  pięć lat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dwa lata                        d.  setki lat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 Erozja jest niepożądanym procesem niszczen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lasów                               c.  wó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gleb                                 d.  roślin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2. Jakie zagrożenia niosą za sobą wysypiska nie odpowiadające obowiązującym normom?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skażenie gleb i wód gruntowych                  c. wytwarzanie gazów powodujących smog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wydzielanie się tlenku węgla                      d.  odp. b i c są  prawdziw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 Nieodnawialnymi zasobami Ziemi są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woda, powietrze, rośliny                 c.  woda, rudy, rośliny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gleba, rośliny, woda                        d.  rudy metali, węgiel, ropa naftow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4. Lista zwierząt zagrożonych wyginięciem zawarta jest w tzw.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   czerwonej księdze                    c. czarnej księdz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   białej księdze                          d. żółtej księdz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  Rekultywacja to proces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   segregowania odpadów           c. który zamienia hałdy na lesiste pagórk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 składowania odpadów            d. wykorzystywania odpadów do celów przemysłow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 Które z wymienionych pojęć nie oznacza metody likwidacji odpadów ?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a.   kompostowanie                  c.   spalani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destylacja                           d.    wszystkie podane  odpowiedz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7.  Recykling oznacza proces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  likwidacji szczególnie toksycznych odpadów przemysłowych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 odsiarczania spalin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  ponownego wykorzystania odpadów w produkcji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   odp. a i c są prawdziwe.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8</w:t>
      </w:r>
      <w:r>
        <w:rPr>
          <w:i/>
          <w:sz w:val="24"/>
        </w:rPr>
        <w:t>.</w:t>
      </w:r>
      <w:r>
        <w:rPr>
          <w:sz w:val="24"/>
        </w:rPr>
        <w:t>Które z podanych informacji dotyczących hałd są prawdziwe?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są charakterystyczne dla miejsc, gdzie istnieją kopalnie          </w:t>
      </w:r>
    </w:p>
    <w:p>
      <w:pPr>
        <w:pStyle w:val="Normal"/>
        <w:ind w:left="360" w:right="-851" w:hanging="0"/>
        <w:rPr/>
      </w:pPr>
      <w:r>
        <w:rPr>
          <w:sz w:val="24"/>
        </w:rPr>
        <w:t>b.  są usypiskami hałd płonnych lub skał ubocznych tzn. zagradzających drogę do pożądan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ęgla czy rudy metalu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pochodzące z kopalni odkrywkowych są w przybliżeniu dziesięciokrotnie większe od innych hałd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d.  odp. a, b, i c są prawdziwe.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Jako odpady z palenisk elektrowni i innego przemysłu pochodzą głównie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a.  zatrute osady, które nie mogą być użyte  jako nawóz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b.  popioły i żużl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c.  hałdy skał płonnych i ubocznych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d.  odp. a i c są prawdziwe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Z pośród podanych podkreśl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 Dlaczego, według ciebie każdy człowiek powinien segregować odpady?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2. Wyjaśnij pojęcia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Dioksyna  - 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Kompost - …………………………………………………………………………………………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3.  Napisz przykład łańcucha zależności pokarmowych występujący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w les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na polu uprawny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4. Posegreguj odpady wpisując odpowiednią literę do danego pojemni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9685</wp:posOffset>
                </wp:positionV>
                <wp:extent cx="1233170" cy="843915"/>
                <wp:effectExtent l="698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bie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4pt;margin-top:1.55pt;width:97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bie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1169670" cy="843915"/>
                <wp:effectExtent l="635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żół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.55pt;width:92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żół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1158875" cy="843915"/>
                <wp:effectExtent l="698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zi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.55pt;width:91.2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zi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jemnik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iebies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405" w:right="-851" w:hanging="360"/>
        <w:rPr>
          <w:sz w:val="24"/>
        </w:rPr>
      </w:pPr>
      <w:r>
        <w:rPr>
          <w:sz w:val="24"/>
        </w:rPr>
        <w:t xml:space="preserve">gazeta, b. słoik, c. karton, d. puszka aluminiowa, e. butelka PET, f. pojemnik po śmietanie,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g. zużyty zeszyt, h. wiaderko po farbie, i. flakon szklany, j. baterie, k. długopis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Wyjasnij  w jaki sposób możesz zmniejszyć ilość produkowanych odpadów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6.Polącz rodzaje odpadów z miejscem ich powtórnego przekształce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05" w:right="-851" w:hanging="360"/>
        <w:rPr/>
      </w:pPr>
      <w:r>
        <w:rPr>
          <w:sz w:val="24"/>
        </w:rPr>
        <w:t>metal                                     1. kompostownia</w:t>
      </w:r>
    </w:p>
    <w:p>
      <w:pPr>
        <w:pStyle w:val="Normal"/>
        <w:numPr>
          <w:ilvl w:val="0"/>
          <w:numId w:val="2"/>
        </w:numPr>
        <w:ind w:left="405" w:right="-851" w:hanging="360"/>
        <w:rPr>
          <w:sz w:val="24"/>
        </w:rPr>
      </w:pPr>
      <w:r>
        <w:rPr>
          <w:sz w:val="24"/>
        </w:rPr>
        <w:t>szkło                                      2. zakład celulozowy</w:t>
      </w:r>
    </w:p>
    <w:p>
      <w:pPr>
        <w:pStyle w:val="Normal"/>
        <w:numPr>
          <w:ilvl w:val="0"/>
          <w:numId w:val="2"/>
        </w:numPr>
        <w:ind w:left="405" w:right="-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pier                                    3. huta szkła</w:t>
      </w:r>
    </w:p>
    <w:p>
      <w:pPr>
        <w:pStyle w:val="Normal"/>
        <w:numPr>
          <w:ilvl w:val="0"/>
          <w:numId w:val="2"/>
        </w:numPr>
        <w:ind w:left="405" w:right="-851" w:hanging="360"/>
        <w:rPr/>
      </w:pPr>
      <w:r>
        <w:rPr>
          <w:sz w:val="24"/>
        </w:rPr>
        <w:t>odpady organiczne                4. huta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765" w:right="-851" w:hanging="360"/>
        <w:rPr>
          <w:sz w:val="24"/>
        </w:rPr>
      </w:pPr>
      <w:r>
        <w:rPr>
          <w:sz w:val="24"/>
        </w:rPr>
        <w:t xml:space="preserve"> …………</w:t>
      </w:r>
      <w:r>
        <w:rPr>
          <w:sz w:val="24"/>
        </w:rPr>
        <w:t>.  b. …………..   c. …………….   d. ……………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7. Zaznacz znakiem x, które ze stwierdzeń jest prawdą, a które fałszem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3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raw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łsz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odczas spalania płyt paździerzowych i laminatów tworza się trujące związki powodujące choroby nowotwo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najgroźniejsze skutki zdrowotne powodują cząstki o średnicy poniżej 5µ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zkodliwe działanie cząstek o małych rozmiarach widoczne jest już po kilku</w:t>
            </w:r>
          </w:p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d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smog zimowy to zjawisko powodujące przekroczenie norm stężenia pyłu                          w powiet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>pyły mogą negatywnie oddziaływać wyłącznie na skórę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8. Który z poniższych znaków oznacza przydatność opakowania do recyklingu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05" w:right="-851" w:hanging="3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b.                                               c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9. W sześciu kolumnach ukryto odpady. Odszukaj i wykreśl ich nazwy, a pozostałe w kolumnach</w:t>
      </w:r>
    </w:p>
    <w:p>
      <w:pPr>
        <w:pStyle w:val="Normal"/>
        <w:ind w:left="705" w:right="-851" w:hanging="0"/>
        <w:rPr/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0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kompostownikach nie powinno się umieszczać odpadków pochodze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</w:t>
      </w:r>
      <w:r>
        <w:rPr>
          <w:sz w:val="24"/>
        </w:rPr>
        <w:t>..  Może to spowodować pojawienie się  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Imię i Nazwisko  ......................................................................                     Data    19.03.2013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zkoła  ..................................................................Ilość punktów zdobytych  ............./.........max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lasa  ....................... Opiekun ...............................................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Szkoła Podstawowa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</w:t>
      </w:r>
      <w:r>
        <w:rPr/>
        <w:t>Serdecznie witamy na teoretycznej części konkursu ekologicznego. Test składa się z pytań zamkniętych</w:t>
      </w:r>
    </w:p>
    <w:p>
      <w:pPr>
        <w:pStyle w:val="Normal"/>
        <w:ind w:right="-851" w:hanging="0"/>
        <w:rPr/>
      </w:pPr>
      <w:r>
        <w:rPr/>
        <w:t>i otwartych, na pytania zamknięte należy udzielić odpowiedzi przez zakreślenie znakiem x liter. Dopuszczamy poprawę błędnej odpowiedzi tylko raz, którą należy zmienić przez wzięcie w kółko błędnego zakreślenia i postawienie znaku x przy innym.              Odpowiedzi udzielamy tylko pisząc długopisem. Czas rozwiązania testu 45 minu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POWODZENIA 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  <w:t xml:space="preserve">                                              </w:t>
      </w:r>
      <w:r>
        <w:rPr>
          <w:sz w:val="24"/>
        </w:rPr>
        <w:t xml:space="preserve">              </w:t>
      </w:r>
    </w:p>
    <w:p>
      <w:pPr>
        <w:pStyle w:val="Normal"/>
        <w:ind w:left="240" w:right="-851" w:hanging="0"/>
        <w:rPr/>
      </w:pPr>
      <w:r>
        <w:rPr>
          <w:sz w:val="24"/>
        </w:rPr>
        <w:t>1.  Jak powinno postępować się z odpadami niebezpiecznymi?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  powinny być wywożone na składowiska odpadów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 powinny być segregowane i bezpiecznie unieszkodliwiane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 powinny być likwidowane we własnym zakresie przez każdego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  odp. a i c są prawdziwe.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40" w:right="-851" w:hanging="0"/>
        <w:rPr/>
      </w:pPr>
      <w:r>
        <w:rPr>
          <w:sz w:val="24"/>
        </w:rPr>
        <w:t>2.  Do odnawialnych zasobów przyrody zaliczam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rudy żelaza, siła wiatru, gleba           c. węgiel kamienny, gleba, słońc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woda, gleba, rośliny                          d. woda, gleba, węgiel kamienn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3. Przeterminowane lekarstwa powinny trafić d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kosza                                    c.  aptek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kanalizacji                           d.  do recykling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4. Ile razy można przetworzyć makulaturę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00 razy                      c.  nieskończona ilość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3 -4 razy                     d.  15 – 20 raz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5. Hałdy powstające wokół kopalń są to  „góry”:</w:t>
      </w:r>
    </w:p>
    <w:p>
      <w:pPr>
        <w:pStyle w:val="Normal"/>
        <w:ind w:left="600" w:right="-851" w:hanging="0"/>
        <w:rPr/>
      </w:pPr>
      <w:r>
        <w:rPr>
          <w:sz w:val="24"/>
        </w:rPr>
        <w:t xml:space="preserve">a. wydobytej skały płonnej przedzielającej warstwy węgla kamiennego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wydobytej skały macierzystej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c. żużlu i piachu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d. zrekultywowanego wysypis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6. Światowy Dzień Ochrony Środowiska obchodzimy:</w:t>
      </w:r>
    </w:p>
    <w:p>
      <w:pPr>
        <w:pStyle w:val="Normal"/>
        <w:ind w:left="600" w:right="-851" w:hanging="0"/>
        <w:rPr/>
      </w:pPr>
      <w:r>
        <w:rPr>
          <w:sz w:val="24"/>
        </w:rPr>
        <w:t>a.     15 maja                             c. 5 maj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  15 czerwca                         d. 5 czerwc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7. Surowiec wtórny jest to: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odpad np. : makulatura, złom, szkło          c. odpad np.: baterie, makulatura, szkło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odpad np.: baterie, szkło, świetlówki         d. odpad np.: makulatura, szkło, świetlówki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>8. Stan skupienia odpadów może być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tylko stały i ciekły                     c.  stały, ciekły i gazow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tylko stały                                 d.  tylko ciekły.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/>
      </w:pPr>
      <w:r>
        <w:rPr>
          <w:sz w:val="24"/>
        </w:rPr>
        <w:t xml:space="preserve">9.  Wybierz zestaw zawierający odpady należące do niebezpiecznych: </w:t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.   warzywa, chwasty, szyby okienne          c. pestycydy, rozpuszczalniki, baterie</w:t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 kalka, włosy, skorupki jaj                      d. szyby okienne, butelki PET, bater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</w:t>
      </w:r>
      <w:r>
        <w:rPr>
          <w:sz w:val="24"/>
        </w:rPr>
        <w:t>10.   Plastikowa torebka może zanieczyszczać nasze środowisk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1 rok                     c. 2 lata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5 lat                      d.  wiele l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1.  Kto zgodnie z prawem odpowiada za organizację selektywnej zbiórki odpadów w gminie lub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mieście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urząd miasta lub gminy                    c. firmy recyklingo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organizacje odzysku                         d. ministerstwo środowiska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sz w:val="24"/>
        </w:rPr>
      </w:pPr>
      <w:r>
        <w:rPr>
          <w:sz w:val="24"/>
        </w:rPr>
        <w:t>12.  Liga Ochrony Przyrody obchodzi w tym roku urodziny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  95                            c.  75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  65                            d.  8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3.  Które z poniższych odpadów to bioodpady?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odpadki kuchenne (obierki, czerstwy chleb, fusy z kawy)         c. odp. a, b, d są prawdziwe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 ścięta trawa, gałązki                    d. wyściółka z hodowli zwierząt gospodarczych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4. Który z pierwiastków występujący w bateriach jest najniebezpieczniejszy? 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mangan                      c.  nikiel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kadm                         d.  rtęć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</w:t>
      </w:r>
      <w:r>
        <w:rPr>
          <w:sz w:val="24"/>
        </w:rPr>
        <w:t>15.Z butelki typu PET po recyklingu można produkować :</w:t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opakowania spożywcze            c. styropian </w:t>
      </w:r>
    </w:p>
    <w:p>
      <w:pPr>
        <w:pStyle w:val="Normal"/>
        <w:numPr>
          <w:ilvl w:val="0"/>
          <w:numId w:val="11"/>
        </w:numPr>
        <w:ind w:left="360" w:right="-851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tkaninę polarową                      d.  wszystkie odpowiedzi są prawdziwe.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 Zalety recyklingu szkła to: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a. możliwość mieszania wszystkich typów stłuczki w jednym procesie recyklingu                 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b. możliwość wielokrotnego używania tego samego surowca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c. fakt, że szkło łatwo ulega biodegradacji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 xml:space="preserve">d. wszystkie odpowiedzi są prawdziwe.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</w:t>
      </w:r>
      <w:r>
        <w:rPr>
          <w:sz w:val="24"/>
        </w:rPr>
        <w:t>17 . Które z wymienionych poniżej odpadów można segregować w pojemnikach do segregacji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dpadów (w tzw. gniazdach segregacji )? :  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a. słoik po ogórkach              c. termometr rtęciowy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  <w:t>b. żarówka                             d. odp. c i b jest prawdziwa.</w:t>
      </w:r>
    </w:p>
    <w:p>
      <w:pPr>
        <w:pStyle w:val="Normal"/>
        <w:ind w:left="60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8.Czego nie należy spalać w piecach przydomowych? :</w:t>
      </w:r>
    </w:p>
    <w:p>
      <w:pPr>
        <w:pStyle w:val="Normal"/>
        <w:ind w:left="-206" w:right="-851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 butelek plastikowych                  c. plastikowych toreb foliowych</w:t>
      </w:r>
    </w:p>
    <w:p>
      <w:pPr>
        <w:pStyle w:val="Normal"/>
        <w:ind w:left="574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 pojemników po jogurtach          d. wszystkie powyższ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-851" w:hanging="360"/>
        <w:rPr/>
      </w:pPr>
      <w:r>
        <w:rPr>
          <w:sz w:val="24"/>
        </w:rPr>
        <w:t>19.  Przed wrzuceniem butelki PET do pojemnika na odpady powinnyśmy ją:</w:t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umyć                         c. zgnieść</w:t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pociąć                       d. zdjąć naklejkę.</w:t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0. Z pośród podanych podkreśl te, które można wykorzystać do kompostowania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terie, młode chwasty, papier, obierki z warzyw, szkło, skorupki z jaj, filtr do k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ście, metale, farby, lekarstwa, węgiel, cegła,  olej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-851" w:hanging="360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1.Dlaczego według ciebie każdy człowiek powinien segregować odpady?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22. Napisz łańcuch zależności pokarmowych występujący  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a. w ogrodzie 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</w:t>
      </w:r>
      <w:r>
        <w:rPr>
          <w:sz w:val="24"/>
        </w:rPr>
        <w:t>b. na łące  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3.Wyjaśnij pojęcia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/>
      </w:pPr>
      <w:r>
        <w:rPr>
          <w:sz w:val="24"/>
        </w:rPr>
        <w:t>kompost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rekultywacja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4.  Posegreguj odpady wpisując odpowiednią literę do danego pojemni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19685</wp:posOffset>
                </wp:positionV>
                <wp:extent cx="1233170" cy="843915"/>
                <wp:effectExtent l="6985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bie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1.55pt;width:97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bies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19685</wp:posOffset>
                </wp:positionV>
                <wp:extent cx="1169670" cy="843915"/>
                <wp:effectExtent l="635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żół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.55pt;width:92.05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żół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1158875" cy="843915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43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ziel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pt;margin-top:1.55pt;width:91.2pt;height:66.4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ziel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jemnik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iebies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05" w:right="-851" w:hanging="360"/>
        <w:rPr>
          <w:sz w:val="24"/>
        </w:rPr>
      </w:pPr>
      <w:r>
        <w:rPr>
          <w:sz w:val="24"/>
        </w:rPr>
        <w:t xml:space="preserve">gazeta, b. słoik, c. karton, d. puszka aluminiowa, e. butelka PET, f. pojemnik po śmietanie,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g. zużyty zeszyt, h. wiaderko po farbie, i. flakon szklany, j. baterie, k. długopis,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25. Podkreśl zdania, w których wymieniono działania człowieka prowadzące do zwiększenia</w:t>
      </w:r>
    </w:p>
    <w:p>
      <w:pPr>
        <w:pStyle w:val="Normal"/>
        <w:ind w:left="360" w:right="-851" w:hanging="0"/>
        <w:rPr/>
      </w:pPr>
      <w:r>
        <w:rPr>
          <w:sz w:val="24"/>
        </w:rPr>
        <w:t xml:space="preserve">      </w:t>
      </w:r>
      <w:r>
        <w:rPr>
          <w:sz w:val="24"/>
        </w:rPr>
        <w:t>ilości odpadów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używanie plastikowych toreb tzw. reklamówek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kupowanie napojów w szklanych butelkach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posługiwanie się artykułami jednorazowego użytku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niesegregowanie odpadów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kupowanie artykułów nadmiernie opakowanych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zbieranie makulatur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6. Który z poniższych znaków oznacza przydatność opakowania do recyklingu?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851" w:hanging="0"/>
        <w:rPr>
          <w:sz w:val="24"/>
        </w:rPr>
      </w:pPr>
      <w:r>
        <w:rPr/>
        <w:drawing>
          <wp:inline distT="0" distB="0" distL="0" distR="0">
            <wp:extent cx="1519555" cy="1242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371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234440" cy="1149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705" w:right="-851" w:hanging="3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b.                                               c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 W sześciu kolumnach ukryto odpady. Odszukaj i wykreśl ich nazwy, a pozostałe w kolumnach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itery wypisz i odczytaj hasło.</w:t>
      </w:r>
    </w:p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ind w:left="7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Hasło: ……………………………………………………………………………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8. Wymień trzy przykłady powtórnego przetworzenia butelek PET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rPr/>
      </w:pPr>
      <w:r>
        <w:rPr>
          <w:b/>
        </w:rPr>
        <w:t xml:space="preserve">29. </w:t>
      </w:r>
      <w:r>
        <w:rPr/>
        <w:t>Uzupełnij tabelę.</w:t>
        <w:tab/>
      </w:r>
    </w:p>
    <w:p>
      <w:pPr>
        <w:pStyle w:val="Normal"/>
        <w:shd w:fill="FFFFFF" w:val="clear"/>
        <w:rPr/>
      </w:pPr>
      <w:r>
        <w:rPr/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zanieczyszczeń środowis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sób zapobiegania zanieczyszczeniom środowisk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5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512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463040" cy="974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</w:tbl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0. Uzupełnij zd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 kompostownikach nie powinno się umieszczać odpadków pochodzeni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………………………………</w:t>
      </w:r>
      <w:r>
        <w:rPr>
          <w:sz w:val="24"/>
        </w:rPr>
        <w:t>..  Może to spowodować pojawienie się  …………………………. 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rta odpowiedzi 2013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zkoła Podstawow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b</w:t>
      </w:r>
    </w:p>
    <w:p>
      <w:pPr>
        <w:pStyle w:val="Normal"/>
        <w:ind w:right="-851" w:hanging="0"/>
        <w:rPr/>
      </w:pPr>
      <w:r>
        <w:rPr>
          <w:sz w:val="24"/>
        </w:rPr>
        <w:t xml:space="preserve">2.   b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młode chwasty, obierki z warzyw, skorupki jaj, filtry do kawy, węgiel, liście, papier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1. Każdy człowiek powinien segregować odpady, dlatego, że zmniejszy to zużycie energii, wody i innych     surowców które są eksploatowane do i przy produkcji. Można je przetwarzać co zmniejszy eksploatacje zasobów nieodnawialnych. niektóre śmieci się za szybko rozkładają gdy są wszystkie razem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równomiernie, część z nich może trafić do przetworzenia, opłacalne dla firm zajmujących się wywoze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padów, konieczne jest ograniczenie ilości odpadów trafiających na wysypisko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2.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 róża – mszyce - biedron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.  trawa – konik polny – bażant i inne według uznani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u w:val="single"/>
        </w:rPr>
        <w:t xml:space="preserve">kompost </w:t>
      </w:r>
      <w:r>
        <w:rPr>
          <w:sz w:val="24"/>
        </w:rPr>
        <w:t xml:space="preserve">– masa próchniczna o dużej zawartości nawozowej, powstała w wyniku rozkładu przez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kroorganizmy organicznych części roślin i innych związków organicznych (resztek z pól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rodów, gospodarstw domowych, papieru)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rekultywacja </w:t>
      </w:r>
      <w:r>
        <w:rPr>
          <w:sz w:val="24"/>
        </w:rPr>
        <w:t>– przywrócenie terenom zdegradowanym zdolności produkcyjnych, przywróceni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ologicznej produktywności gleb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24.      niebieski                        żółty                                zielon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, c, g                           e, f, h, k                           b, i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5.  a, c, d, 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6.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7. segregacj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8. polar, meble ogrodowe, słupki ogrodowe, elementy do ogrodów, kostka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9. budowa oczyszczalni ścieków, zakładanie filtrów na kominy, segregacja i przetwarzanie odpadów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0. zwierzęcego, gryzon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Karta odpowiedzi 2013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Gimnazjum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3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4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5. 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6. 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7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8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9. 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1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3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  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7.  c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8.  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9.  b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0.  młode chwasty, obierki z warzyw, skorupki jaj, filtry do kawy, węgiel, liście, papie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05" w:right="-851" w:hanging="360"/>
        <w:rPr>
          <w:sz w:val="24"/>
        </w:rPr>
      </w:pPr>
      <w:r>
        <w:rPr>
          <w:sz w:val="24"/>
        </w:rPr>
        <w:t xml:space="preserve">Każdy człowiek powinien segregować odpady, dlatego, że zmniejszy to zużycie energii, wody i innych surowców które są eksploatowane do i przy produkcji. Można je przetwarzać co zmniejszy eksploatacje zasobów nieodnawialnych.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które śmieci się za szybko rozkładają gdy są wszystkie razem, nierównomiernie, część z nich może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fić do przetworzenia, opłacalne dla firm zajmujących się wywozem odpadów, konieczne jest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graniczenie ilości odpadów trafiających na wysypisko.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9"/>
        </w:numPr>
        <w:ind w:left="502" w:right="-851" w:hanging="360"/>
        <w:rPr>
          <w:sz w:val="24"/>
        </w:rPr>
      </w:pPr>
      <w:r>
        <w:rPr>
          <w:sz w:val="24"/>
          <w:u w:val="single"/>
        </w:rPr>
        <w:t>dioksyna</w:t>
      </w:r>
      <w:r>
        <w:rPr>
          <w:sz w:val="24"/>
        </w:rPr>
        <w:t xml:space="preserve"> – trujące związki chloroorganiczne, powstające np. w procesie wybielania papieru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Niewłaściwego spalania odpadów. Dostawszy się do organizmu powodują wiele chorób np. raka.</w:t>
      </w:r>
    </w:p>
    <w:p>
      <w:pPr>
        <w:pStyle w:val="Normal"/>
        <w:ind w:left="405" w:right="-851" w:hanging="0"/>
        <w:rPr/>
      </w:pPr>
      <w:r>
        <w:rPr>
          <w:sz w:val="24"/>
          <w:u w:val="single"/>
        </w:rPr>
        <w:t>kompost</w:t>
      </w:r>
      <w:r>
        <w:rPr>
          <w:sz w:val="24"/>
        </w:rPr>
        <w:t xml:space="preserve"> – masa próchniczna o dużej zawartości nawozowej, powstała w skutek rozkładu przez mikroorganizmy organicznych części Rossini innych związków organicznych(resztek z pól, ogrodów, 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  <w:t>Gospodarstw domowych, papieru).</w:t>
      </w:r>
    </w:p>
    <w:p>
      <w:pPr>
        <w:pStyle w:val="Normal"/>
        <w:ind w:left="40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 xml:space="preserve">23.    a. dąb – kornik – dzięcioł,     leszczyna – wiewiórka – kuna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05" w:right="-851" w:hanging="360"/>
        <w:rPr>
          <w:sz w:val="24"/>
        </w:rPr>
      </w:pPr>
      <w:r>
        <w:rPr>
          <w:sz w:val="24"/>
        </w:rPr>
        <w:t>zboże – mysz – jastrząb,    ziemniak – stonka – bażant          i inne prawidłowe odp.</w:t>
      </w:r>
    </w:p>
    <w:p>
      <w:pPr>
        <w:pStyle w:val="Normal"/>
        <w:ind w:left="9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</w:t>
      </w:r>
      <w:r>
        <w:rPr>
          <w:sz w:val="24"/>
        </w:rPr>
        <w:t>24.                 niebieski                        żółty                                zielony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, c, g                           e, f, h, k                           b, i          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5.Używając produktów wielokrotnego zużycia np. toreb, kupować produkty w opakowaniach wymienialnych.  Plastikowe, szklane opakowania użyć wiele razy np. kubek plastikowy jako doniczka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6.   a-4, b-3, c-2, d-1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7.  P, P, F, P, F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8. a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29. segregacja.</w:t>
      </w:r>
    </w:p>
    <w:p>
      <w:pPr>
        <w:pStyle w:val="Normal"/>
        <w:ind w:left="45" w:right="-851" w:hanging="0"/>
        <w:rPr>
          <w:sz w:val="24"/>
        </w:rPr>
      </w:pPr>
      <w:r>
        <w:rPr>
          <w:sz w:val="24"/>
        </w:rPr>
        <w:t>30. zwierzęcych, gryzon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b/>
          <w:i/>
          <w:sz w:val="36"/>
        </w:rPr>
        <w:t>PUNKTACJA</w:t>
      </w:r>
    </w:p>
    <w:p>
      <w:pPr>
        <w:pStyle w:val="Normal"/>
        <w:ind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-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Szkoła podstawowa</w:t>
      </w:r>
      <w:r>
        <w:rPr>
          <w:sz w:val="24"/>
          <w:u w:val="single"/>
        </w:rPr>
        <w:t xml:space="preserve">  </w:t>
      </w:r>
    </w:p>
    <w:p>
      <w:pPr>
        <w:pStyle w:val="Normal"/>
        <w:ind w:right="-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W pytaniach od 1- 19 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0. – za 6 prawidłowych 3 p, za 4-5 prawidłowych – 2p, za 2-3 –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2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3. –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4. – za 8-9 prawidłowych odp. – 4p, za 5-7 3p, za 3-4 2p, za 2odp. pr.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6.- 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7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8. –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9. –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0. -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azem  – 52p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Gimnazjum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W pytaniach od 1 – 19 po jednym punkcie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. za 6 prawidłowych 3 p, za 4-5 prawidłowych – 2p, za 2-3 –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2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3. –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4. – za 8-9 prawidłowych odp. – 4p, za 5-7 3p, za 3-4 2p, za 2odp. pr. 1p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6. –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7. -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. –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9. –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0. -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</w:t>
      </w:r>
      <w:r>
        <w:rPr>
          <w:sz w:val="24"/>
        </w:rPr>
        <w:t>razem 53–  p</w:t>
      </w:r>
    </w:p>
    <w:sectPr>
      <w:type w:val="nextPage"/>
      <w:pgSz w:w="11906" w:h="16838"/>
      <w:pgMar w:left="99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9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</w:tabs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47:00Z</dcterms:created>
  <dc:creator>Proskura-Buczak</dc:creator>
  <dc:description/>
  <cp:keywords/>
  <dc:language>en-US</dc:language>
  <cp:lastModifiedBy>Małgorzata</cp:lastModifiedBy>
  <cp:lastPrinted>2013-03-10T14:19:00Z</cp:lastPrinted>
  <dcterms:modified xsi:type="dcterms:W3CDTF">2013-03-10T13:36:00Z</dcterms:modified>
  <cp:revision>427</cp:revision>
  <dc:subject/>
  <dc:title>     Gminny  Konkurs  Ekologiczny</dc:title>
</cp:coreProperties>
</file>