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Gminny Konkurs Ekologiczny 2007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,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Ek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ą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związkami  i  zależnościami  między  organizmami  a  środowiskiem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numPr>
          <w:ilvl w:val="0"/>
          <w:numId w:val="13"/>
        </w:numPr>
        <w:ind w:left="720" w:right="-851" w:hanging="360"/>
        <w:rPr/>
      </w:pPr>
      <w:r>
        <w:rPr>
          <w:sz w:val="24"/>
        </w:rPr>
        <w:t>59 urodziny                 c. 88  urodziny</w:t>
      </w:r>
    </w:p>
    <w:p>
      <w:pPr>
        <w:pStyle w:val="Normal"/>
        <w:numPr>
          <w:ilvl w:val="0"/>
          <w:numId w:val="13"/>
        </w:numPr>
        <w:ind w:left="720" w:right="-851" w:hanging="360"/>
        <w:rPr>
          <w:sz w:val="24"/>
        </w:rPr>
      </w:pPr>
      <w:r>
        <w:rPr>
          <w:sz w:val="24"/>
        </w:rPr>
        <w:t>79 urodziny                 d. 78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istnieją: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4"/>
        </w:rPr>
      </w:pPr>
      <w:r>
        <w:rPr>
          <w:sz w:val="24"/>
        </w:rPr>
        <w:t>3 parki narodowe                   c. 1 park narodowy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4"/>
        </w:rPr>
      </w:pPr>
      <w:r>
        <w:rPr>
          <w:sz w:val="24"/>
        </w:rPr>
        <w:t>22 parki narodowe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lipę  drobnolistną                c.  modrzew  europejski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limbę                                   d. dąb szypułk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Który zestaw zawiera rośliny chronione częściowo:</w:t>
      </w:r>
    </w:p>
    <w:p>
      <w:pPr>
        <w:pStyle w:val="Normal"/>
        <w:numPr>
          <w:ilvl w:val="0"/>
          <w:numId w:val="36"/>
        </w:numPr>
        <w:ind w:left="720" w:right="-851" w:hanging="360"/>
        <w:rPr>
          <w:sz w:val="24"/>
        </w:rPr>
      </w:pPr>
      <w:r>
        <w:rPr>
          <w:sz w:val="24"/>
        </w:rPr>
        <w:t>świerk pospolity, limba, widłoząb        c. wilżyna, pierwiosnek, dąb</w:t>
      </w:r>
    </w:p>
    <w:p>
      <w:pPr>
        <w:pStyle w:val="Normal"/>
        <w:numPr>
          <w:ilvl w:val="0"/>
          <w:numId w:val="36"/>
        </w:numPr>
        <w:ind w:left="720" w:right="-851" w:hanging="360"/>
        <w:rPr>
          <w:sz w:val="24"/>
        </w:rPr>
      </w:pPr>
      <w:r>
        <w:rPr>
          <w:sz w:val="24"/>
        </w:rPr>
        <w:t xml:space="preserve">świerk, modrzew, sosna, porosty          d. bluszcz pospolity, gajnik lśniąc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Pomnikiem  przyrody może być:</w:t>
      </w:r>
    </w:p>
    <w:p>
      <w:pPr>
        <w:pStyle w:val="Normal"/>
        <w:numPr>
          <w:ilvl w:val="0"/>
          <w:numId w:val="18"/>
        </w:numPr>
        <w:ind w:left="720" w:right="-851" w:hanging="360"/>
        <w:rPr>
          <w:sz w:val="24"/>
        </w:rPr>
      </w:pPr>
      <w:r>
        <w:rPr>
          <w:sz w:val="24"/>
        </w:rPr>
        <w:t>zabytkowa aleja, stare drzewa o okazałych rozmiarach        c. stare drzewo</w:t>
      </w:r>
    </w:p>
    <w:p>
      <w:pPr>
        <w:pStyle w:val="Normal"/>
        <w:numPr>
          <w:ilvl w:val="0"/>
          <w:numId w:val="18"/>
        </w:numPr>
        <w:ind w:left="720" w:right="-851" w:hanging="360"/>
        <w:rPr>
          <w:sz w:val="24"/>
        </w:rPr>
      </w:pPr>
      <w:r>
        <w:rPr>
          <w:sz w:val="24"/>
        </w:rPr>
        <w:t>stare drzewo o okazałych rozmiarach                                   d.  skupiska drze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numPr>
          <w:ilvl w:val="0"/>
          <w:numId w:val="10"/>
        </w:numPr>
        <w:ind w:left="72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 parków krajobrazowych                          c.  10 parków krajobrazowych</w:t>
      </w:r>
    </w:p>
    <w:p>
      <w:pPr>
        <w:pStyle w:val="Normal"/>
        <w:numPr>
          <w:ilvl w:val="0"/>
          <w:numId w:val="10"/>
        </w:numPr>
        <w:ind w:left="720" w:right="-851" w:hanging="360"/>
        <w:rPr>
          <w:sz w:val="24"/>
        </w:rPr>
      </w:pPr>
      <w:r>
        <w:rPr>
          <w:sz w:val="24"/>
        </w:rPr>
        <w:t>11  parków krajobrazowych 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Najbliższe rezerwaty naszej gminy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ór, Łysa Góra                                           c. Bór, Winn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Bór, Jaźwiana Góra                                    d. Bór,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Ile polskich parków narodowych znajduje się na liście światowych rezerwatów biosfery?</w:t>
      </w:r>
    </w:p>
    <w:p>
      <w:pPr>
        <w:pStyle w:val="Normal"/>
        <w:numPr>
          <w:ilvl w:val="0"/>
          <w:numId w:val="24"/>
        </w:numPr>
        <w:ind w:left="720" w:right="-851" w:hanging="360"/>
        <w:rPr/>
      </w:pPr>
      <w:r>
        <w:rPr>
          <w:sz w:val="24"/>
        </w:rPr>
        <w:t xml:space="preserve">20                    c. 15 </w:t>
      </w:r>
    </w:p>
    <w:p>
      <w:pPr>
        <w:pStyle w:val="Normal"/>
        <w:numPr>
          <w:ilvl w:val="0"/>
          <w:numId w:val="24"/>
        </w:numPr>
        <w:ind w:left="720" w:right="-851" w:hanging="360"/>
        <w:rPr>
          <w:sz w:val="24"/>
        </w:rPr>
      </w:pPr>
      <w:r>
        <w:rPr>
          <w:sz w:val="24"/>
        </w:rPr>
        <w:t xml:space="preserve">7                     d.  6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gadów chronionych zaliczysz:</w:t>
      </w:r>
    </w:p>
    <w:p>
      <w:pPr>
        <w:pStyle w:val="Normal"/>
        <w:numPr>
          <w:ilvl w:val="0"/>
          <w:numId w:val="22"/>
        </w:numPr>
        <w:ind w:left="720" w:right="-851" w:hanging="360"/>
        <w:rPr>
          <w:sz w:val="24"/>
        </w:rPr>
      </w:pPr>
      <w:r>
        <w:rPr>
          <w:sz w:val="24"/>
        </w:rPr>
        <w:t>wszystkie gatunki                                 c.  żółw błotny, zaskroniec</w:t>
      </w:r>
    </w:p>
    <w:p>
      <w:pPr>
        <w:pStyle w:val="Normal"/>
        <w:numPr>
          <w:ilvl w:val="0"/>
          <w:numId w:val="22"/>
        </w:numPr>
        <w:ind w:left="720" w:right="-851" w:hanging="360"/>
        <w:rPr>
          <w:sz w:val="24"/>
        </w:rPr>
      </w:pPr>
      <w:r>
        <w:rPr>
          <w:sz w:val="24"/>
        </w:rPr>
        <w:t>wąż Eskulapa, zaskroniec, żmija          d.  zaskroniec, żmija, żół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Bóbr jest symbolem:</w:t>
      </w:r>
    </w:p>
    <w:p>
      <w:pPr>
        <w:pStyle w:val="Normal"/>
        <w:numPr>
          <w:ilvl w:val="0"/>
          <w:numId w:val="37"/>
        </w:numPr>
        <w:ind w:left="720" w:right="-851" w:hanging="360"/>
        <w:rPr>
          <w:sz w:val="24"/>
        </w:rPr>
      </w:pPr>
      <w:r>
        <w:rPr>
          <w:sz w:val="24"/>
        </w:rPr>
        <w:t xml:space="preserve">Słowińskiego PN              c. Wielkopolskiego PN </w:t>
      </w:r>
    </w:p>
    <w:p>
      <w:pPr>
        <w:pStyle w:val="Normal"/>
        <w:numPr>
          <w:ilvl w:val="0"/>
          <w:numId w:val="37"/>
        </w:numPr>
        <w:ind w:left="720" w:right="-851" w:hanging="360"/>
        <w:rPr>
          <w:sz w:val="24"/>
        </w:rPr>
      </w:pPr>
      <w:r>
        <w:rPr>
          <w:sz w:val="24"/>
        </w:rPr>
        <w:t>Wolińskiego PN               d.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Mianem „</w:t>
      </w:r>
      <w:r>
        <w:rPr>
          <w:i/>
          <w:sz w:val="24"/>
        </w:rPr>
        <w:t>Zielonych płuc Świata”</w:t>
      </w:r>
      <w:r>
        <w:rPr>
          <w:b/>
          <w:i/>
          <w:sz w:val="24"/>
        </w:rPr>
        <w:t xml:space="preserve"> </w:t>
      </w:r>
      <w:r>
        <w:rPr>
          <w:sz w:val="24"/>
        </w:rPr>
        <w:t>określa się:</w:t>
      </w:r>
    </w:p>
    <w:p>
      <w:pPr>
        <w:pStyle w:val="Normal"/>
        <w:numPr>
          <w:ilvl w:val="0"/>
          <w:numId w:val="5"/>
        </w:numPr>
        <w:ind w:left="720" w:right="-851" w:hanging="360"/>
        <w:rPr>
          <w:sz w:val="24"/>
        </w:rPr>
      </w:pPr>
      <w:r>
        <w:rPr>
          <w:sz w:val="24"/>
        </w:rPr>
        <w:t>pola uprawne                      c. torfowiska</w:t>
      </w:r>
    </w:p>
    <w:p>
      <w:pPr>
        <w:pStyle w:val="Normal"/>
        <w:numPr>
          <w:ilvl w:val="0"/>
          <w:numId w:val="5"/>
        </w:numPr>
        <w:ind w:left="720" w:right="-851" w:hanging="360"/>
        <w:rPr>
          <w:sz w:val="24"/>
        </w:rPr>
      </w:pPr>
      <w:r>
        <w:rPr>
          <w:sz w:val="24"/>
        </w:rPr>
        <w:t>łąki                                      d.  lasy tropikal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numPr>
          <w:ilvl w:val="0"/>
          <w:numId w:val="15"/>
        </w:numPr>
        <w:ind w:left="720" w:right="-851" w:hanging="360"/>
        <w:rPr>
          <w:sz w:val="24"/>
        </w:rPr>
      </w:pPr>
      <w:r>
        <w:rPr>
          <w:sz w:val="24"/>
        </w:rPr>
        <w:t>dębów                 c.  cisów</w:t>
      </w:r>
    </w:p>
    <w:p>
      <w:pPr>
        <w:pStyle w:val="Normal"/>
        <w:numPr>
          <w:ilvl w:val="0"/>
          <w:numId w:val="15"/>
        </w:numPr>
        <w:ind w:left="720" w:right="-851" w:hanging="360"/>
        <w:rPr>
          <w:sz w:val="24"/>
        </w:rPr>
      </w:pPr>
      <w:r>
        <w:rPr>
          <w:sz w:val="24"/>
        </w:rPr>
        <w:t>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Ostatni tur zginął w:</w:t>
      </w:r>
    </w:p>
    <w:p>
      <w:pPr>
        <w:pStyle w:val="Normal"/>
        <w:numPr>
          <w:ilvl w:val="0"/>
          <w:numId w:val="28"/>
        </w:numPr>
        <w:ind w:left="720" w:right="-851" w:hanging="360"/>
        <w:rPr>
          <w:sz w:val="24"/>
        </w:rPr>
      </w:pPr>
      <w:r>
        <w:rPr>
          <w:sz w:val="24"/>
        </w:rPr>
        <w:t>1634 roku                    c. 1630 roku</w:t>
      </w:r>
    </w:p>
    <w:p>
      <w:pPr>
        <w:pStyle w:val="Normal"/>
        <w:numPr>
          <w:ilvl w:val="0"/>
          <w:numId w:val="28"/>
        </w:numPr>
        <w:ind w:left="720" w:right="-851" w:hanging="360"/>
        <w:rPr/>
      </w:pPr>
      <w:r>
        <w:rPr>
          <w:sz w:val="24"/>
        </w:rPr>
        <w:t>1627 roku                    d. 1637 r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Protokooperacja jest cechą układu:</w:t>
      </w:r>
    </w:p>
    <w:p>
      <w:pPr>
        <w:pStyle w:val="Normal"/>
        <w:numPr>
          <w:ilvl w:val="0"/>
          <w:numId w:val="8"/>
        </w:numPr>
        <w:ind w:left="720" w:right="-851" w:hanging="360"/>
        <w:rPr>
          <w:sz w:val="24"/>
        </w:rPr>
      </w:pPr>
      <w:r>
        <w:rPr>
          <w:sz w:val="24"/>
        </w:rPr>
        <w:t>bąkojad - hipopotam                       c. lew - hiena</w:t>
      </w:r>
    </w:p>
    <w:p>
      <w:pPr>
        <w:pStyle w:val="Normal"/>
        <w:numPr>
          <w:ilvl w:val="0"/>
          <w:numId w:val="8"/>
        </w:numPr>
        <w:ind w:left="720" w:right="-851" w:hanging="360"/>
        <w:rPr>
          <w:sz w:val="24"/>
        </w:rPr>
      </w:pPr>
      <w:r>
        <w:rPr>
          <w:sz w:val="24"/>
        </w:rPr>
        <w:t>bakterie brodawkowe - łubin          d. koniczyna - trzmiel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star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720" w:right="-851" w:hanging="360"/>
        <w:rPr>
          <w:sz w:val="24"/>
        </w:rPr>
      </w:pPr>
      <w:r>
        <w:rPr>
          <w:sz w:val="24"/>
        </w:rPr>
        <w:t xml:space="preserve">Pieniński i Białowieski                   c. Woliński i Białowieski  </w:t>
      </w:r>
    </w:p>
    <w:p>
      <w:pPr>
        <w:pStyle w:val="Normal"/>
        <w:numPr>
          <w:ilvl w:val="0"/>
          <w:numId w:val="16"/>
        </w:numPr>
        <w:ind w:left="720" w:right="-851" w:hanging="360"/>
        <w:rPr>
          <w:sz w:val="24"/>
        </w:rPr>
      </w:pPr>
      <w:r>
        <w:rPr>
          <w:sz w:val="24"/>
        </w:rPr>
        <w:t xml:space="preserve">Białowieski i Roztaczański             d. Roztaczański i Woliński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Przetrwaniu ekosystemów leśnych sprzyja:</w:t>
      </w:r>
    </w:p>
    <w:p>
      <w:pPr>
        <w:pStyle w:val="Normal"/>
        <w:numPr>
          <w:ilvl w:val="0"/>
          <w:numId w:val="19"/>
        </w:numPr>
        <w:ind w:left="720" w:right="-851" w:hanging="360"/>
        <w:rPr>
          <w:sz w:val="24"/>
        </w:rPr>
      </w:pPr>
      <w:r>
        <w:rPr>
          <w:sz w:val="24"/>
        </w:rPr>
        <w:t>stosowanie monokultur               c. deforestacja</w:t>
      </w:r>
    </w:p>
    <w:p>
      <w:pPr>
        <w:pStyle w:val="Normal"/>
        <w:numPr>
          <w:ilvl w:val="0"/>
          <w:numId w:val="19"/>
        </w:numPr>
        <w:ind w:left="72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ielogatunkowość                     d. defoli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OIKOS </w:t>
      </w:r>
      <w:r>
        <w:rPr>
          <w:sz w:val="24"/>
        </w:rPr>
        <w:t>w języku greckim oznacza:</w:t>
      </w:r>
    </w:p>
    <w:p>
      <w:pPr>
        <w:pStyle w:val="Normal"/>
        <w:numPr>
          <w:ilvl w:val="0"/>
          <w:numId w:val="32"/>
        </w:numPr>
        <w:ind w:left="720" w:right="-851" w:hanging="360"/>
        <w:rPr>
          <w:sz w:val="24"/>
        </w:rPr>
      </w:pPr>
      <w:r>
        <w:rPr>
          <w:sz w:val="24"/>
        </w:rPr>
        <w:t>dom, otoczenie, środowisko                    c. ochronę środowiska</w:t>
      </w:r>
    </w:p>
    <w:p>
      <w:pPr>
        <w:pStyle w:val="Normal"/>
        <w:numPr>
          <w:ilvl w:val="0"/>
          <w:numId w:val="32"/>
        </w:numPr>
        <w:ind w:left="720" w:right="-851" w:hanging="360"/>
        <w:rPr>
          <w:sz w:val="24"/>
        </w:rPr>
      </w:pPr>
      <w:r>
        <w:rPr>
          <w:sz w:val="24"/>
        </w:rPr>
        <w:t>ochronę przyrody                                     d. ochronę gatunkowa roślin i zwierzą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numPr>
          <w:ilvl w:val="0"/>
          <w:numId w:val="39"/>
        </w:numPr>
        <w:ind w:left="720" w:right="-851" w:hanging="360"/>
        <w:rPr>
          <w:sz w:val="24"/>
        </w:rPr>
      </w:pPr>
      <w:r>
        <w:rPr>
          <w:sz w:val="24"/>
        </w:rPr>
        <w:t>pustelnik morski                          c.  mewa srebrzysta</w:t>
      </w:r>
    </w:p>
    <w:p>
      <w:pPr>
        <w:pStyle w:val="Normal"/>
        <w:numPr>
          <w:ilvl w:val="0"/>
          <w:numId w:val="39"/>
        </w:numPr>
        <w:ind w:left="720" w:right="-851" w:hanging="360"/>
        <w:rPr>
          <w:sz w:val="24"/>
        </w:rPr>
      </w:pPr>
      <w:r>
        <w:rPr>
          <w:sz w:val="24"/>
        </w:rPr>
        <w:t xml:space="preserve">minóg rzeczny   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W Polsce sejm ustalił pierwszą ustawę o ochronie przyrody w:</w:t>
      </w:r>
    </w:p>
    <w:p>
      <w:pPr>
        <w:pStyle w:val="Normal"/>
        <w:numPr>
          <w:ilvl w:val="0"/>
          <w:numId w:val="9"/>
        </w:numPr>
        <w:ind w:left="720" w:right="-851" w:hanging="360"/>
        <w:rPr>
          <w:sz w:val="24"/>
        </w:rPr>
      </w:pPr>
      <w:r>
        <w:rPr>
          <w:sz w:val="24"/>
        </w:rPr>
        <w:t>1944 roku                             c. 1924 roku</w:t>
      </w:r>
    </w:p>
    <w:p>
      <w:pPr>
        <w:pStyle w:val="Normal"/>
        <w:numPr>
          <w:ilvl w:val="0"/>
          <w:numId w:val="9"/>
        </w:numPr>
        <w:ind w:left="720" w:right="-851" w:hanging="360"/>
        <w:rPr/>
      </w:pPr>
      <w:r>
        <w:rPr>
          <w:sz w:val="24"/>
        </w:rPr>
        <w:t>1934 roku                            d.  1954 r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jest Park Narodowy i dlaczego są tworzone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Dopasuj  do Parku Narodowego symbol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Bieszczadzki PN                             a.  orlik krzykliw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2. Gorczański PN                                b.  ryś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Magurski PN                                  c. salamandra plami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Roztaczański PN                            d. puszczyk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5.  Wielkopolski PN                            e. konik pols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...................., 2, ....................., 3. ................, 4....................., 5. 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23.  Wyjaśnij co to jest </w:t>
      </w:r>
      <w:r>
        <w:rPr>
          <w:i/>
          <w:sz w:val="24"/>
        </w:rPr>
        <w:t>czerwona księga roślin i zwierząt</w:t>
      </w:r>
      <w:r>
        <w:rPr>
          <w:sz w:val="24"/>
        </w:rPr>
        <w:t xml:space="preserve"> 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Zaznacz (x) w poniższym zestawie rośliny chronion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imba                                            Sasan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is                                                 Mikołajek nadmorski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>Morszczyn                                     Malina morosz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łka wodna                                  Widła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ilia złotogłów                               Paprot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rzoza ojcowska                            Płonnik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tokrotka                                        Kosodrzewina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ąb                                                 Pióropusznik strus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esion                                             Języcznik zwyczaj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Na mapie Polski rozpoznaj i napisz właściwą cyfrę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. najstarszego parku narodowego 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b. najmłodszego parku narodowego  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c. największego parku narodowego  ..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.  najmniejszego parku narodowego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e. położonego całkowicie na wyspie    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Szkoła Podstawowa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ednym z najstarszych parków narodowych w Polsce jest:</w:t>
      </w:r>
    </w:p>
    <w:p>
      <w:pPr>
        <w:pStyle w:val="Normal"/>
        <w:numPr>
          <w:ilvl w:val="0"/>
          <w:numId w:val="17"/>
        </w:numPr>
        <w:ind w:left="960" w:right="-851" w:hanging="360"/>
        <w:rPr>
          <w:sz w:val="24"/>
        </w:rPr>
      </w:pPr>
      <w:r>
        <w:rPr>
          <w:sz w:val="24"/>
        </w:rPr>
        <w:t>Biebrzański  PN                       c.  Białowie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Najbardziej charakterystycznym zbiorowiskiem leśnym Białowieskiego PN jest:</w:t>
      </w:r>
    </w:p>
    <w:p>
      <w:pPr>
        <w:pStyle w:val="Normal"/>
        <w:numPr>
          <w:ilvl w:val="0"/>
          <w:numId w:val="33"/>
        </w:numPr>
        <w:ind w:left="960" w:right="-851" w:hanging="360"/>
        <w:rPr>
          <w:sz w:val="24"/>
        </w:rPr>
      </w:pPr>
      <w:r>
        <w:rPr>
          <w:sz w:val="24"/>
        </w:rPr>
        <w:t>grąd                                      c. bór</w:t>
      </w:r>
    </w:p>
    <w:p>
      <w:pPr>
        <w:pStyle w:val="Normal"/>
        <w:ind w:left="600" w:right="-851" w:hanging="0"/>
        <w:rPr/>
      </w:pPr>
      <w:r>
        <w:rPr>
          <w:sz w:val="24"/>
        </w:rPr>
        <w:t>b.   ols                                        d. buczy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Symbolem Bieszczadzkiego PN jest:</w:t>
      </w:r>
    </w:p>
    <w:p>
      <w:pPr>
        <w:pStyle w:val="Normal"/>
        <w:numPr>
          <w:ilvl w:val="0"/>
          <w:numId w:val="35"/>
        </w:numPr>
        <w:ind w:left="960" w:right="-851" w:hanging="360"/>
        <w:rPr>
          <w:sz w:val="24"/>
        </w:rPr>
      </w:pPr>
      <w:r>
        <w:rPr>
          <w:sz w:val="24"/>
        </w:rPr>
        <w:t>bóbr                                             c.  ryś</w:t>
      </w:r>
    </w:p>
    <w:p>
      <w:pPr>
        <w:pStyle w:val="Normal"/>
        <w:numPr>
          <w:ilvl w:val="0"/>
          <w:numId w:val="35"/>
        </w:numPr>
        <w:ind w:left="960" w:right="-851" w:hanging="360"/>
        <w:rPr>
          <w:sz w:val="24"/>
        </w:rPr>
      </w:pPr>
      <w:r>
        <w:rPr>
          <w:sz w:val="24"/>
        </w:rPr>
        <w:t>żubr                                             d.  żb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4. Park Narodowy zajmujący zabagnione kotliny rozlewisk Biebrzy i Narwi, porośnięty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ślinnością bagienną i lasami łęgowymi. Największy w Polsce to:</w:t>
      </w:r>
    </w:p>
    <w:p>
      <w:pPr>
        <w:pStyle w:val="Normal"/>
        <w:numPr>
          <w:ilvl w:val="0"/>
          <w:numId w:val="31"/>
        </w:numPr>
        <w:ind w:left="960" w:right="-851" w:hanging="360"/>
        <w:rPr>
          <w:sz w:val="24"/>
        </w:rPr>
      </w:pPr>
      <w:r>
        <w:rPr>
          <w:sz w:val="24"/>
        </w:rPr>
        <w:t>Wigierski  PN                         c.  Biebrzański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Białowieski PN                      d.  Narwi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numPr>
          <w:ilvl w:val="0"/>
          <w:numId w:val="26"/>
        </w:numPr>
        <w:ind w:left="960" w:right="-851" w:hanging="360"/>
        <w:rPr>
          <w:sz w:val="24"/>
        </w:rPr>
      </w:pPr>
      <w:r>
        <w:rPr>
          <w:sz w:val="24"/>
        </w:rPr>
        <w:t xml:space="preserve">pióropusznik strusi, podrzeń żebrowiec       c.  podrzeń żebrowiec, orlica zwyczajna     </w:t>
      </w:r>
    </w:p>
    <w:p>
      <w:pPr>
        <w:pStyle w:val="Normal"/>
        <w:numPr>
          <w:ilvl w:val="0"/>
          <w:numId w:val="26"/>
        </w:numPr>
        <w:ind w:left="960" w:right="-851" w:hanging="360"/>
        <w:rPr>
          <w:sz w:val="24"/>
        </w:rPr>
      </w:pPr>
      <w:r>
        <w:rPr>
          <w:sz w:val="24"/>
        </w:rPr>
        <w:t>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ęto Polskiej Niezapominajki obchodzimy:</w:t>
      </w:r>
    </w:p>
    <w:p>
      <w:pPr>
        <w:pStyle w:val="Normal"/>
        <w:numPr>
          <w:ilvl w:val="0"/>
          <w:numId w:val="27"/>
        </w:numPr>
        <w:ind w:left="960" w:right="-851" w:hanging="360"/>
        <w:rPr/>
      </w:pPr>
      <w:r>
        <w:rPr>
          <w:sz w:val="24"/>
        </w:rPr>
        <w:t>15 maja                                c. 10 maja</w:t>
      </w:r>
    </w:p>
    <w:p>
      <w:pPr>
        <w:pStyle w:val="Normal"/>
        <w:numPr>
          <w:ilvl w:val="0"/>
          <w:numId w:val="27"/>
        </w:numPr>
        <w:ind w:left="96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Rezerwat łabędzia niemego na Pojezierzu Mazurskim stanowi jezioro: </w:t>
      </w:r>
    </w:p>
    <w:p>
      <w:pPr>
        <w:pStyle w:val="Normal"/>
        <w:numPr>
          <w:ilvl w:val="0"/>
          <w:numId w:val="40"/>
        </w:numPr>
        <w:ind w:left="960" w:right="-851" w:hanging="360"/>
        <w:rPr>
          <w:sz w:val="24"/>
        </w:rPr>
      </w:pPr>
      <w:r>
        <w:rPr>
          <w:sz w:val="24"/>
        </w:rPr>
        <w:t>Śniardwy                    c. Łuknajno</w:t>
      </w:r>
    </w:p>
    <w:p>
      <w:pPr>
        <w:pStyle w:val="Normal"/>
        <w:numPr>
          <w:ilvl w:val="0"/>
          <w:numId w:val="40"/>
        </w:numPr>
        <w:ind w:left="960" w:right="-851" w:hanging="360"/>
        <w:rPr>
          <w:sz w:val="24"/>
        </w:rPr>
      </w:pPr>
      <w:r>
        <w:rPr>
          <w:sz w:val="24"/>
        </w:rPr>
        <w:t>Mamry                       d.  Mikołajsk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Rezerwat kormoranów utworzono na wyspie:</w:t>
      </w:r>
    </w:p>
    <w:p>
      <w:pPr>
        <w:pStyle w:val="Normal"/>
        <w:numPr>
          <w:ilvl w:val="0"/>
          <w:numId w:val="34"/>
        </w:numPr>
        <w:ind w:left="960" w:right="-851" w:hanging="360"/>
        <w:rPr>
          <w:sz w:val="24"/>
        </w:rPr>
      </w:pPr>
      <w:r>
        <w:rPr>
          <w:sz w:val="24"/>
        </w:rPr>
        <w:t>Wolin                     c.  Szeroki Ostrów</w:t>
      </w:r>
    </w:p>
    <w:p>
      <w:pPr>
        <w:pStyle w:val="Normal"/>
        <w:numPr>
          <w:ilvl w:val="0"/>
          <w:numId w:val="34"/>
        </w:numPr>
        <w:ind w:left="960" w:right="-851" w:hanging="360"/>
        <w:rPr>
          <w:sz w:val="24"/>
        </w:rPr>
      </w:pPr>
      <w:r>
        <w:rPr>
          <w:sz w:val="24"/>
        </w:rPr>
        <w:t>Uznam                   d.  Czarci Ostr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Najmniejszym parkiem narodowym w Polsce jest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Magurski PN                                    c. Biebrzański PN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Ojcowski PN                                     d. Roztacz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numPr>
          <w:ilvl w:val="0"/>
          <w:numId w:val="29"/>
        </w:numPr>
        <w:ind w:left="960" w:right="-851" w:hanging="360"/>
        <w:rPr>
          <w:sz w:val="24"/>
        </w:rPr>
      </w:pPr>
      <w:r>
        <w:rPr>
          <w:sz w:val="24"/>
        </w:rPr>
        <w:t>kormoran, łabędź niemy, perkoz            c. kormoran, czapla siwa, perkoz</w:t>
      </w:r>
    </w:p>
    <w:p>
      <w:pPr>
        <w:pStyle w:val="Normal"/>
        <w:numPr>
          <w:ilvl w:val="0"/>
          <w:numId w:val="29"/>
        </w:numPr>
        <w:ind w:left="960" w:right="-851" w:hanging="360"/>
        <w:rPr>
          <w:sz w:val="24"/>
        </w:rPr>
      </w:pPr>
      <w:r>
        <w:rPr>
          <w:sz w:val="24"/>
        </w:rPr>
        <w:t>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Do Międzynarodowego Projektu „A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a” zostało wpisane jezioro polskie:</w:t>
      </w:r>
    </w:p>
    <w:p>
      <w:pPr>
        <w:pStyle w:val="Normal"/>
        <w:numPr>
          <w:ilvl w:val="0"/>
          <w:numId w:val="21"/>
        </w:numPr>
        <w:ind w:left="960" w:right="-851" w:hanging="360"/>
        <w:rPr>
          <w:sz w:val="24"/>
        </w:rPr>
      </w:pPr>
      <w:r>
        <w:rPr>
          <w:sz w:val="24"/>
        </w:rPr>
        <w:t>Wigry                          c. Mamry</w:t>
      </w:r>
    </w:p>
    <w:p>
      <w:pPr>
        <w:pStyle w:val="Normal"/>
        <w:numPr>
          <w:ilvl w:val="0"/>
          <w:numId w:val="21"/>
        </w:numPr>
        <w:ind w:left="960" w:right="-851" w:hanging="360"/>
        <w:rPr>
          <w:sz w:val="24"/>
        </w:rPr>
      </w:pPr>
      <w:r>
        <w:rPr>
          <w:sz w:val="24"/>
        </w:rPr>
        <w:t>Śniardwy                    d.  Hań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60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ga Ochrony Przyrody obchodzi w tym roku urodziny:</w:t>
      </w:r>
    </w:p>
    <w:p>
      <w:pPr>
        <w:pStyle w:val="Normal"/>
        <w:numPr>
          <w:ilvl w:val="0"/>
          <w:numId w:val="4"/>
        </w:numPr>
        <w:ind w:left="960" w:right="-851" w:hanging="360"/>
        <w:rPr>
          <w:sz w:val="24"/>
        </w:rPr>
      </w:pPr>
      <w:r>
        <w:rPr>
          <w:sz w:val="24"/>
        </w:rPr>
        <w:t>29                            c.  69</w:t>
      </w:r>
    </w:p>
    <w:p>
      <w:pPr>
        <w:pStyle w:val="Normal"/>
        <w:numPr>
          <w:ilvl w:val="0"/>
          <w:numId w:val="4"/>
        </w:numPr>
        <w:ind w:left="960" w:right="-851" w:hanging="360"/>
        <w:rPr/>
      </w:pPr>
      <w:r>
        <w:rPr>
          <w:sz w:val="24"/>
        </w:rPr>
        <w:t>39                            d.  79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ssaków chronionych to:</w:t>
      </w:r>
    </w:p>
    <w:p>
      <w:pPr>
        <w:pStyle w:val="Normal"/>
        <w:numPr>
          <w:ilvl w:val="0"/>
          <w:numId w:val="30"/>
        </w:numPr>
        <w:ind w:left="960" w:right="-851" w:hanging="360"/>
        <w:rPr>
          <w:sz w:val="24"/>
        </w:rPr>
      </w:pPr>
      <w:r>
        <w:rPr>
          <w:sz w:val="24"/>
        </w:rPr>
        <w:t>wilk, żbik, łasica                        c. sarna, wilk, żbik</w:t>
      </w:r>
    </w:p>
    <w:p>
      <w:pPr>
        <w:pStyle w:val="Normal"/>
        <w:numPr>
          <w:ilvl w:val="0"/>
          <w:numId w:val="30"/>
        </w:numPr>
        <w:ind w:left="960" w:right="-851" w:hanging="360"/>
        <w:rPr>
          <w:sz w:val="24"/>
        </w:rPr>
      </w:pPr>
      <w:r>
        <w:rPr>
          <w:sz w:val="24"/>
        </w:rPr>
        <w:t>wilk, jeż, sarna                           d. sarna, żbik, jeż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Otulina to:</w:t>
      </w:r>
    </w:p>
    <w:p>
      <w:pPr>
        <w:pStyle w:val="Normal"/>
        <w:numPr>
          <w:ilvl w:val="0"/>
          <w:numId w:val="7"/>
        </w:numPr>
        <w:ind w:left="960" w:right="-851" w:hanging="360"/>
        <w:rPr>
          <w:sz w:val="24"/>
        </w:rPr>
      </w:pPr>
      <w:r>
        <w:rPr>
          <w:sz w:val="24"/>
        </w:rPr>
        <w:t>strefa ochronna parku narodowego      c.  materiał ochronny dla roślin</w:t>
      </w:r>
    </w:p>
    <w:p>
      <w:pPr>
        <w:pStyle w:val="Normal"/>
        <w:numPr>
          <w:ilvl w:val="0"/>
          <w:numId w:val="7"/>
        </w:numPr>
        <w:ind w:left="960" w:right="-851" w:hanging="360"/>
        <w:rPr>
          <w:sz w:val="24"/>
        </w:rPr>
      </w:pPr>
      <w:r>
        <w:rPr>
          <w:sz w:val="24"/>
        </w:rPr>
        <w:t xml:space="preserve">strefa ochronna pomnika przyrody      d.  teren hodowlan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. dąb „Kajtek”                     c.  buk  „Bartek”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Jezioro Gardno i Łebsko są charakterystyczne dla:</w:t>
      </w:r>
    </w:p>
    <w:p>
      <w:pPr>
        <w:pStyle w:val="Normal"/>
        <w:numPr>
          <w:ilvl w:val="0"/>
          <w:numId w:val="6"/>
        </w:numPr>
        <w:ind w:left="960" w:right="-851" w:hanging="360"/>
        <w:rPr>
          <w:sz w:val="24"/>
        </w:rPr>
      </w:pPr>
      <w:r>
        <w:rPr>
          <w:sz w:val="24"/>
        </w:rPr>
        <w:t>Wolińskiego PN                       c. Roztaczańskiego PN</w:t>
      </w:r>
    </w:p>
    <w:p>
      <w:pPr>
        <w:pStyle w:val="Normal"/>
        <w:numPr>
          <w:ilvl w:val="0"/>
          <w:numId w:val="6"/>
        </w:numPr>
        <w:ind w:left="960" w:right="-851" w:hanging="360"/>
        <w:rPr>
          <w:sz w:val="24"/>
        </w:rPr>
      </w:pPr>
      <w:r>
        <w:rPr>
          <w:sz w:val="24"/>
        </w:rPr>
        <w:t>Śłowińskiego PN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Na terenie Ojcowskiego Parku Narodowego znajduje się jaskinia:  </w:t>
      </w:r>
    </w:p>
    <w:p>
      <w:pPr>
        <w:pStyle w:val="Normal"/>
        <w:numPr>
          <w:ilvl w:val="0"/>
          <w:numId w:val="20"/>
        </w:numPr>
        <w:ind w:left="960" w:right="-851" w:hanging="360"/>
        <w:rPr>
          <w:sz w:val="24"/>
        </w:rPr>
      </w:pPr>
      <w:r>
        <w:rPr>
          <w:sz w:val="24"/>
        </w:rPr>
        <w:t>Raj                            c. Niedźwiedzia</w:t>
      </w:r>
    </w:p>
    <w:p>
      <w:pPr>
        <w:pStyle w:val="Normal"/>
        <w:numPr>
          <w:ilvl w:val="0"/>
          <w:numId w:val="20"/>
        </w:numPr>
        <w:ind w:left="960" w:right="-851" w:hanging="360"/>
        <w:rPr>
          <w:sz w:val="24"/>
        </w:rPr>
      </w:pPr>
      <w:r>
        <w:rPr>
          <w:sz w:val="24"/>
        </w:rPr>
        <w:t>Łokietka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Do reliktów Tatr zaliczysz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 szarotkę alpejska, świerk              c. szarotkę alpejską, limbę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świerk, limbę                                d.  limbę, jodł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c. salamandrę, mewę srebrzystą 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Które z poniższych zwierząt jest symbolem Białowieskiego Parku Narodowego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Poleski PN                                    a. kozic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PN                                b. żura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Woliński PN                                 c. łoś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Kampinoski PN                            d. orzeł biel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Tatrzański PN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Wymień znane Ci formy ochrony przyrod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co może być pomnikiem przyrody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4. W jakim celu tworzy się parki narodow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rzyrządź „zdrową surówkę”. Masz podane różne produkty spożywcze z dodatkową o ni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nformacją. Wybierz te produkty, które uważasz za najzdrowsze, a  odpowiadające i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litery wpisz  do narysowanego naczy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marchew z rejonów sąsiadujących z przemysłem            h. olej słonecznikowy lub oliwk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marchew z terenów oddalonych od przemysłu               i. sól oczyszcz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seler z uprawy nawożonej nawozami naturalnymi           j . sól naturaln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d. pietruszka z ogródka sąsiadującego z drog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. jabłka zdrowe, opryskiwane środkami chemiczny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f. jabłka nieco robac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g. olej syntetyczny Mobil 1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– b,  2 – e,  3 – d,  4 – c,  5 – a,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 xml:space="preserve">park narodowy, rezerwat, park krajobrazowy, pomnik przyrody, gatunki roślin i zwierząt,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użytki ekologiczne, stanowiska dokumentacyjne, zespoły przyrodniczo- krajobraz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pojedyncze twory lub skupiska drzew, aleje zabytkowe, głazy narzutowe, źródła, wodospad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skinie, jary, wywierzyska, skałki, odkrywki, przełomy rzeczne,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w celu zachowania w niezmienionym stanie najbardziej cennych fragmentów przyrody dl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b, c, f, h,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w celu zachowania w niezmienionym stanie najbardziej cennych fragmentów przyrody dla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1- b,  2- c,  3- a,  4- e,  5- d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Zestawienie i klasyfikacja ginących gatunków roślin i zwierząt z całego świata.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Przyczynia się do poznania stopnia i przyczyn zagrożenia wielu gatunków, do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prowadzenia odpowiednich form ich ochron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 limba, cis, lilia złotogłów, brzoza ojcowska, sasanka, mikołajek nadmorski, malina moroszka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sodrzewina, pióropusznik strusi, języcznik zwyczajn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a- 2,  b- 23,  c- 3,  d- 13,  e- 22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pytaniach od 1- 20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–  44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20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zem –  44p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2008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Ek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ą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związkami  i  zależnościami  między  organizmami  a  środowiskiem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59 urodziny                 c. 88  urodziny</w:t>
      </w:r>
    </w:p>
    <w:p>
      <w:pPr>
        <w:pStyle w:val="Normal"/>
        <w:ind w:left="360" w:right="-851" w:hanging="0"/>
        <w:rPr/>
      </w:pPr>
      <w:r>
        <w:rPr>
          <w:sz w:val="24"/>
        </w:rPr>
        <w:t>b.  80 urodziny                 d. 78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istniej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3 parki narodowe                   c. 1 park narod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22 parki narodowe 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lipę  drobnolistną                c.  salwinia pływając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turzyca piaskowa                d. knieć błot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Który zestaw zawiera rośliny chronione częściow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świerk pospolity, limba, widłoząb        c. wilżyna, pierwiosnek, dąb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świerk, modrzew, sosna, porosty          d. bluszcz pospolity, gajnik lśniąc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Pomnikiem  przyrody może być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zabytkowa aleja, stare drzewa o okazałych rozmiarach        c. stare drzewo</w:t>
      </w:r>
    </w:p>
    <w:p>
      <w:pPr>
        <w:pStyle w:val="Normal"/>
        <w:ind w:left="360" w:right="-851" w:hanging="0"/>
        <w:rPr/>
      </w:pPr>
      <w:r>
        <w:rPr>
          <w:sz w:val="24"/>
        </w:rPr>
        <w:t>b.  stare drzewo o okazałych rozmiarach                                   d.  skupiska drze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9  parków krajobrazowych                           c.  10 parków krajobrazow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11  parków krajobrazowych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Najbliższe rezerwaty naszej gminy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ór, Łysa Góra                                           c. Bór, Winn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Bór, Jaźwiana Góra                                    d. Bór,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9.   Ile polskich parków narodowych znajduje się na liście światowych rezerwatów biosfer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20                    c. 15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7                     d.  6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gadów chronionych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                       c.  żółw błotny, zaskroniec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ąż Eskulapa, zaskroniec, żmija          d.  zaskroniec, żmija, żół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Mewa  srebrzysta jest symbol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Słowińskiego PN              c.  Wielkopolskiego PN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olińskiego PN               d. 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Do parków narodowych o wodnym krajobrazie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Tatrzański PN                      c. Biebrzański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Magurski PN                      d.  Karkono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ębów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Stopniowe przekształcanie się ekosystemu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palaniem                       c. sukcesj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elioracją                      d. spłycani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Mikoryza jest przykładem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a                      c. konkurencji</w:t>
      </w:r>
    </w:p>
    <w:p>
      <w:pPr>
        <w:pStyle w:val="Normal"/>
        <w:ind w:left="360" w:right="-851" w:hanging="0"/>
        <w:rPr/>
      </w:pPr>
      <w:r>
        <w:rPr>
          <w:sz w:val="24"/>
        </w:rPr>
        <w:t>b. symbiozy                             d. komensalizm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star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Pieniński i Białowieski                   c. Woliński i Białowieski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Białowieski i Roztaczański            d. Roztaczański i Woliński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Przetrwaniu ekosystemów leśnych sprzyj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tosowanie monokultur               c. deforestacj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ielogatunkowość                      d. defoli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OIKOS </w:t>
      </w:r>
      <w:r>
        <w:rPr>
          <w:sz w:val="24"/>
        </w:rPr>
        <w:t>w języku greckim oznacz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om, otoczenie, środowisko                    c. ochronę środowis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chronę przyrody                                    d. ochronę gatunkowa roślin i zwierzą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pustelnik morski                          c. 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minóg rzeczny   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Do endemitów zaliczysz organiz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ozostałe z dawnej przyrody                c. o określonym zasięgu występowa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 szerokim zasięgu występowania       d.  należące tylko do rośli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jest Pomnik Przyrody i dlaczego są tworzone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Dopasuj  do Parku Narodowego symbol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PN Ujscie Warty                            a.   biel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PN                                  b.   gęś zbożow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3.  Biebrzański PN                              c.   bóbr europejs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Wigierski PN                                 d.    wyd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Woliński  PN                                 e.    bojown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Drawieński PN                               f.   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1....................., 2, ....................., 3. ................, 4....................., 5. .................6.  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w morz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w jezio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Na mapie Polski rozpoznaj i napisz właściwą cyfrę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. najstarszego parku narodowego 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b. najmłodszego parku narodowego  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c. największego parku narodowego  ..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.  najmniejszego parku narodowego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e. położonego całkowicie na wyspie    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f. położonego całkowicie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 województwie podkarpackim     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Szkoła Podstawowa 2008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/>
      </w:pPr>
      <w:r>
        <w:rPr>
          <w:sz w:val="24"/>
        </w:rPr>
        <w:t>1.  Jednym z najstarszych parków narodowych w Polsce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brzański  PN                       c.  Białowie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Najbardziej charakterystycznym zbiorowiskiem leśnym Białowies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grąd                                      c. bór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ols                                        d. buczy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Symbolem Bieszczadz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óbr                                             c.  ryś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żubr                                             d.  żb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4. Park Narodowy zajmujący zabagnione kotliny rozlewisk Biebrzy i Narwi, porośnięty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ślinnością bagienną i lasami łęgowymi. Największy w Polsce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ierski  PN                         c.  Biebrzański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Białowieski PN                      d.  Narwi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ęto Polskiej Niezapominajki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15 maja                               c. 10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Rezerwat łabędzia niemego na Pojezierzu Mazurskim stanowi jezior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Śniardwy                    c. Łuknajn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amry                       d.  Mikołajsk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Rezerwat kormoranów utworzono na wysp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olin                     c.  Szeroki Ostr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Uznam                   d.  Czarci Ostr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9.  Najmniejszym parkiem narodowym w Polsce jest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Magurski PN                                      c. Biebrzański PN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Ojcowski PN                                     d. Roztaczański PN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Do Międzynarodowego Projektu „A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a” zostało wpisane jezioro polsk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ry                          c. Mamr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Śniardwy                    d.  Hań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0                            c.  70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0                            d.  80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Najgłębsze polskie jezioro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Mamry                          c.  Wigr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Hańcza                         d.  Roś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Jezioro Gardno i Łebsko są charakterystyczne dla:</w:t>
      </w:r>
    </w:p>
    <w:p>
      <w:pPr>
        <w:pStyle w:val="Normal"/>
        <w:ind w:left="600" w:right="-851" w:hanging="0"/>
        <w:rPr/>
      </w:pPr>
      <w:r>
        <w:rPr>
          <w:sz w:val="24"/>
        </w:rPr>
        <w:t>a.   Wolińskiego PN                       c. Roztoc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łowińskiego PN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Na terenie Ojcowskiego Parku Narodowego znajduje się jaskinia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Łokietka                            c. Niedźwiedz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aj                 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Do reliktów Tatr zaliczysz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 szarotkę alpejska, świerk              c. szarotkę alpejską, limbę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świerk, limbę                                d.  limbę, jodł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/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Które z poniższych zwierząt jest symbolem  Słowińskiego Parku Narodowego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a.                                         b.                                            c.                                        d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Biebrzański  PN                             a. gęś zbożo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 PN                                b. błotniak staw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Woliński  PN                                  c. bojown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Ujście Warty PN                            d. orzeł bielik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5. Narwiański PN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 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jeziorz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rze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co może być pomnikiem przyrody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4. W jakim celu tworzy się parki narodow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rzyrządź „zdrową surówkę”. Masz podane różne produkty spożywcze z dodatkową o ni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nformacją. Wybierz te produkty, które uważasz za najzdrowsze, a  odpowiadające i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litery wpisz  do narysowanego naczy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marchew z rejonów sąsiadujących z przemysłem            h. olej słonecznikowy lub oliwk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marchew z terenów oddalonych od przemysłu               i. sól oczyszcz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seler z uprawy nawożonej nawozami naturalnymi           j . sól naturaln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d. pietruszka z ogródka sąsiadującego z drog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. jabłka zdrowe, opryskiwane środkami chemiczny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f. jabłka nieco robac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g. olej syntetyczny Mobil 1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 xml:space="preserve">a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2.  </w:t>
      </w:r>
      <w:r>
        <w:rPr>
          <w:sz w:val="24"/>
        </w:rPr>
        <w:t>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  1 – c,  2 – e,  3 – d,  4 – a,  5 – b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moczarka – błotniarka – płoć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zcina –  zatoczek – płoć 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pojedyncze twory lub skupiska drzew, aleje zabytkowe, głazy narzutowe, źródła, wodospad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skinie, jary, wywierzyska, skałki, odkrywki, przełomy rzeczne,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w celu zachowania w niezmienionym stanie najbardziej cennych fragmentów przyrody dl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b, c, f, h,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21. Są to pojedyncze twory przyrody żywej i nieożywionej lub ich skupiska o szczególnej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tości naukowej, kulturowej, historyczno-pamiątkowej i krajobrazowej oraz odznaczające si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ywidualnymi cechami, wyróżniającymi je wśród innych tworów, w szczególności sę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okazałe rozmiarów drzewa i krzewy gatunków rodzimych lub obcych, źródła, wodospad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wierzyska, skałki, jary, głazy narzutowe, jaskinie. Pomniki sa oznakowane odpowiednimi tabliczkami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W celu zachowania w niezmienionym stanie najbardziej cennych fragmentów przyrody d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rzeb nauki i przyszłych pokoleń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1- b,  2- f,  3- e,  4- c,  5- a, 6-d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lony                          małże, plankton                         ryby, ssa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rszczyn                  sercówka                                    śledź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łata morska              perłopław                                  wielory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   a- 2,  b- 23,  c- 3,  d- 13,  e- 22, f- 4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5. poziomo:                                                          pionowo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- roślinożerca                                                  1. reduc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- konsument                                                    6- produc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- łańcuch                                                         7- sie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- mięsożer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- ogniw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pytaniach od 1- 20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21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–  44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20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8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zem –  50 p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ólka Podleśna 23.03.2009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Ek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ą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strukturą i funkcjonowaniem przyrody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59 urodziny                 c. 88  urodzi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81 urodziny                 d. 78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całkowicie położone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3 parki narodowe                   c. 1 park narodowy</w:t>
      </w:r>
    </w:p>
    <w:p>
      <w:pPr>
        <w:pStyle w:val="Normal"/>
        <w:ind w:left="360" w:right="-851" w:hanging="0"/>
        <w:rPr/>
      </w:pPr>
      <w:r>
        <w:rPr>
          <w:sz w:val="24"/>
        </w:rPr>
        <w:t>b.  22 parki narodowe 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lipę  drobnolistną                c.  grążel żółty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turzycę piaskową                d. knieć błot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Który zestaw zawiera rośliny chronione częściow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bobrek trójlistny, kopytnik pospolity         c. wilżyna, pierwiosnek, dąb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świerk, modrzew, sosna, porosty               d. bluszcz pospolity, dą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Park Krajobrazowy może utworzyć:</w:t>
      </w:r>
    </w:p>
    <w:p>
      <w:pPr>
        <w:pStyle w:val="Normal"/>
        <w:ind w:left="360" w:right="-851" w:hanging="0"/>
        <w:rPr/>
      </w:pPr>
      <w:r>
        <w:rPr>
          <w:sz w:val="24"/>
        </w:rPr>
        <w:t>a.  wójt gminy                                         c. wojewod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rezes Ligi Ochrony Przyrody          d.  ministe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Park Krajobrazowy Gór Słonych                 c.  Park Krajobrazowy Lisia Góra</w:t>
      </w:r>
    </w:p>
    <w:p>
      <w:pPr>
        <w:pStyle w:val="Normal"/>
        <w:ind w:left="360" w:right="-851" w:hanging="0"/>
        <w:rPr/>
      </w:pPr>
      <w:r>
        <w:rPr>
          <w:sz w:val="24"/>
        </w:rPr>
        <w:t>b.  Park Krajobrazowy  Puszczykowo              d.  Park Krajobrazowy Bó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Na terenie naszej gminy znajduje się rezerwat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ór                                           c. Winn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 Jaźwiana Góra                          d. 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Na liście światowych rezerwatów biosfery znajduje się?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Roztoczański PN                    c. Babiogórski PN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oliński PN                          d.  Magur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ptaków chronionych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c.  głuszec, łyska</w:t>
      </w:r>
    </w:p>
    <w:p>
      <w:pPr>
        <w:pStyle w:val="Normal"/>
        <w:ind w:left="360" w:right="-851" w:hanging="0"/>
        <w:rPr/>
      </w:pPr>
      <w:r>
        <w:rPr>
          <w:sz w:val="24"/>
        </w:rPr>
        <w:t>b.  głuszec, nur                    d.  łyska, nur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Orlik krzykliwy jest symbol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Słowińskiego PN              c.  Wielkopolskiego PN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agurskiego PN               d. 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Parkiem Narodowym należącym do  Rezerwatów biosfery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Tatrzański PN                      c. Biebrzański PN</w:t>
      </w:r>
    </w:p>
    <w:p>
      <w:pPr>
        <w:pStyle w:val="Normal"/>
        <w:ind w:left="360" w:right="-851" w:hanging="0"/>
        <w:rPr/>
      </w:pPr>
      <w:r>
        <w:rPr>
          <w:sz w:val="24"/>
        </w:rPr>
        <w:t>b.  Magurski PN                      d.  Roztocz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ębów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Stopniowe przekształcanie się ekosystemu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palaniem                       c. sukcesj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elioracją                      d. spłycani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Do zależności antagonistycznych zaliczysz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o                      c. mikoryzę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ymbiozę                             d. komensaliz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młod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 Bory Tucholskie, Narwiański, Roztoczański          c. Ujście Warty, Narwiański, Roztoczański 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Ujście Warty, Bory Tucholskie, Narwiański          d. Bory Tucholskie, Ujście Warty, Roztoczański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Biotop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środowisko ożywione                      c. środowisko wodn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środowisko nieożywione                 d. środowisko wodno-lą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</w:t>
      </w:r>
      <w:r>
        <w:rPr>
          <w:i/>
          <w:sz w:val="24"/>
        </w:rPr>
        <w:t xml:space="preserve">. </w:t>
      </w:r>
      <w:r>
        <w:rPr>
          <w:sz w:val="24"/>
        </w:rPr>
        <w:t>Ekosystem stanowią:</w:t>
      </w:r>
    </w:p>
    <w:p>
      <w:pPr>
        <w:pStyle w:val="Normal"/>
        <w:ind w:left="360" w:right="-851" w:hanging="0"/>
        <w:rPr/>
      </w:pPr>
      <w:r>
        <w:rPr>
          <w:sz w:val="24"/>
        </w:rPr>
        <w:t>a.  dom, otoczenie, środowisko                    c. populacja i biotop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biocenoza i biotop                                   d. populacja i biocenoz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modliszka zwyczajna                         c.  mewa srebrzysta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stonka ziemniaczana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Do endemitów zaliczysz organiz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ozostałe z dawnej przyrody                c. o określonym zasięgu występowa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 szerokim zasięgu występowania       d.  należące tylko do rośli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jest Park Krajobrazowy , kto może go utworzyć 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Uzupełnij tabelę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ark Narod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ymb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r na mapi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puszczyk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leski PN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jście Warty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głuszec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Mapa do zadania 22 i 2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Na mapie Polski rozpoznaj i napisz właściwą cyfrę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parku narodowego położonego na Wyżynie Krakowsko-Częstochowskiej            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parku narodowego  położonego w najwyższych górach w Polsce 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 parku narodowego  położonego na terenie Puszczy Kampinoskiej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. parku narodowego mającego najmniejszą powierzchnię w naszym kraju              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e. parku narodowego położonego całkowicie na wyspie                    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. parku narodowego znajdującego się na bagnach                             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 Wyjaśnij co to są za organizmy i jaką rolę pełnią w łańcuchu pokarmowym </w:t>
      </w:r>
      <w:r>
        <w:rPr>
          <w:i/>
          <w:sz w:val="24"/>
        </w:rPr>
        <w:t>destruenci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Wymień naturalne zanieczyszczenia atmosfe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Wólka Podleśna 23.03.2009r.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ednym z najmłodszych parków narodowych w Polsce jest:</w:t>
      </w:r>
    </w:p>
    <w:p>
      <w:pPr>
        <w:pStyle w:val="Normal"/>
        <w:ind w:left="600" w:right="-851" w:hanging="0"/>
        <w:rPr/>
      </w:pPr>
      <w:r>
        <w:rPr>
          <w:sz w:val="24"/>
        </w:rPr>
        <w:t>a.   PN Ujście Warty                      c.  Magur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 Bioindykatorami powietrza są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uk, porosty                    c. porosty, sosna</w:t>
      </w:r>
    </w:p>
    <w:p>
      <w:pPr>
        <w:pStyle w:val="Normal"/>
        <w:ind w:left="600" w:right="-851" w:hanging="0"/>
        <w:rPr/>
      </w:pPr>
      <w:r>
        <w:rPr>
          <w:sz w:val="24"/>
        </w:rPr>
        <w:t>b.   świerk                             d. buk, sos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W skład powietrza wchodzi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tlen, azot, dwutlenek węgla, para wodna          c.  tlen, azot, żelazo, argon, para wod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tlen, azot, dwutlenek węgla, żelazo                  d.  tlen, azot, argon, neon, para wod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Smog jest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rodzaj mgły                   c.  gęsta mgła zmieszana z zanieczyszczeniam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pyły, gazy                     d.  deszcz zmieszany z zanieczyszczeni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atowy Dzień Ochrony Środowiska 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5 maja                               c. 10 maja</w:t>
      </w:r>
    </w:p>
    <w:p>
      <w:pPr>
        <w:pStyle w:val="Normal"/>
        <w:ind w:left="600" w:right="-851" w:hanging="0"/>
        <w:rPr/>
      </w:pPr>
      <w:r>
        <w:rPr>
          <w:sz w:val="24"/>
        </w:rPr>
        <w:t>b.     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Dolina Prądnika charakterystyczna jest dla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Roztaczańskiego PN                    c. Biebr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agurskiego PN                         d.  Ojcow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Powietrze należy do mieszanin:</w:t>
      </w:r>
    </w:p>
    <w:p>
      <w:pPr>
        <w:pStyle w:val="Normal"/>
        <w:ind w:left="600" w:right="-851" w:hanging="0"/>
        <w:rPr/>
      </w:pPr>
      <w:r>
        <w:rPr>
          <w:sz w:val="24"/>
        </w:rPr>
        <w:t>a.  niejednorodnych                     c.  stop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jednorodnych                         d.  jednorodnych i stop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Tlen powstaje w przyrodzie podczas procesu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spalania                                      c. fotosyntezy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utleniania                                   d. korozji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Obecnie prawnie chronionych w Polsce jest:</w:t>
      </w:r>
    </w:p>
    <w:p>
      <w:pPr>
        <w:pStyle w:val="Normal"/>
        <w:ind w:left="600" w:right="-851" w:hanging="0"/>
        <w:rPr/>
      </w:pPr>
      <w:r>
        <w:rPr>
          <w:sz w:val="24"/>
        </w:rPr>
        <w:t>a.   140 gatunków porostów                        c.  40  gatunków porost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240  gatunków porostów                      d.  340 gatunków porost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0                            c.  70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0                            d.  8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Dzień bez samochodu obchodzony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23 września                           c.  13 wrześn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22 września                           d.  30 wrześ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Ryś, żbik, wąż Eskulapa, niedźwiedź brunatny, żubr, puchacz są charakterystyczne dla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szczadzkiego PN                       c. Roztac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łowińskiego PN      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Na terenie Ojcowskiego Parku Narodowego znajduje się jaskinia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Łokietka                            c. Niedźwiedz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aj                 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Do reliktów Tatr zaliczysz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 szarotkę alpejska, świerk              c. szarotkę alpejską, limbę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świerk, limbę                                d.  limbę, jodł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W jaki sposób ty  możesz ochronić otaczającą nas przyrodę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Biebrzański  PN                             a. gęś zbożo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 PN                                b. nietoperz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3. Woliński  PN                                  c. bojown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Ujście Warty PN                            d. orzeł biel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Ojcowski PN   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w lesie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znane Ci formy ochrony przyrody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4. W jakim celu tworzy się parki narodow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rzyrządź „zdrową surówkę”. Masz podane różne produkty spożywcze z dodatkową o ni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nformacją. Wybierz te produkty, które uważasz za najzdrowsze, a  odpowiadające i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litery wpisz  do narysowanego naczy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marchew z rejonów sąsiadujących z przemysłem            h. olej słonecznikowy lub oliwk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marchew z terenów oddalonych od przemysłu               i.  sól oczyszcz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seler z uprawy nawożonej nawozami naturalnymi           j . sól naturaln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d. pietruszka z ogródka sąsiadującego z drogą                     k.  zioł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. jabłka zdrowe, opryskiwane środkami chemiczny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f. jabłka nieco robac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g. olej syntetyczny Mobil 1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a</w:t>
      </w:r>
    </w:p>
    <w:p>
      <w:pPr>
        <w:pStyle w:val="Normal"/>
        <w:ind w:right="-851" w:hanging="0"/>
        <w:rPr/>
      </w:pPr>
      <w:r>
        <w:rPr>
          <w:sz w:val="24"/>
        </w:rPr>
        <w:t xml:space="preserve">4.   </w:t>
      </w:r>
      <w:r>
        <w:rPr>
          <w:sz w:val="24"/>
          <w:lang w:val="en-US"/>
        </w:rPr>
        <w:t>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4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5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6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/>
      </w:pPr>
      <w:r>
        <w:rPr>
          <w:sz w:val="24"/>
        </w:rPr>
        <w:t>20.  nie łamać gałęzi, nie niszczyć roślin, nie palić ognisk w lesie i na łąkach, działać w organizacjach ekologicznych, brać udział w konkursach ekologicznych, spacery do sklepu, używać torby wielokrotnego   użytku na zakupy, wykorzystywać wielokrotnie niektóre artykuły np. kubeczki plastikowe po jogurtach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nie zabijać zwierząt, segregować odpady i inn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  1 – c,  2 – e,  3 – d,  4 – a,  5 – b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dąb – kornik - dzięcioł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awa – konik polny - żaba</w:t>
      </w:r>
    </w:p>
    <w:p>
      <w:pPr>
        <w:pStyle w:val="Normal"/>
        <w:ind w:right="-851" w:hanging="0"/>
        <w:rPr/>
      </w:pPr>
      <w:r>
        <w:rPr>
          <w:sz w:val="24"/>
        </w:rPr>
        <w:t xml:space="preserve">23. parki narodowe, parki krajobrazowe, pomniki przyrody, rezerwaty przyrody, obszar chronionego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ajobrazu, stanowiska dokumentacyjne, użytki ekologiczne, zespoły przyrodniczo- krajobrazowe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hrona gatunkowa roślin i zwierząt.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w celu zachowania w niezmienionym stanie najbardziej cennych fragmentów przyrody dl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b, c, f, h, j, k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Są to obszary chronione ze względu na wartości przyrodnicze, historyczne i kulturowe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worzone na podstawie zarządzenia wojewody. Pozwala się tam na uprawę pól lub wyrąb                   określonej ilości drzew Pod warunkiem, że nie wpływa to znacząco na ekosyst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ark Narod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ymb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r na mapi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Wielkopolski P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puszczyk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leski PN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żura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oliński P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ieli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jście Warty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gęś zbożow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n Bory Tucholsk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głuszec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    a. – 13, b – 19, c – 9, d – 13, e – 22, f. – 3.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   Destruenci są to mikroorganizmy, bakterie i grzyby. Dzięki nim związki organiczne  związane                            w martwych organizmach zostają rozłożone na proste związki mineralne, które są ponownie wykorzystywane przez rośliny do produkcji substancji odżywcz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yły, gazy, przedostające się do atmosfery na skutek wybuchów wulkanów i naturalnych pożarów            oraz duże ilości piasku, które wiatr przenosi z pustyń np. do lasó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W pytaniach od 1- 19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 – 5 p za 10 prawidłowych odpowiedzi, 4p za 8 –9 prawidłowych odpowiedz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3p za 7 –6 , 2p za 5 –4, 1p za 3 prawidłowe odpowiedzi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5p za 9 prawidłowych odpowiedzi, 4p za 8 –7 prawidłowych odpowiedzi, 3p za 6 –5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p za 3 –4, 1p za 2 prawidłowe odpowiedz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5p za 5 prawidłowych odpowiedzi, 4p za 3 –4, 3p za 2 prawidłowe odpowiedz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razem –  47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20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5p za 10 prawidłowych wpisów, 4p za 9 –8, 3p za 7 –6, 2p za 5 –4, 1p za 3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>23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zem –  44 p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lka Podleśna 31.03.2010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RZEWA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Badaniem zależności między gatunkami występującymi w lesie zajmuje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a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ochrona przyrody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ekologi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biolog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Cis pospolity jest pierwszym drzewem, które objęto ochroną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decydował o tym jeden z władców Polski. Był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Mieszko II                   c. Kazimierz Wielk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Bolesław Chrobry       d. Władysław Jagiełł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3. Jaką powierzchnię zajmują lasy w Polsce: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48 %                                        c. 29 %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38 %                                       d.  39 %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W lasach liściastych swoje siedliska mają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zając szarak, koszatka, modraszek ikar               c.  bocian czarny, żołędnica, koszatk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bocian biały, wiewiórka pospolita, kos               d. wilga, puszczyk, leming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Dominującymi gatunkami grądów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ąb szypułkowy, lipa szerokolistna             c. sosna zwyczajna, dąb szypułk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świerk pospolity, modrzew polski               d. akacja pospolita, dąb szypułk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Zimozielonym półpasożytem drzew jest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huba                                        c. jemioł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buławinka                               d. pleśń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Szyszkojagody są charakterystyczne dla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dębu                                                             c.  cis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sosny                                                           d.  jałow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Nauka o drzewach i krzewach to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mykologia                                            c. botani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 dendrologia                                          d.  antropolog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Gatunkiem o wąskim zakresie tolerancji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szczur wędrowny                   c. sosna pospoli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trzcina pospolita                d.  wilg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Grupa dzików na terenie Wielkopolskiego Parku Narodowego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biocenoza                       c.  populacj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ekosystem                       d.  bio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Gatunkami konkurującymi o zasoby środowiska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puszczyk i wilga                c.  jeleń i borsu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koźlarz i brzoza                 d.  dąb i gra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Gatunkiem zakładającym gniazda w runie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rudzik                                   c. droz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wilga                                    d.  ko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Grzyby w lesi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rzekształcają materię organiczna w nieorganiczną             c.  współżyją z bakteria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zwiększają produkcję pierwotną                                           d.  są producent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Proces stopniowych zmian nieużytkowanej łąki w las jest przykład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doboru naturalnego                       c. sukcesji wtórnej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sukcesji pierwotnej                      d. degrada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Elementem biotopu w lesie liściastym jest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zbiornik wodny                      c. podszy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torczyk                                 d. me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większe straty energii następują w łańcuchu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2- poziomowym                     c. 4- poziomowy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3- poziomowym                    d.  5- poziomowym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Nieduże fragmenty dawnych ekosystemów odgrywających ważną rolę w zachowaniu rzadki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edlisk chroni się tworząc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zespół przyrodniczo-krajobrazowy                c. stanowisko dokumentacyjn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bszar chronionego krajobrazu                      d. użytek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</w:t>
      </w:r>
      <w:r>
        <w:rPr>
          <w:i/>
          <w:sz w:val="24"/>
        </w:rPr>
        <w:t xml:space="preserve">. </w:t>
      </w:r>
      <w:r>
        <w:rPr>
          <w:sz w:val="24"/>
        </w:rPr>
        <w:t>Przykładem czynnej ochrony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ycinanie obcych gatunków krzewów                c. objęcie ochrona stanowiska sasank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zakaz polowania na duże drapieżniki                  d. utworzenie rezerwatu ścisł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Heterotrofem nie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ożerca                       c.  chemotrof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ięsożerca                            d.  destru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Napisz łańcuch zależności pokarmowych występujący w les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Uzupełnij tabelę, korzystając z podanych nazw gatunkowych.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  <w:t>sosna zwyczajna, buk zwyczajny, jesion wyniosły, jodła pospolita, śliwa tarnina, miłorząb dwuklapowy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9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Rośliny nagonasien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ośliny okrytonasien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Podane gatunki roślin wpisz w odpowiednie miejsce w tabel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i/>
          <w:sz w:val="24"/>
        </w:rPr>
        <w:t>cis pospolity, buk pospolity, klon zwyczajny, jałowiec pospolity, żarnowiec miotlasty, dziki bez czarny,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lipa drobnolistna, wierzba iwa, malina zwyczajna, głóg jednoszyjkowy, porzeczka agrest, brzoza 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rodawkowata,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ze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Krze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rzew lub drzewo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Obok zdań zawierających prawdziwe informacje wpisz literę P, a obok zawierając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łszywe informacje – literę F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s rudy w łańcuchu pokarmowym nie może być konsumentem I rzęd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rowik szlachetny przyczynia się do krążenia materii w les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sowy zakwit roślin w runie leśnym obserwujemy głównie lat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łnik europejski to chroniony gatunek występujący w lasach liściast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Białowieskim Parku Narodowym przywrócono bob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/>
      </w:pPr>
      <w:r>
        <w:rPr>
          <w:sz w:val="24"/>
        </w:rPr>
        <w:t>24. Obok gatunków wpisz nazwy pięter lasu, które tworzą jako dojrzałe osobnik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ch płonnik - ..........................................      konwalia majowa - 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ąb szypułkowy - .......................................      muchomor czerwony - 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ina koralowa - .......................................       głóg dwuszyjkowy - 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Wólka Podleśna 31.03.2010r.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RZE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Drzewostany mało odporne na szkodniki i zanieczyszczenia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iglaste                                        c.  liściast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mieszane                                   d. 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 Największe obszary leśne w Polsce znajdują się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 pasie gór, pojezierzy             c. w pasie pojezierzy, w Zachodniej części Polski, Karpat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w pasie wyżyn, pojezierzy       d. w zachodniej części Polski, w Karpat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 Na mało żyznych glebach bielicowych i płowych rosną lasy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ukowe                                    c. grąd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bory                                         d.  łęg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 Głównymi roślinami runa borów są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sasanka, mchy, konwalie               c.  mchy, borówka, wrzos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chy , konwalie, borówka            d.  mchy, borówka, kopytn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Bory jodłowe spotykamy główn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 górach Świętokrzyskich, Beskidach, na Roztoczu            c. w Beskidach, Karpat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w górach Świętokrzyskich, Karpatach, na Roztoczu            d. na Roztoczu, w Karpatach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Wzdłuż strumieni, w dolinach rzecznych, gdzie występują mady rosną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ory                                     c. lasy bukow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lasy łęgowe                         d.  lasy grą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Największą powierzchnię w puszczy Białowieskiej zajmują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ory                                       c.  bory i łęg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grądy i łęgi                           d.   bory i grądy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Królem Puszczy Białowieskiej jest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jeleń                                     c. żubr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bóbr                                     d. borsuk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Sarna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konsumentem II rzędu                           c. producentem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nsumentem I rzędu                           d.  destruent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Jedyny w środkowej Europie naturalny las, niezmieniony przez człowie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najduje się w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Kampinoskim Parku Narodowym             c.  Tatrzańskim Parku Narodowym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Białowieskim Parku Narodowym              d.  Poleskim Parku Narodow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2                            c.  72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2                            d.  8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dzięcioł zielony, dzierzba, wróbel                  c. dzierzba, wróbel, sro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gawron, wróbel, dzierzba                               d. wróbel, sroka, lele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Dni Lasu i Zadrzewień obchodzim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1 IV  - 31 V                             c.  1 V – 31 V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1 IV  - 31 IV                           d.  1 VI – 31 V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Park leży  w zasięgu dwu pięter roślinnych: pogórza i regla dolneg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zata roślinna odznacza się stosunkowo wysokim stopniem naturalnośc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sy na dużej powierzchni zachowały puszczański charakter. Głównym gatunkiem jest buk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harakterystyczna fauna to salamandra, traszka, żmija, gniewosz i zaskroniec. Powyższy opi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tycz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szczadzkiego PN                       c. Karkono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Tatrzańskiego PN      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Na terenie Tatrzańskiego Parku Narodowego znajduje się jaskinia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Łokietka                            c. Niedźwiedz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aj                 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Rośliny w lesie tworzą kolejno piętra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 korony drzew, podszyt, warstwa mszysta, runo    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warstwa mszysta, runo, podszyt, korony drzew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podszyt, runo, warstwa mszysta, korony drzew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runo, podszyt, korony drzew, warstwa ms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>19.  Napisz łańcuch zależności pokarmowych występujący w lesie.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Opisz znaczenie grzybów w les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Uzupełnij tabelę wpisując w odpowiednie rubryki poniższe organizmy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i/>
          <w:sz w:val="24"/>
        </w:rPr>
        <w:t>dąb, liście, borówka czarna, trzmielina ,kos, żuk, wilk, nornica</w:t>
      </w:r>
    </w:p>
    <w:p>
      <w:pPr>
        <w:pStyle w:val="Normal"/>
        <w:ind w:left="360"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3"/>
        <w:gridCol w:w="38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arstwa la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rośli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zwierz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rony drze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odszy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ru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ściół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Wpisz nazwy drzew przedstawionych na poniższych ilustracjach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 Na rysunkach przedstawiono symbole górskich parków narodowych. Przyporządkuj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powiadającym im parkom wymienione w ramce osobliwości przyrodnicz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wpisz ich nazwy w miejsce kropek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>Wodogrzmoty Mickiewicza, Pielgrzymy, Puszcza Jodłowa</w:t>
      </w:r>
    </w:p>
    <w:p>
      <w:pPr>
        <w:pStyle w:val="Normal"/>
        <w:ind w:left="360" w:righ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.......................................    B. ..........................................    C. 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 Rysunek przedstawia krążenie substancji w lesie. Które z organizmów wymienion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żej biorą udział w tym procesie? Zaznacz je znakiem x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. Rysunki przedstawiają liście i owoce drzew liściastych. Zaznacz znakiem x liście tych drzew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tóre występują w grądach Białowieskiego Parku Narodoweg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>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dąb -  kornik – dzięcioł,  leszczyna – wiewiórka – li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reducenci, pokarm dla zwierząt, mikoryza, ozdoba przyrod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arstwa las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roś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wierz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orony drze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ą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k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szy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trzmi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il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ru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borówka cza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żu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ściół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li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nornic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A – świerk, B – sosna, C - limb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A – Puszca Jodłowa, B – Pielgrzymy, C – Wodogrzmoty Mickiewi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a, b,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b, d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  <w:lang w:val="en-US"/>
        </w:rPr>
        <w:t>Gimnazjum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dąb – kornik – dzięcioł, leszczyna – wiewiórka - li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0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śliny nagonasien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śliny okrytonasien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sos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u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jod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jes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iłorzą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śliw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Drze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ze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rzew lub drzew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uk pospol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Żarnowiec miotlas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is pospolit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Lipa drobnolist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lina zwyczaj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Dziki bez czarn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lon zwyczaj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łóg jednoszyjk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Jałowiec pospolit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Brzoza brodawkowa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orzeczka agre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ierzba iw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   F P F F F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    mech płonnik – warstwa mszysta                      konwalia majowa – run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ąb szypułkowy – korony drzew                       muchomor czerwony – run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alina koralowa – podszyt                                 głóg dwuszyjkowy - podszy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1 – D, 2 – C, 3 – B, 4 – A;  klon, grab, lipa, jarząb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pytaniach od 1- 18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9. za prawidłowo napisany łańcuch  -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 – 4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1. – za wpisane prawidłowo 8 organizmów 10p, za 6 – 7 organizmów 9 p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a 4 – 5 organizmów 8 p, za 3organizmy 7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3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3. – 3p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3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 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–  44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19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. – za prawidłowo napisany cały łańcuch 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1. – 6p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1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6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8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zem – 57 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  31.03.2011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Soz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problemami ochrony przyrody i jej zasobów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związkami  i  zależnościami  między  organizmami  a  środowiskiem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 i środowis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53 urodziny                 c. 93  urodzi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83 urodziny                 d. 73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istniej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3 parki narodowe                   c. 1 park narod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22 parki narodowe 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lipę  drobnolistną                c.  salwinia pływając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turzyca piaskowa                d. knieć błot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Który zestaw zawiera rośliny chronione częściow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świerk pospolity, limba, widłoząb        c. wilżyna, pierwiosnek, dąb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świerk, modrzew, sosna, porosty          d. bluszcz pospolity, gajnik lśniąc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Pomnikiem  przyrody może być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zabytkowa aleja, stare drzewa o okazałych rozmiarach        c. stare drzew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tare drzewo o okazałych rozmiarach                                   d.  skupiska drze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9  parków krajobrazowych                           c.  10 parków krajobrazow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11  parków krajobrazowych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Najbliższe rezerwaty naszej gminy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ór, Łysa Góra                                           c. Bór, Winn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Bór, Jaźwiana Góra                                    d. Bór,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Ile polskich parków narodowych znajduje się na liście światowych rezerwatów biosfer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20                    c. 15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7                     d.  6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gadów chronionych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                       c.  żółw błotny, zaskroniec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ąż Eskulapa, zaskroniec, żmija          d.  zaskroniec, żmija, żół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Mewa  srebrzysta jest symbol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Słowińskiego PN              c.  Wielkopolskiego PN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olińskiego PN               d. 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Do parków narodowych o wodnym krajobrazie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Tatrzański PN                      c. Biebrzański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Magurski PN                      d.  Karkono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ębów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Stopniowe przekształcanie się ekosystemu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palaniem                       c. sukcesj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elioracją                      d. spłycani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Mikoryza jest przykładem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a                      c. konkuren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ymbiozy                             d. komensalizm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star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Pieniński i Białowieski                   c. Woliński i Białowieski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Białowieski i Roztoczański            d. Roztoczański i Woliński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Przetrwaniu ekosystemów leśnych sprzyj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tosowanie monokultur               c. deforestacj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ielogatunkowość                      d. defoli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OIKOS </w:t>
      </w:r>
      <w:r>
        <w:rPr>
          <w:sz w:val="24"/>
        </w:rPr>
        <w:t>w języku greckim oznacz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om, otoczenie, środowisko                    c. ochronę środowis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chronę przyrody                                    d. ochronę gatunkowa roślin i zwierzą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pustelnik morski                          c. 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minóg rzeczny   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Do endemitów zaliczysz organiz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ozostałe z dawnej przyrody                c. o określonym zasięgu występowa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 szerokim zasięgu występowania       d.  należące tylko do rośli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Oczyszczanie biologiczne ścieków polega n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Dopasuj  do Parku Narodowego symbol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PN Ujście Warty                            a.   biel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PN                                  b.   gęś zboż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Biebrzański PN                              c.   bóbr europejs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Wigierski PN                                 d.    wyd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Woliński  PN                                 e.    bojown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Drawieński PN                               f.   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...................., 2, ....................., 3. ................, 4....................., 5. .................6.  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w morz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w jezio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Podaj źródła dwutlenku węgla w jeziorze:…………………………………………………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  31.03.2011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ednym z najstarszych parków narodowych w Polsce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brzański  PN                       c.  Białowie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Najbardziej charakterystycznym zbiorowiskiem leśnym Białowies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grąd                                      c. bór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ols                                        d. buczy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Symbolem Bieszczadz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óbr                                             c.  ryś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żubr                                             d.  żb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4. Park Narodowy zajmujący zabagnione kotliny rozlewisk Biebrzy i Narwi, porośnięty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ślinnością bagienną i lasami łęgowymi. Największy w Polsce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ierski  PN                         c.  Biebrzański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Białowieski PN                      d.  Narwi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ęto Polskiej Niezapominajki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15 maja                               c. 10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Rezerwat łabędzia niemego na Pojezierzu Mazurskim stanowi jezior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Śniardwy                    c. Łuknajn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amry                       d.  Mikołajsk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Rezerwat kormoranów utworzono na wysp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olin                     c.  Szeroki Ostr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Uznam                   d.  Czarci Ostr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9.  Koniki Polskie możesz spotkać w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Magurskim PN                                 c. Biebrzańskim PN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Ojcowskim PN                                d. Roztoczańskim PN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Do Międzynarodowego Projektu „A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a” zostało wpisane jezioro polsk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ry                          c. Mamr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Śniardwy                    d.  Hań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3                            c.  73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3                            d.  8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Najgłębsze polskie jezioro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Mamry                          c.  Wigr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Hańcza                         d.  Roś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Fragmenty wybrzeża klifowego  są charakterystyczne dla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olińskiego  PN                       c. Wigierskiego 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łowińskiego  PN                     d.  Narwiańskiego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Rośliny wynurzone to 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pałka wodna, tatarak zwyczajny, osoka aloesowata      c. grążel żółty, pałka wodna, kosać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pałka wodna, trzcina pospolita, grążel żółty               d. osoka aloesowata, grążel żółty, kosać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Ruchome wydmy możesz spotkać na terenie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Wolińskiego PN                                  c. Wigierskiego PN 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Słowińskiego PN                                 d. Narwiań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Które z poniższych zwierząt jest symbolem Słowińskiego Parku Narodowego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                                     b.                                            c.                                        d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Biebrzański  PN                             a. gęś zbożo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 PN                                b. błotniak staw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Woliński  PN                                  c. bojown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Ujście Warty PN                            d. orzeł biel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Narwiański PN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 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jeziorz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rze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co może być pomnikiem przyrody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4. Podaj źródła dwutlenku węgla w jeziorz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 xml:space="preserve">a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2.  </w:t>
      </w:r>
      <w:r>
        <w:rPr>
          <w:sz w:val="24"/>
        </w:rPr>
        <w:t>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  1 – c,  2 – e,  3 – d,  4 – a,  5 – b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moczarka – błotniarka – płoć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zcina –  zatoczek – płoć 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pojedyncze twory lub skupiska drzew, aleje zabytkowe, głazy narzutowe, źródła, wodospad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skinie, jary, wywierzyska, skałki, odkrywki, przełomy rzeczne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wydalany podczas oddychania roślin i zwierząt, przenika z powietrza, wydziela się podczas gnici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obumarłych roślin i zwierząt, przenika wraz z wlewanymi ściek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5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/>
      </w:pPr>
      <w:r>
        <w:rPr>
          <w:sz w:val="24"/>
        </w:rPr>
        <w:t xml:space="preserve">3.   </w:t>
      </w:r>
      <w:r>
        <w:rPr>
          <w:sz w:val="24"/>
          <w:lang w:val="en-US"/>
        </w:rPr>
        <w:t>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c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3.  </w:t>
      </w:r>
      <w:r>
        <w:rPr>
          <w:sz w:val="24"/>
        </w:rPr>
        <w:t>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przepuszczanie ścieków przez warstwę mikroorganizm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 1-b, 2-f, 3-e, 4-c, 5-a, 6-d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glony np. . morszczyn – śledź – dorsz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moczarka – błotniarka – płoć 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wydalany podczas oddychania roślin i zwierząt, przenika z powietrza, wydziela się podczas gnici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umarłych roślin i zwierząt, przenika wraz z wlewanymi ścieka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oziomo:                                                          pionowo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- roślinożerca                                                  1. reduc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- konsument                                                    6- produc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- łańcuch                                                         7- sie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- mięsożer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- ogniw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pytaniach od 1- 20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10p za 30 , 8p za 29 -26, 6p za 25 -15, 5p za 14 -0 prawidłowych skreśleń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–  54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20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8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zem –  48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Data    29.03.2012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Które z wymienionych elektrowni mają największy udział w wykorzystaniu energii elektrycznej </w:t>
      </w:r>
    </w:p>
    <w:p>
      <w:pPr>
        <w:pStyle w:val="Normal"/>
        <w:tabs>
          <w:tab w:val="clear" w:pos="708"/>
          <w:tab w:val="left" w:pos="-567" w:leader="none"/>
        </w:tabs>
        <w:ind w:left="279" w:hanging="0"/>
        <w:rPr/>
      </w:pPr>
      <w:r>
        <w:rPr>
          <w:sz w:val="24"/>
        </w:rPr>
        <w:t>w Polsce?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 wodne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węglowe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gazowe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wodne i gaz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/>
      </w:pPr>
      <w:r>
        <w:rPr>
          <w:sz w:val="24"/>
        </w:rPr>
        <w:t>a.  54 urodziny                 c. 94  urodziny</w:t>
      </w:r>
    </w:p>
    <w:p>
      <w:pPr>
        <w:pStyle w:val="Normal"/>
        <w:ind w:left="360" w:right="-851" w:hanging="0"/>
        <w:rPr/>
      </w:pPr>
      <w:r>
        <w:rPr>
          <w:sz w:val="24"/>
        </w:rPr>
        <w:t>b.  84 urodziny                 d. 74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 Na terenie gminy Trzebownisko znajdują się takie formy ochrony przyrody jak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arki narodowe                                      c.  parki krajobrazowe, pomniki przyrod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rezerwaty, pomniki przyrody                 d.  parki krajobrazowe, rezerwat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rosiczkę               c.  lipę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dęba                    d.  jask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Nieodnawialnymi zasobami Ziemi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oda, powietrze                               c. gleba, roślinność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rudy metali, węgiel kamienny         d.  zwierzęta, gleb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6.  Endemity to gatunk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ymierające                                                                c. ulegające antropopres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flory i fauny właściwe tylko dla danego terenu      d.  młodych drzew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9  parków krajobrazowych                           c.  10 parków krajobrazow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11  parków krajobrazowych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Największa katastrofa w dziejach wykorzystania energii jądrowej miała miejsce w Czarnobylu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1986 roku                                  c. 1988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1985 roku                                 d.  2000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Z jakich drzew hodowlanych na plantacjach podczas ich spalania uzyskuje się tzw. „czysta energię”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py i olchy                              c. klonu i świer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ierzby i klonu                      d.  wierzby i topol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Do ptaków objętych ochroną całkowitą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             c.  bocian czarny, wróbel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bocian biały, wrona                     d.  wróbel, sro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Ogniwa solarne służą do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odsalania wody morskiej                              c.  produkcji energii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celów kosmetycznych w solariach               d.  procesu elektroliz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Do parków narodowych o górskim krajobrazie zaliczysz:</w:t>
      </w:r>
    </w:p>
    <w:p>
      <w:pPr>
        <w:pStyle w:val="Normal"/>
        <w:ind w:left="360" w:right="-851" w:hanging="0"/>
        <w:rPr/>
      </w:pPr>
      <w:r>
        <w:rPr>
          <w:sz w:val="24"/>
        </w:rPr>
        <w:t>a. Białowieski PN                      c. Biebrzański PN</w:t>
      </w:r>
    </w:p>
    <w:p>
      <w:pPr>
        <w:pStyle w:val="Normal"/>
        <w:ind w:left="360" w:right="-851" w:hanging="0"/>
        <w:rPr/>
      </w:pPr>
      <w:r>
        <w:rPr>
          <w:sz w:val="24"/>
        </w:rPr>
        <w:t>b.  Magurski PN                        d.  Słowi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3. Biopaliwo w polskim przemyśle motoryzacyjnym będzie produkowane z:</w:t>
      </w:r>
    </w:p>
    <w:p>
      <w:pPr>
        <w:pStyle w:val="Normal"/>
        <w:ind w:left="360" w:right="-851" w:hanging="0"/>
        <w:rPr/>
      </w:pPr>
      <w:r>
        <w:rPr>
          <w:sz w:val="24"/>
        </w:rPr>
        <w:t>a.  buraków cukrowych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lucerny                                      d.  rzepa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Który z wymienionych gazów nie wchodzi w skład spalin energetycznych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  dwutlenek siarki                     c. amonia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   dwutlenek węgla                   d. tlenek węg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5.  Rak pustelnik i ukwiał są przykładem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a                      c. konkuren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ymbiozy                             d. komensalizm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Gazem cieplarnianym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dwutlenek węgla i tlenki azotu                  c.   metan i ozo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ozon i freony                                            d.    wszystkie podane  odpowiedz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7.   Elektrofiltr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urządzenie pomiarowe systemu klimatyzacji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element oczyszczalni ścieków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c.   urządzenie wychwytujące zanieczyszczenia pyłowe oraz aerozole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urządzenie filtrujące powietrze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</w:t>
      </w:r>
      <w:r>
        <w:rPr>
          <w:sz w:val="24"/>
        </w:rPr>
        <w:t>Które z wymienionych źródeł energii są odnawialne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węgiel, energia wiatru, słońca            c. ropa naftowa, biomasa, pływy morsk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węgiel, biomasa, ropa naftowa           d. wiatr, biomasa, pływy morsk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Warstwę ozonową niszcz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fibryna                          c. kriolit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freon                            d. bornit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Które z wymienionych paliw powodują podczas spalania najwyższą emisję pyłów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ęgiel kamienny               c. olej opał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gaz płynny                       d.  wszystkie wymienio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są użytki ekologiczne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2.Jakie rezerwaty znajdują się na terenie Gminy Trzebownisko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na łąc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w ogródku kwiatow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Wymień przynajmniej pięć odnawialnych źródeł energi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Wyjaśnij co to za zjawisko efekt cieplarniany, uzasadnij jego wpływ na życie człowie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Data    29.03.2012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/>
      </w:pPr>
      <w:r>
        <w:rPr>
          <w:sz w:val="24"/>
        </w:rPr>
        <w:t>1.  Ocieplenie się klimatu jest spowodowan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odwyższoną temperatura powietrza przy powierzchni Ziemi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gromadzeniem się pary wodnej w powietrz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nadmierną ilością freonów w powietrz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nadmierną ilością m. in. dwutlenku węgla i pary wodnej w powietrzu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 Do odnawialnych zasobów przyrody zalicza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rudy żelaza, siła wiatru, gleba           c. węgiel kamienny, gleba, słoń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woda, gleba, rośliny                          d. woda, gleba, węgiel kamien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3. Symbolem Magurs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traszka grzebieniasta                        c.  salamandra plamist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jaszczurka zwinka                            d.  jaszczurka ziel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4. Do zasobów przyrody ożywionej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rośliny, grzyby , ludzi                   c.  zwierzęta, rośliny, wodę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ośliny, wodę, ludzi                      d.  zwierzęta, wodę, grzyb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Do roślin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6. Światowy Dzień Ochrony Środowiska obchodzimy:</w:t>
      </w:r>
    </w:p>
    <w:p>
      <w:pPr>
        <w:pStyle w:val="Normal"/>
        <w:ind w:left="600" w:right="-851" w:hanging="0"/>
        <w:rPr/>
      </w:pPr>
      <w:r>
        <w:rPr>
          <w:sz w:val="24"/>
        </w:rPr>
        <w:t>a.     15 maja                             c. 5 maja</w:t>
      </w:r>
    </w:p>
    <w:p>
      <w:pPr>
        <w:pStyle w:val="Normal"/>
        <w:ind w:left="600" w:right="-851" w:hanging="0"/>
        <w:rPr/>
      </w:pPr>
      <w:r>
        <w:rPr>
          <w:sz w:val="24"/>
        </w:rPr>
        <w:t>b.     5 czerwca                         d.  15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Największym zagrożeniem dla warstwy ozonowej jest obecność w atmosferze: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czadu                       c. ketonu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arsenu                     d.  freon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8. Organizmy morskie, które żyły na Ziemi około 200 lat temu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amonity                      c.  ślima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małże                         d.  praptaka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Na terenie Gminy Trzebownisko znajdują się takie formy ochrony przyrody jak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 parki narodowe                  c. rezerwat przyrody i pomniki przyrody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 rezerwat przyrody             d. park krajobrazowy i pomniki przyrody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0.  Rodzaj szkodliwej mgły powstającej ze spalin, gazów i innych pyłów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smok                      c. szro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mog                      d.  szadź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Okresowe zrzucanie pancerza u skorupiaków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linienie                          c. to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tarło                              d.  fotosynte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4                            c.  74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4                            d.  8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4.  Dolina Pięciu Stawów Polskich znajduje się w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Pieninach                              c.  Tatr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Bieszczadach                        d.  Karkonosza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5.Motyle w czasie rozmnażania przechodzą przeobrażenie 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ezonowe                     c.  zupełne</w:t>
      </w:r>
    </w:p>
    <w:p>
      <w:pPr>
        <w:pStyle w:val="Normal"/>
        <w:numPr>
          <w:ilvl w:val="0"/>
          <w:numId w:val="25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niezupełne                   d.  częściowe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6.  Konwencja o obszarach wodno-błotnych mających znaczenie międzynarodowe, zwłaszcz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jako środowisko życiowe ptactwa wodnego nazywana jest konwencją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aszyngtońską                       c. ramsarską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wiedeńską                              d.  Szczytem Zie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7 . Do gazów cieplarnianych zalicza się m. in. 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dwutlenek węgla i parę wodną        c. dwutlenek węgla i czad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dwutlenek węgla i tlen                    d. dwutlenek węgla i kseno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Rezerwat „Bór” znajduje się na terenie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tylko Gminy Trzebownisko                              c. Gmin: Głogów i Trzebownisko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Gmin: Głogów, Trzebownisko, Sokołów         d. tylko  gminy Głog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>20. Zasoby przyrody mogące się odnawiać w dość krótkim czasie nazywamy: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nieodnawialnymi               c. odnawialnymi</w:t>
      </w:r>
    </w:p>
    <w:p>
      <w:pPr>
        <w:pStyle w:val="Akapitzlist"/>
        <w:rPr>
          <w:sz w:val="24"/>
        </w:rPr>
      </w:pPr>
      <w:r>
        <w:rPr>
          <w:sz w:val="24"/>
        </w:rPr>
        <w:t>b .mineralnymi                      d. organicznymi</w:t>
      </w:r>
    </w:p>
    <w:p>
      <w:pPr>
        <w:pStyle w:val="Normal"/>
        <w:numPr>
          <w:ilvl w:val="0"/>
          <w:numId w:val="25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ind w:left="360" w:right="-851" w:hanging="360"/>
        <w:rPr>
          <w:sz w:val="24"/>
        </w:rPr>
      </w:pPr>
      <w:r>
        <w:rPr>
          <w:sz w:val="24"/>
        </w:rPr>
        <w:t>Wymień dwa przykłady globalnych zagrożeń dla środowiska przyrodniczego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 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a. lesi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jaśnij czym jest Natura 2000? Podaj przykład w Polsc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4. Omów działania Organizacji Narodów Zjednoczonych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5. Czy istnieje Czerwona Księga ? Jeżeli tak to co ona zawiera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1005" w:right="-851" w:hanging="360"/>
        <w:rPr>
          <w:sz w:val="24"/>
        </w:rPr>
      </w:pPr>
      <w:r>
        <w:rPr>
          <w:sz w:val="24"/>
        </w:rPr>
        <w:t>Tak          b.  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2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d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b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  wyczerpywanie się niektórych zasobów przyrody, zanieczyszczenia poszczególnych składników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przyrody np. powietrza, wody, gleb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dąb – kornik - dzięcioł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awa – konik polny – bażant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To program Unii Europejskiej, który dotyczy tworzenia obszarów o wyjątkowych walorach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rodniczych i ochronie ich w krajach członkowskich np. siedlisk ptakó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szary takie w Polsce to: podkarpacie tj. Bieszczady, Jasiołka, Trzciana i inn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Są to działania chroniące przyrodę globalnie poprzez np. podpisanie umowy zobowiązującej n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chrony obszarów wodno-błotnych, warstwy ozonowej, zachowania różnorodności biologicznej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graniczenia produkcji zanieczyszczeń powietrz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TAK. Zawiera spis gatunków organizmów zagrożonych wyginięci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2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</w:rPr>
        <w:t xml:space="preserve">3.   </w:t>
      </w:r>
      <w:r>
        <w:rPr>
          <w:sz w:val="24"/>
          <w:lang w:val="en-US"/>
        </w:rPr>
        <w:t>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4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5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6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7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8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9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0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ind w:left="405" w:right="-851" w:hanging="360"/>
        <w:rPr>
          <w:sz w:val="24"/>
        </w:rPr>
      </w:pPr>
      <w:r>
        <w:rPr>
          <w:sz w:val="24"/>
        </w:rPr>
        <w:t>zasługujące na ochronę pozostałości ekosystemów, mających znaczenie dla zachowa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unikatowych zasobów genowych i typów środowisk, jak naturalne zbiorniki wodne, śródpolne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i śródleśne „oczka wodne”, kępy drzew i krzewów, bagna, torfowiska, wydmy, płat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nieużytkowanej roślinności, starorzecza, wychodnie skalne, skarpy, kamieńce oraz stanowis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rzadkich chronionych gatunków roślin i zwierząt, w tym miejsca ich sezonowego przebywania lub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rozrodu. Uwzględnia się je w miejscowym planie zagospodarowania przestrzennego i uwidaczni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w ewidencji gruntó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numPr>
          <w:ilvl w:val="0"/>
          <w:numId w:val="12"/>
        </w:numPr>
        <w:ind w:left="405" w:right="-851" w:hanging="360"/>
        <w:rPr>
          <w:sz w:val="24"/>
        </w:rPr>
      </w:pPr>
      <w:r>
        <w:rPr>
          <w:sz w:val="24"/>
        </w:rPr>
        <w:t>Bór – częściowo.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05" w:right="-851" w:hanging="360"/>
        <w:rPr>
          <w:sz w:val="24"/>
        </w:rPr>
      </w:pPr>
      <w:r>
        <w:rPr>
          <w:sz w:val="24"/>
        </w:rPr>
        <w:t>a. Trawa – konik polny – żaba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/>
      </w:pPr>
      <w:r>
        <w:rPr>
          <w:sz w:val="24"/>
        </w:rPr>
        <w:t>b.róża – mszyce – biedronka</w:t>
      </w:r>
    </w:p>
    <w:p>
      <w:pPr>
        <w:pStyle w:val="Normal"/>
        <w:ind w:left="9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4.   wiatru, wody, geotermalna, pływów morskich, biogazy,  słońca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5. Jest to zjawisko podwyższenia temperatury planety spowodowane obecnością gazów cieplarnianych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atmosferze tj. para wodna, dwutlenek węgla, metan. Umożliwia on trwanie życia na Ziem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nieważ zapobiega drastycznym spadkom temperatury powietrza w nocy, kiedy promienie słoneczne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j nie ogrzewają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pytaniach od 1- 20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 – 3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20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razem –  35p</w:t>
      </w:r>
    </w:p>
    <w:sectPr>
      <w:type w:val="nextPage"/>
      <w:pgSz w:w="11906" w:h="16838"/>
      <w:pgMar w:left="99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9" w:hanging="3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</w:tabs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5:00Z</dcterms:created>
  <dc:creator>Proskura-Buczak</dc:creator>
  <dc:description/>
  <dc:language>en-US</dc:language>
  <cp:lastModifiedBy>Operator</cp:lastModifiedBy>
  <cp:lastPrinted>2012-03-29T17:24:00Z</cp:lastPrinted>
  <dcterms:modified xsi:type="dcterms:W3CDTF">2013-02-26T10:05:00Z</dcterms:modified>
  <cp:revision>2</cp:revision>
  <dc:subject/>
  <dc:title>Gminny  Konkurs  Ekologiczny</dc:title>
</cp:coreProperties>
</file>